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spacing w:val="20"/>
          <w:sz w:val="26"/>
          <w:szCs w:val="26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10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00"/>
          <w:sz w:val="36"/>
          <w:szCs w:val="36"/>
        </w:rPr>
        <w:t>РАСПОРЯ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pacing w:val="10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100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.04.2016 № 1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.п. Духовниц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проведения внутренн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я соответствия обработки персон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анныхФедеральному закону от 27.07.2006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152-ФЗ «О персональных данн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 обеспечения защиты прав и свобод человека и гражданина </w:t>
        <w:br/>
        <w:t>при обработке его персональных данных, руководствуясь Федеральным Законом Российской Федерации от 27.07.2006г. № 152-ФЗ «О персональных данных»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Инструкцию по осуществлению контроля за выполнением требований по защите персональных данных в администрации Духовницкого муниципального района согласно приложению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 Главному специалисту отдела учета, отчетности и кадровой работы Л.Н.Глухово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разместить распоряжение на официальном сайте администрации Духовницкого 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постановления возложить на первого заместителя главы администрацииДуховницкого  муниципального района  Сорокину О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mesNewRoman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                                                               В. И. Курякин</w:t>
      </w:r>
    </w:p>
    <w:p>
      <w:pPr>
        <w:pStyle w:val="TimesNewRoman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imesNewRoman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mesNewRoman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mesNewRoman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mesNewRoman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mesNewRoman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mesNewRoman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mesNewRoman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imesNewRoman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 администрации</w:t>
      </w:r>
    </w:p>
    <w:p>
      <w:pPr>
        <w:pStyle w:val="Normal"/>
        <w:spacing w:lineRule="auto" w:line="240" w:before="0" w:after="0"/>
        <w:ind w:left="48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ицкого муниципального района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апреля 2016 г.  </w:t>
      </w:r>
      <w:r>
        <w:rPr>
          <w:rFonts w:cs="Times New Roman" w:ascii="Times New Roman" w:hAnsi="Times New Roman"/>
          <w:sz w:val="24"/>
          <w:szCs w:val="24"/>
        </w:rPr>
        <w:t xml:space="preserve"> 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осуществлению контроля за выполнением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защите персональных данных в администрации Духовниц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 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ая инструкция определяет порядок организации и осуществления контроля за выполнением требований по защите персональных данных </w:t>
        <w:br/>
        <w:t>в администрации Духовниц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 контроля за выполнением требований по защите персональных данных в администрации Духовниц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пределение наличия несоответствий между требуемым уровнем защиты персональных данных и его фактическим состоянием, а также разработка мер по их устранению и недопущению в дальнейшем.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Контроль осуществляет ответственный по организации и контролю мероприятий по защите персональных данных в администрации </w:t>
      </w:r>
      <w:r>
        <w:rPr>
          <w:bCs/>
          <w:sz w:val="28"/>
          <w:szCs w:val="28"/>
        </w:rPr>
        <w:t>Духовницкого</w:t>
      </w:r>
      <w:r>
        <w:rPr>
          <w:color w:val="000000"/>
          <w:sz w:val="28"/>
          <w:szCs w:val="28"/>
        </w:rPr>
        <w:t xml:space="preserve"> муниципального района. Для участия в проведении контроля решением ответственного по организации и контролю мероприятий по защите персональных данных в администрации </w:t>
      </w:r>
      <w:r>
        <w:rPr>
          <w:bCs/>
          <w:sz w:val="28"/>
          <w:szCs w:val="28"/>
        </w:rPr>
        <w:t>Духовницкого</w:t>
      </w:r>
      <w:r>
        <w:rPr>
          <w:color w:val="000000"/>
          <w:sz w:val="28"/>
          <w:szCs w:val="28"/>
        </w:rPr>
        <w:t xml:space="preserve"> муниципального района могут привлекаться специалисты других структурных подразделений </w:t>
        <w:br/>
        <w:t>(по согласованию с их руководителями). В таких случаях контроль носит комплексный характер.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проводится в форме плановых и внеплановых проверок. Внеплановые проверки могут быть контрольными и по частным вопросам.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проверки проводятся для установления полноты выполнения рекомендаций плановых проверок. Проверки по частным вопросам охватывают отдельные направления по защите персональных данных.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Периодичность и сроки проведения плановых и внеплановых проверок </w:t>
        <w:br/>
        <w:t>в структурных подразделениях администрации</w:t>
      </w:r>
      <w:r>
        <w:rPr>
          <w:bCs/>
          <w:sz w:val="28"/>
          <w:szCs w:val="28"/>
        </w:rPr>
        <w:t>Духовницкого</w:t>
      </w:r>
      <w:r>
        <w:rPr>
          <w:color w:val="000000"/>
          <w:sz w:val="28"/>
          <w:szCs w:val="28"/>
        </w:rPr>
        <w:t xml:space="preserve"> муниципального района устанавливаются графиком проверок на календарный год, утверждаемым главой администрации </w:t>
      </w:r>
      <w:r>
        <w:rPr>
          <w:bCs/>
          <w:sz w:val="28"/>
          <w:szCs w:val="28"/>
        </w:rPr>
        <w:t>Духовницкого</w:t>
      </w:r>
      <w:r>
        <w:rPr>
          <w:color w:val="000000"/>
          <w:sz w:val="28"/>
          <w:szCs w:val="28"/>
        </w:rPr>
        <w:t xml:space="preserve"> муниципального района (приложение к плану работы по защите персональных данных администрации </w:t>
      </w:r>
      <w:r>
        <w:rPr>
          <w:bCs/>
          <w:sz w:val="28"/>
          <w:szCs w:val="28"/>
        </w:rPr>
        <w:t>Духовницкого</w:t>
      </w:r>
      <w:r>
        <w:rPr>
          <w:color w:val="000000"/>
          <w:sz w:val="28"/>
          <w:szCs w:val="28"/>
        </w:rPr>
        <w:t xml:space="preserve">муниципального района на год). Сроки проведения плановых проверок доводятся руководителям проверяемых структурных подразделений администрации </w:t>
      </w:r>
      <w:r>
        <w:rPr>
          <w:bCs/>
          <w:sz w:val="28"/>
          <w:szCs w:val="28"/>
        </w:rPr>
        <w:t>Духовницкого</w:t>
      </w:r>
      <w:r>
        <w:rPr>
          <w:color w:val="000000"/>
          <w:sz w:val="28"/>
          <w:szCs w:val="28"/>
        </w:rPr>
        <w:t xml:space="preserve">муниципального района не позднее, чем </w:t>
        <w:br/>
        <w:t>за 10 суток до начала проверки.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Плановые (в том числе комплексные) и внеплановые проверки проводятся специалистом, ответственным по организации и контролю мероприятии по защите персональных данных.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Порядок проведения проверки</w:t>
      </w:r>
    </w:p>
    <w:p>
      <w:pPr>
        <w:pStyle w:val="Style16"/>
        <w:shd w:fill="FFFFFF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Специалист, ответственный по организации и контролю мероприятий </w:t>
        <w:br/>
        <w:t xml:space="preserve">по защите персональных данных, направляет в адрес руководителя проверяемого структурного подразделения администрации </w:t>
      </w:r>
      <w:r>
        <w:rPr>
          <w:bCs/>
          <w:sz w:val="28"/>
          <w:szCs w:val="28"/>
        </w:rPr>
        <w:t>Духовницкого</w:t>
      </w:r>
      <w:r>
        <w:rPr>
          <w:color w:val="000000"/>
          <w:sz w:val="28"/>
          <w:szCs w:val="28"/>
        </w:rPr>
        <w:t xml:space="preserve"> муниципального района уведомление о проведении проверки с приложением перечня вопросов проверки.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/>
      </w:pP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д началом проведения проверки согласовываются конкретные вопросы по объему, содержанию, срокам проверки, а также каких должностных лиц проверяемого структурного подразделения администрации</w:t>
      </w:r>
      <w:r>
        <w:rPr>
          <w:bCs/>
          <w:sz w:val="28"/>
          <w:szCs w:val="28"/>
        </w:rPr>
        <w:t>Духовницкого</w:t>
      </w:r>
      <w:r>
        <w:rPr>
          <w:color w:val="000000"/>
          <w:sz w:val="28"/>
          <w:szCs w:val="28"/>
        </w:rPr>
        <w:t xml:space="preserve"> муниципального района необходимо привлечь к проверке и какие объекты следует посетить. Допуск лиц, прибывших на проверку, к конкретным информационным ресурсам, охраняемым сведениям и техническим средствам производится руководителем проверяемого структурного подразделения администрации</w:t>
      </w:r>
      <w:r>
        <w:rPr>
          <w:bCs/>
          <w:sz w:val="28"/>
          <w:szCs w:val="28"/>
        </w:rPr>
        <w:t>Духовницкого</w:t>
      </w:r>
      <w:r>
        <w:rPr>
          <w:color w:val="000000"/>
          <w:sz w:val="28"/>
          <w:szCs w:val="28"/>
        </w:rPr>
        <w:t>муниципального района на основании распоряжения о проверке. Подобный допуск должен, по возможности, исключать ознакомление проверяющих лиц с конкретными персональными данными.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Руководителем структурного подразделения администрации </w:t>
      </w:r>
      <w:r>
        <w:rPr>
          <w:bCs/>
          <w:sz w:val="28"/>
          <w:szCs w:val="28"/>
        </w:rPr>
        <w:t>Духовницкого</w:t>
      </w:r>
      <w:r>
        <w:rPr>
          <w:color w:val="000000"/>
          <w:sz w:val="28"/>
          <w:szCs w:val="28"/>
        </w:rPr>
        <w:t>муниципального района принимаются необходимые меры для обеспечения работы проверяющих лиц по проверке и определяется должностное лицо, ответственное за обеспечение работы от структурного подразделения.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ходе осуществления контроля за выполнением требований по защите </w:t>
      </w:r>
      <w:r>
        <w:rPr>
          <w:color w:val="000000"/>
          <w:sz w:val="27"/>
          <w:szCs w:val="27"/>
        </w:rPr>
        <w:t xml:space="preserve">персональных данных в структурном подразделении администрации </w:t>
      </w:r>
      <w:r>
        <w:rPr>
          <w:bCs/>
          <w:sz w:val="28"/>
          <w:szCs w:val="28"/>
        </w:rPr>
        <w:t>Духовницкого</w:t>
      </w:r>
      <w:r>
        <w:rPr>
          <w:color w:val="000000"/>
          <w:sz w:val="28"/>
          <w:szCs w:val="28"/>
        </w:rPr>
        <w:t xml:space="preserve"> муниципального района проверке подлежат следующие основные вопросы: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части общей организации работ по защите персональных данных: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 наличие нормативных документов по защите персональных данных, </w:t>
      </w:r>
      <w:r>
        <w:rPr>
          <w:color w:val="000000"/>
          <w:sz w:val="27"/>
          <w:szCs w:val="27"/>
        </w:rPr>
        <w:t>доведение их до персонала, полнота и правильность выполнения их требований;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 наличие лиц, назначенных ответственными за безопасность персональных данных, уровень их профессиональной подготовки </w:t>
        <w:br/>
        <w:t>и способность выполнить возложенные обязанности;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 соответствие схемы контролируемой зоны, перечня мест хранения материальных носителей, перечня лиц, допущенных к обработке персональных данных реальному положению дел;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2. В части защиты персональных данных в информационных </w:t>
      </w:r>
      <w:r>
        <w:rPr>
          <w:color w:val="000000"/>
          <w:sz w:val="26"/>
          <w:szCs w:val="26"/>
        </w:rPr>
        <w:t>телекоммуникационных системах и средствах электронно-вычислительной техники: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 задание требований по безопасности персональных данных при разработке (модернизации) автоматизированных систем;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 соответствие автоматизированных систем и рабочих мест их паспортным данным;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- структура и состав локальных вычислительных сетей, организация разграничения доступа пользователей к сетевым информационным ресурсам, порядок защиты охраняемых сведений при передаче (обмене) персональных данных в сети передачи данных;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блюдение установленного порядка использования электронно-вычислительной техники и программного обеспечения;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- наличие и эффективность применения средств и методов защиты </w:t>
      </w:r>
      <w:r>
        <w:rPr>
          <w:color w:val="000000"/>
          <w:sz w:val="27"/>
          <w:szCs w:val="27"/>
        </w:rPr>
        <w:t>персональных данных, обрабатываемой на электронно-вычислительной технике;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блюдение требований, предъявляемых к паролям на информационные ресурсы;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соблюдение требований и правил антивирусной защиты ПЭВМ </w:t>
        <w:br/>
        <w:t>и программ.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части защиты информационных ресурсов и помещений:</w:t>
      </w:r>
    </w:p>
    <w:p>
      <w:pPr>
        <w:pStyle w:val="Style16"/>
        <w:shd w:fill="FFFFFF" w:val="clear"/>
        <w:spacing w:lineRule="auto" w:line="240" w:before="0" w:after="0"/>
        <w:ind w:right="-8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авильность отнесения обрабатываемой информации к персональным данным;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ильность классификации информационной системы;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 закрепление гражданско-правовой ответственности в сфере информационной безопасности и соблюдения режима конфиденциальности персональных данных в правилах внутреннего  трудового распорядка, положениях о  структурных подразделениях администрации </w:t>
      </w:r>
      <w:r>
        <w:rPr>
          <w:bCs/>
          <w:sz w:val="28"/>
          <w:szCs w:val="28"/>
        </w:rPr>
        <w:t>Духовницкого</w:t>
      </w:r>
      <w:r>
        <w:rPr>
          <w:color w:val="000000"/>
          <w:sz w:val="28"/>
          <w:szCs w:val="28"/>
        </w:rPr>
        <w:t>муниципального района, должностных инструкциях сотрудников;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орядок передачи персональных данных органам государственной власти, местного самоуправления и сторонним организациям (контрагентам);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действенность принимаемых мер по защите охраняемых сведений </w:t>
        <w:br/>
        <w:t>в ходе подготовки материалов к открытому опубликованию и при изготовлении рекламной продукции;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состояние конфиденциального делопроизводства, соблюдение установленного порядка подготовки, учета, использования, хранения </w:t>
        <w:br/>
        <w:t>и уничтожения документов, содержащих персональные данные;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ыполнение требований по правильному оборудованию защищаемых помещений и предотвращению утечки охраняемых сведений при проведении мероприятий конфиденциального характера;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защищаемых помещений их паспортам.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подробно вопросы, подлежащие проверке, могут раскрываться </w:t>
        <w:br/>
        <w:t>в отдельных документах (методических рекомендациях, технологических картах, памятках и т.п.).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ходе работы проверяющие лица должны принимать меры </w:t>
        <w:br/>
        <w:t xml:space="preserve">по устранению на месте отмечаемых нарушений и недостатков. Для этого </w:t>
        <w:br/>
        <w:t xml:space="preserve">с должностными лицами структурного подразделения администрации </w:t>
      </w:r>
      <w:r>
        <w:rPr>
          <w:bCs/>
          <w:sz w:val="28"/>
          <w:szCs w:val="28"/>
        </w:rPr>
        <w:t>Духовницкого</w:t>
      </w:r>
      <w:r>
        <w:rPr>
          <w:color w:val="000000"/>
          <w:sz w:val="28"/>
          <w:szCs w:val="28"/>
        </w:rPr>
        <w:t>муниципального района, ответственными за конкретные участки работы, где отмечались недостатки, одновременно должны проводиться разъяснения требований руководящих документов и оказываться практическая помощь в правильной постановке работы.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статки, которые не могут быть устранены на месте, включаются </w:t>
        <w:br/>
        <w:t>в итоговый документ по результатам проверки.</w:t>
      </w:r>
    </w:p>
    <w:p>
      <w:pPr>
        <w:pStyle w:val="Style16"/>
        <w:shd w:fill="FFFFFF" w:val="clear"/>
        <w:spacing w:lineRule="auto" w:line="240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V. Оформление результатов проверки</w:t>
      </w:r>
    </w:p>
    <w:p>
      <w:pPr>
        <w:pStyle w:val="Style16"/>
        <w:shd w:fill="FFFFFF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роверки оформляются в двух экземплярах (один экземпляр передается в проверяемое структурное подразделение, второй – остается </w:t>
        <w:br/>
        <w:t>у специалиста, ответственного за проведение проверки), подписываются ответственным по организации и контролю мероприятий по защите персональных данныхи представляются под роспись руководителю</w:t>
      </w:r>
    </w:p>
    <w:p>
      <w:pPr>
        <w:pStyle w:val="Style16"/>
        <w:shd w:fill="FFFFFF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jc w:val="both"/>
        <w:rPr/>
      </w:pPr>
      <w:r>
        <w:rPr>
          <w:color w:val="000000"/>
          <w:sz w:val="27"/>
          <w:szCs w:val="27"/>
        </w:rPr>
        <w:t xml:space="preserve">структурного подразделения </w:t>
      </w:r>
      <w:r>
        <w:rPr>
          <w:color w:val="000000"/>
          <w:sz w:val="26"/>
          <w:szCs w:val="26"/>
        </w:rPr>
        <w:t>администрации</w:t>
      </w:r>
      <w:r>
        <w:rPr>
          <w:bCs/>
          <w:sz w:val="28"/>
          <w:szCs w:val="28"/>
        </w:rPr>
        <w:t>Духовницкого</w:t>
      </w:r>
      <w:r>
        <w:rPr>
          <w:color w:val="000000"/>
          <w:sz w:val="27"/>
          <w:szCs w:val="27"/>
        </w:rPr>
        <w:t xml:space="preserve"> муниципального района.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согласия с выводами проверяющих лиц руководитель структурного подразделения администрации</w:t>
      </w:r>
      <w:r>
        <w:rPr>
          <w:bCs/>
          <w:sz w:val="28"/>
          <w:szCs w:val="28"/>
        </w:rPr>
        <w:t>Духовницкого</w:t>
      </w:r>
      <w:r>
        <w:rPr>
          <w:color w:val="000000"/>
          <w:sz w:val="28"/>
          <w:szCs w:val="28"/>
        </w:rPr>
        <w:t xml:space="preserve"> муниципального района может выразить в письменном виде свое особое мнение.</w:t>
      </w:r>
    </w:p>
    <w:p>
      <w:pPr>
        <w:pStyle w:val="Style16"/>
        <w:shd w:fill="FFFFFF" w:val="clear"/>
        <w:spacing w:lineRule="auto" w:line="240"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Результаты проверок структурных подразделений администрации </w:t>
      </w:r>
      <w:r>
        <w:rPr>
          <w:bCs/>
          <w:sz w:val="28"/>
          <w:szCs w:val="28"/>
        </w:rPr>
        <w:t>Духовницкого</w:t>
      </w:r>
      <w:r>
        <w:rPr>
          <w:color w:val="000000"/>
          <w:sz w:val="28"/>
          <w:szCs w:val="28"/>
        </w:rPr>
        <w:t xml:space="preserve"> муниципального района периодически обобщаются ответственным по организациии контролю мероприятий по защите персональных данных в администрации </w:t>
      </w:r>
      <w:r>
        <w:rPr>
          <w:bCs/>
          <w:sz w:val="28"/>
          <w:szCs w:val="28"/>
        </w:rPr>
        <w:t>Духовницкого</w:t>
      </w:r>
      <w:r>
        <w:rPr>
          <w:color w:val="000000"/>
          <w:sz w:val="28"/>
          <w:szCs w:val="28"/>
        </w:rPr>
        <w:t xml:space="preserve"> муниципального района и доводятся до руководителей структурных подразделений.</w:t>
      </w:r>
    </w:p>
    <w:p>
      <w:pPr>
        <w:pStyle w:val="Style16"/>
        <w:shd w:fill="FFFFFF" w:val="clear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ный специалист по мобилизационной</w:t>
      </w:r>
    </w:p>
    <w:p>
      <w:pPr>
        <w:pStyle w:val="Style16"/>
        <w:shd w:fill="FFFFFF" w:val="clear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готовке, бронированию граждан,</w:t>
      </w:r>
    </w:p>
    <w:p>
      <w:pPr>
        <w:pStyle w:val="Style16"/>
        <w:shd w:fill="FFFFFF" w:val="clear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бывающих в запасе, </w:t>
      </w:r>
    </w:p>
    <w:p>
      <w:pPr>
        <w:pStyle w:val="Style16"/>
        <w:shd w:fill="FFFFFF" w:val="clear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кретному делопроизводству                                               В. В. Выдренков      </w:t>
      </w:r>
    </w:p>
    <w:p>
      <w:pPr>
        <w:pStyle w:val="Normal"/>
        <w:spacing w:before="0" w:after="2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Style16"/>
    <w:qFormat/>
    <w:pPr>
      <w:suppressAutoHyphens w:val="true"/>
      <w:spacing w:before="0" w:after="0"/>
    </w:pPr>
    <w:rPr>
      <w:rFonts w:eastAsia="Calibri"/>
      <w:color w:val="052635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01:00Z</dcterms:created>
  <dc:creator>Татьяна Павловна</dc:creator>
  <dc:description/>
  <cp:keywords/>
  <dc:language>en-US</dc:language>
  <cp:lastModifiedBy>кадры</cp:lastModifiedBy>
  <cp:lastPrinted>2016-04-06T09:50:00Z</cp:lastPrinted>
  <dcterms:modified xsi:type="dcterms:W3CDTF">2016-04-13T15:01:00Z</dcterms:modified>
  <cp:revision>2</cp:revision>
  <dc:subject/>
  <dc:title/>
</cp:coreProperties>
</file>