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Cs w:val="10"/>
        </w:rPr>
      </w:pPr>
      <w:r>
        <w:rPr>
          <w:rFonts w:cs="PT Astra Serif" w:ascii="PT Astra Serif" w:hAnsi="PT Astra Serif"/>
          <w:szCs w:val="10"/>
        </w:rPr>
      </w:r>
    </w:p>
    <w:p>
      <w:pPr>
        <w:pStyle w:val="Standard"/>
        <w:rPr>
          <w:rFonts w:ascii="Times New Roman" w:hAnsi="Times New Roman" w:cs="Times New Roman"/>
          <w:b/>
          <w:b/>
          <w:szCs w:val="10"/>
          <w:lang w:val="en-US" w:eastAsia="en-US"/>
        </w:rPr>
      </w:pPr>
      <w:r>
        <w:rPr>
          <w:rFonts w:cs="Times New Roman" w:ascii="Times New Roman" w:hAnsi="Times New Roman"/>
          <w:b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</wp:posOffset>
            </wp:positionV>
            <wp:extent cx="676275" cy="8763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201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andard"/>
        <w:tabs>
          <w:tab w:val="clear" w:pos="708"/>
          <w:tab w:val="center" w:pos="201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center" w:pos="201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center" w:pos="201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center" w:pos="201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РАЙОННОЕ СОБРАНИЕ 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11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. п.  Духовницкое</w:t>
      </w:r>
    </w:p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30   марта  2023года</w:t>
        <w:tab/>
        <w:tab/>
        <w:tab/>
        <w:tab/>
        <w:tab/>
        <w:t xml:space="preserve">                     № 140/780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 передаче осуществления части полномочий по решению вопросов местного значения органами местного самоуправления Духовницкого муниципального района   органам  местного самоуправления муниципальных образований Духовницкого муниципального района на  2023 год</w:t>
            </w:r>
          </w:p>
          <w:p>
            <w:pPr>
              <w:pStyle w:val="ConsPlusTitl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 с п. 20 ч. 1 ст. 14 Федерального закона от 06.10.2003 г № 131-ФЗ «Об общих принципах организации местного самоуправления в Российской Федерации»,руководствуясь Уставом Духовницкого  муниципального района, с целью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актуализации правил землепользования и застройки, </w:t>
      </w:r>
      <w:r>
        <w:rPr>
          <w:rFonts w:cs="PT Astra Serif" w:ascii="PT Astra Serif" w:hAnsi="PT Astra Serif"/>
          <w:sz w:val="28"/>
          <w:szCs w:val="28"/>
        </w:rPr>
        <w:t>районное Собрание Духовницкого  муниципального района Саратовской области</w:t>
      </w:r>
    </w:p>
    <w:p>
      <w:pPr>
        <w:pStyle w:val="Normal"/>
        <w:ind w:right="-1"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1. Передать осуществление части полномочий по решению вопросов местного значения органами местного самоуправления </w:t>
      </w:r>
      <w:r>
        <w:rPr>
          <w:rFonts w:cs="PT Astra Serif" w:ascii="PT Astra Serif" w:hAnsi="PT Astra Serif"/>
          <w:b w:val="false"/>
          <w:sz w:val="28"/>
          <w:szCs w:val="28"/>
        </w:rPr>
        <w:t>Духовницкого</w:t>
      </w:r>
      <w:r>
        <w:rPr>
          <w:rFonts w:cs="Times New Roman" w:ascii="PT Astra Serif" w:hAnsi="PT Astra Serif"/>
          <w:b w:val="false"/>
          <w:sz w:val="28"/>
          <w:szCs w:val="28"/>
        </w:rPr>
        <w:t>муниципального района органам местного самоуправленияБерезово-Лукского, Брыковского, Горяйновского,  Дмитриевского,  Липовского, Новозахаркинскогомуниципальных образований Духовницкого муниципального района на 2023 год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00570/806a2ec7312bde7c69d00da71451d7ddec7eae1e/" \l "dst100014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  <w:shd w:fill="FFFFFF" w:val="clear"/>
        </w:rPr>
        <w:t>плана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36411/570afc6feff03328459242886307d6aebe1ccb6b/" \l "dst306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  <w:shd w:fill="FFFFFF" w:val="clear"/>
        </w:rPr>
        <w:t>кодексом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 </w:t>
      </w:r>
      <w:hyperlink r:id="rId3">
        <w:r>
          <w:rPr>
            <w:rStyle w:val="InternetLink"/>
            <w:rFonts w:cs="PT Astra Serif" w:ascii="PT Astra Serif" w:hAnsi="PT Astra Serif"/>
            <w:color w:val="1A0DAB"/>
            <w:sz w:val="28"/>
            <w:szCs w:val="28"/>
            <w:shd w:fill="FFFFFF" w:val="clear"/>
          </w:rPr>
          <w:t>кодексом</w:t>
        </w:r>
      </w:hyperlink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36411/fe0cad704c69e3b97bf615f0437ecf1996a57677/" \l "dst2579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  <w:shd w:fill="FFFFFF" w:val="clear"/>
        </w:rPr>
        <w:t>уведомлении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о планируемых строительстве или реконструкции объекта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36411/fe0cad704c69e3b97bf615f0437ecf1996a57677/" \l "dst2579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  <w:shd w:fill="FFFFFF" w:val="clear"/>
        </w:rPr>
        <w:t>уведомлении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18167/f670878d88ab83726bd1804b82668b84b027802e/" \l "dst11034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Российской Федерации решения о сносе самовольной постройки, решения о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36411/7b81874f50ed9cd03230f753e5c5a4b03ef9092d/" \l "dst100464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  <w:shd w:fill="FFFFFF" w:val="clear"/>
        </w:rPr>
        <w:t>правилами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землепользования и застройки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36411/2a679030b1fbedead6215f4726b6f38c0f46b807/" \l "dst1657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  <w:shd w:fill="FFFFFF" w:val="clear"/>
        </w:rPr>
        <w:t>документацией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по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36411/7cb66e0f239f00b0e1d59f167cd46beb2182ece1/" \l "dst2781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  <w:shd w:fill="FFFFFF" w:val="clear"/>
        </w:rPr>
        <w:t>кодексом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Российской Федерации.</w:t>
      </w:r>
    </w:p>
    <w:p>
      <w:pPr>
        <w:pStyle w:val="Style18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Рекомендовать  главе Духовницкого муниципального района Вербину С.Ю. подписание с главами муниципальных образованийсоглашений о передаче осуществления части полномочий по решению вопросов местного значения, указанных в п.1 настоящего реш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Calibri" w:ascii="PT Astra Serif" w:hAnsi="PT Astra Serif"/>
          <w:sz w:val="28"/>
          <w:szCs w:val="28"/>
        </w:rPr>
        <w:t>Опубликовать настоящее реш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4.Контроль за исполнением настоящего решения возложить на главу Духовницкого муниципального района  Вербина С.Ю.</w:t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то сорокового заседания</w:t>
      </w:r>
    </w:p>
    <w:p>
      <w:pPr>
        <w:pStyle w:val="Standard"/>
        <w:spacing w:lineRule="auto" w:line="276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го Собрания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                           О.С.Небалуева</w:t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.Ю. Вербин</w:t>
      </w:r>
    </w:p>
    <w:sectPr>
      <w:headerReference w:type="default" r:id="rId4"/>
      <w:headerReference w:type="first" r:id="rId5"/>
      <w:type w:val="nextPage"/>
      <w:pgSz w:w="11906" w:h="16838"/>
      <w:pgMar w:left="1843" w:right="565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1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ind w:left="6300" w:hanging="0"/>
      <w:jc w:val="center"/>
    </w:pPr>
    <w:rPr>
      <w:sz w:val="18"/>
      <w:lang w:val="en-US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3641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29:00Z</dcterms:created>
  <dc:creator>ФО</dc:creator>
  <dc:description/>
  <dc:language>en-US</dc:language>
  <cp:lastModifiedBy>кадры</cp:lastModifiedBy>
  <cp:lastPrinted>2023-03-30T15:23:00Z</cp:lastPrinted>
  <dcterms:modified xsi:type="dcterms:W3CDTF">2023-04-11T04:29:00Z</dcterms:modified>
  <cp:revision>2</cp:revision>
  <dc:subject/>
  <dc:title>РЕШЕНИЕ:</dc:title>
</cp:coreProperties>
</file>