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21 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«    »              2022 г. №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1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trHeight w:val="224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30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7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</w:t>
            </w:r>
          </w:p>
        </w:tc>
      </w:tr>
      <w:tr>
        <w:trPr>
          <w:trHeight w:val="211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2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3,8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40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00,4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03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и и процент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7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5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05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25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6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14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00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73 01 002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16 01 083 01 028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3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3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</w:tr>
      <w:tr>
        <w:trPr>
          <w:trHeight w:val="110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2</w:t>
            </w:r>
          </w:p>
        </w:tc>
      </w:tr>
      <w:tr>
        <w:trPr>
          <w:trHeight w:val="40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7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 нарушение порядка предоставления земельных или лесных участков либо водных объект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4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4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4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2010 02 239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1679,9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1529,9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6086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77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7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38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0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5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1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8,7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24,1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,1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18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33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33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2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29999 05 01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7,1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9667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810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99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419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7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5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9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61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4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 на проведение Всероссийской переписи населения 2020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4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5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,8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282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9999 05 004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4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5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8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12033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Пользователь</cp:lastModifiedBy>
  <cp:lastPrinted>2019-01-21T15:35:00Z</cp:lastPrinted>
  <dcterms:modified xsi:type="dcterms:W3CDTF">2022-05-06T04:35:00Z</dcterms:modified>
  <cp:revision>281</cp:revision>
  <dc:subject/>
  <dc:title>Проектировки местных бюджетов, учтенные при формировании консолидированного бюджета области на 2006 год</dc:title>
</cp:coreProperties>
</file>