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 июня 2018г.                                                                                                          № 2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7 октября 2015г. № 305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о предоставлению</w:t>
      </w:r>
      <w:bookmarkStart w:id="0" w:name="_GoBack"/>
      <w:bookmarkEnd w:id="0"/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варительное согласование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земельного участка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постановления администрации Духовн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>от 7 октября 2015г. № 305 «Об утверждении административного регламента по предоставлениюмуниципальной услуги «Предварительное согласование предоставления земельного участка»»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от 7 октября 2015г. № 305 «Об утверждении административного регламента по предоставлениюмуниципальной услуги «Предварительное согласование предоставления земельного участка»»: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дополнить приложение пунктом 1.5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одпункт 4) пункта 5.2 приложения слова «нормативными правовыми актами Российской Федерации» читать в новой редакции: «законами и иными нормативными правовыми актами Сарат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пункт 5.2 приложения дополнить следующими подпун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риложение дополнить главой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b/>
          <w:sz w:val="28"/>
          <w:szCs w:val="28"/>
        </w:rPr>
        <w:t>. Досудебное (внесудебное) обжалование заявителем решений и действий (бездействия) многофункционального центра, работника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уховницкого муниципального района Саратовской области от 7 мая 2018г. № 212 «О внесении изменений в постановление администрацииДуховницкого муниципального района Саратовской области от 7 октября 2015г. № 305 «Об утверждении административного регламента по предоставлениюмуниципальной услуги «Предварительное согласование предоставления земельного участка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Духовниц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И. Курякин</w:t>
      </w:r>
    </w:p>
    <w:p>
      <w:pPr>
        <w:pStyle w:val="WP9"/>
        <w:widowControl/>
        <w:suppressAutoHyphens w:val="false"/>
        <w:ind w:left="5103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WT1">
    <w:name w:val="wT1"/>
    <w:qFormat/>
    <w:rPr/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45:00Z</dcterms:created>
  <dc:creator>0</dc:creator>
  <dc:description/>
  <cp:keywords/>
  <dc:language>en-US</dc:language>
  <cp:lastModifiedBy>кадры</cp:lastModifiedBy>
  <cp:lastPrinted>2018-05-31T10:05:00Z</cp:lastPrinted>
  <dcterms:modified xsi:type="dcterms:W3CDTF">2018-06-05T04:45:00Z</dcterms:modified>
  <cp:revision>2</cp:revision>
  <dc:subject/>
  <dc:title/>
</cp:coreProperties>
</file>