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07.05.2020 г.                                          №16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от 13.03.2018 г. №116, от 10.05.2018 г. № 230, от 25.05.2018 г. № 268, от 23.07.2018г. №393, от 23.10.2018г. №537,от 13.11.2018г. №574, от 29.12.2018г. №693, от 29.03.2019г. №117, от 16.04.2019г. 147, от 27.09.2019г. №444, от 22.11.2019г. №543, от 30.12.2019г. № 637, от 09.04.2020г. № 136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            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7.05.2020 г.   №163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– не менее 4,0%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Дом творчества р.п. Духовницкое», структурное подразделение «Кинозал «Победа».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993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1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28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8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5"/>
        <w:gridCol w:w="15"/>
        <w:gridCol w:w="142"/>
        <w:gridCol w:w="10"/>
        <w:gridCol w:w="20"/>
        <w:gridCol w:w="17"/>
        <w:gridCol w:w="1228"/>
        <w:gridCol w:w="202"/>
        <w:gridCol w:w="932"/>
        <w:gridCol w:w="238"/>
        <w:gridCol w:w="8"/>
        <w:gridCol w:w="10"/>
        <w:gridCol w:w="864"/>
        <w:gridCol w:w="6"/>
        <w:gridCol w:w="1128"/>
        <w:gridCol w:w="8"/>
        <w:gridCol w:w="1294"/>
        <w:gridCol w:w="2398"/>
        <w:gridCol w:w="243"/>
        <w:gridCol w:w="27"/>
        <w:gridCol w:w="2656"/>
        <w:gridCol w:w="27"/>
        <w:gridCol w:w="15"/>
      </w:tblGrid>
      <w:tr>
        <w:trPr>
          <w:trHeight w:val="5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          2018                  2019                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,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ино, 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й библиотекаря и клубного работн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вышение профессионального мастер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библиотекар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54,8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3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0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36,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7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0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3,9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8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8,2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0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12,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2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46,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6 «Обеспечение деятельности МУДО «Дом творчества р.п. Духовницкое"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12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12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8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6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7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7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98,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5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46,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2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2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2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2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8 «Обеспечение деятельности  МУДО «Дом творчества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7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7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культуры и кино, МУДО «Дом творчества» структурного подразделения «Кинозал «Победа»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7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7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38,2     5881,2        31430,5       826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97,9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1085,1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4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788,0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2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2:00Z</dcterms:created>
  <dc:creator>0</dc:creator>
  <dc:description/>
  <cp:keywords/>
  <dc:language>en-US</dc:language>
  <cp:lastModifiedBy>Пользователь Windows</cp:lastModifiedBy>
  <dcterms:modified xsi:type="dcterms:W3CDTF">2020-05-13T12:12:00Z</dcterms:modified>
  <cp:revision>2</cp:revision>
  <dc:subject/>
  <dc:title/>
</cp:coreProperties>
</file>