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spacing w:lineRule="auto" w:line="240"/>
        <w:jc w:val="center"/>
        <w:rPr>
          <w:b/>
          <w:b/>
          <w:bCs/>
          <w:spacing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709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09" w:leader="none"/>
        </w:tabs>
        <w:spacing w:lineRule="auto" w:line="240" w:before="240" w:after="0"/>
        <w:ind w:hanging="0"/>
        <w:jc w:val="center"/>
        <w:rPr>
          <w:b/>
          <w:b/>
          <w:spacing w:val="110"/>
        </w:rPr>
      </w:pPr>
      <w:r>
        <w:rPr>
          <w:b/>
          <w:spacing w:val="110"/>
        </w:rPr>
        <w:t xml:space="preserve"> </w:t>
      </w:r>
      <w:r>
        <w:rPr>
          <w:b/>
          <w:spacing w:val="110"/>
        </w:rPr>
        <w:t>ПОСТАНОВЛЕНИЕ</w:t>
      </w:r>
    </w:p>
    <w:p>
      <w:pPr>
        <w:pStyle w:val="Header"/>
        <w:tabs>
          <w:tab w:val="clear" w:pos="708"/>
          <w:tab w:val="left" w:pos="709" w:leader="none"/>
        </w:tabs>
        <w:spacing w:lineRule="auto" w:line="240" w:before="240" w:after="0"/>
        <w:ind w:hanging="0"/>
        <w:jc w:val="center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92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111"/>
      </w:tblGrid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     15.06.2021 г.    №     2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 п.  Духовницкое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 созда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ссии по снятию с учета объектов, поставленных на учёт в качестве защитных сооружений гражданской обор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 администрации Духовниц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униципального райо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законом Саратовской области от 24.12.2018 года № 137-ЗСО «О разграничении полномочий органов государственной власти Саратовской области в сфере гражданской обороны», Правилами эксплуатации защитных сооружений гражданской обороны, утвержденные Приказом МЧС России от 15.12.2002 года №583</w:t>
      </w:r>
      <w:r>
        <w:rPr>
          <w:rFonts w:cs="Times New Roman" w:ascii="Times New Roman" w:hAnsi="Times New Roman"/>
          <w:sz w:val="28"/>
          <w:szCs w:val="24"/>
        </w:rPr>
        <w:t>, 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Создать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нятию с учета объектов, поставленных на учёт в качестве защитных сооружений гражданской обороны при отсутствии соответствующих паспортов, проектной и иной технической документации, расположенных на территории </w:t>
      </w:r>
      <w:bookmarkStart w:id="0" w:name="_Hlk74750411"/>
      <w:r>
        <w:rPr>
          <w:rFonts w:cs="Times New Roman" w:ascii="Times New Roman" w:hAnsi="Times New Roman"/>
          <w:sz w:val="28"/>
          <w:szCs w:val="28"/>
        </w:rPr>
        <w:t xml:space="preserve">Духовницкого муниципальн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>Саратовской области, а также исключению  сведений из учёта защитных сооружений гражданской обороны в отношении указанных объектов</w:t>
      </w:r>
      <w:r>
        <w:rPr>
          <w:rFonts w:cs="Times New Roman" w:ascii="Times New Roman" w:hAnsi="Times New Roman"/>
          <w:sz w:val="28"/>
          <w:szCs w:val="24"/>
        </w:rPr>
        <w:t xml:space="preserve"> при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Должностной состав </w:t>
      </w:r>
      <w:r>
        <w:rPr>
          <w:rFonts w:cs="Times New Roman" w:ascii="Times New Roman" w:hAnsi="Times New Roman"/>
          <w:sz w:val="28"/>
          <w:szCs w:val="28"/>
        </w:rPr>
        <w:t>комиссии по снятию с учета объектов, поставленных на учёт в качестве защитных сооружений гражданской обороны при отсутствии соответствующих паспортов, проектной и иной технической документации, расположенных на территории Духовницкого муниципального района Саратовской области, а также исключению  сведений из учёта защитных сооружений гражданской обороны в отношении указанных объектов</w:t>
      </w:r>
      <w:r>
        <w:rPr>
          <w:rFonts w:cs="Times New Roman" w:ascii="Times New Roman" w:hAnsi="Times New Roman"/>
          <w:sz w:val="28"/>
          <w:szCs w:val="24"/>
        </w:rPr>
        <w:t xml:space="preserve"> при администрации Духовницкого муниципального района 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комиссии по снятию с учета объектов, поставленных на учёт в качестве защитных сооружений гражданской обороны при отсутствии соответствующих паспортов, проектной и иной технической документации, расположенных на территории Духовницкого муниципального района Саратовской области, а также исключению  сведений из учёта защитных сооружений гражданской обороны в отношении указанных объектов</w:t>
      </w:r>
      <w:r>
        <w:rPr>
          <w:rFonts w:cs="Times New Roman" w:ascii="Times New Roman" w:hAnsi="Times New Roman"/>
          <w:sz w:val="28"/>
          <w:szCs w:val="24"/>
        </w:rPr>
        <w:t xml:space="preserve"> при администрации Духовницкого муниципального района согласно приложению № 2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я  главы  администрации  Духовницкого муниципального района,  </w:t>
      </w:r>
      <w:r>
        <w:rPr>
          <w:rFonts w:cs="Times New Roman" w:ascii="Times New Roman" w:hAnsi="Times New Roman"/>
          <w:sz w:val="28"/>
          <w:szCs w:val="28"/>
        </w:rPr>
        <w:t>Лялина И.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района                                                                  К.В.Нес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 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уховницкого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2790" w:leader="none"/>
          <w:tab w:val="left" w:pos="2850" w:leader="none"/>
          <w:tab w:val="left" w:pos="5355" w:leader="none"/>
        </w:tabs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06. 2021 года № 211    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нятию с учета объектов, поставленных на учёт в качестве защитных сооружений гражданской обороны при отсутствии соответствующих паспортов, проектной и иной технической документации, расположенных на территории Духовницкого муниципального района Саратовской области, а также исключ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из учёта защитных сооружений гражданской обороны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шении указан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1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4"/>
        <w:gridCol w:w="283"/>
        <w:gridCol w:w="284"/>
        <w:gridCol w:w="6883"/>
      </w:tblGrid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н И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уховниц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о организации гражданской обороны, предотвращению  и ликвидации чрезвычайных ситуаций природного и техногенного характера администрации Духовниц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ретарь комиссии;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2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архитектуры, жилищно-коммунального хозяйства, транспорта и дорожного хозяйства администрации Духовницкого  муниципального район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 муниципальным имуществ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Духовниц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54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вари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СЧ 38 ФГКУ «1отряд ФПС по Саратовской области» (по согласованию).</w:t>
            </w:r>
          </w:p>
        </w:tc>
      </w:tr>
      <w:tr>
        <w:trPr>
          <w:trHeight w:val="547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2 к постановлению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Духовницкого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района</w:t>
      </w:r>
    </w:p>
    <w:p>
      <w:pPr>
        <w:pStyle w:val="Normal"/>
        <w:tabs>
          <w:tab w:val="clear" w:pos="708"/>
          <w:tab w:val="left" w:pos="2790" w:leader="none"/>
          <w:tab w:val="left" w:pos="2850" w:leader="none"/>
          <w:tab w:val="left" w:pos="5355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 15.06.2021 года  № 2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Par31"/>
      <w:bookmarkStart w:id="2" w:name="Par31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обследованию и выявлению объектов, поставленных на учёт в качестве защитных сооружений гражданской обороны при отсутствии соответствующих паспортов, проектной и иной технической документации, расположенных на территории Духовницкого муниципального района Саратовской области, а также исключ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й из учёта защитных сооружений гражданской оборо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тношении указан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ются полномочия и порядок осуществления деятельности комиссии по обследованию и выявлению объектов, поставленных на учёт в качестве защитных сооружений гражданской обороны (далее - ЗС ГО) при отсутствии соответствующих паспортов, проектной и иной технической документации (далее – Объект), расположенных на территории Саратовской области, а также исключению сведений из учёта ЗС ГО в отношении указанных Объектов (далее -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здается в целях обследования и выявления объектов, необоснованно поставленных на учёт в качестве ЗС ГО в отсутствие соответствующих паспортов, проектной и технической документации, объемно-планировочных, конструктивных решений, специального инженерно-технического оборудования, позволяющих сделать вывод о принадлежности помещений к ЗС ГО, а также принятия Комиссией решения об исключении данных Объектов из журнала учёта ЗС ГО.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оряжениями Правительства Российской Федерации, законами Саратовской области, постановлениями и распоряжениями Губернатора Саратовской области, постановлениями и распоряжениями Правительства Саратовской области, приказами и распоряжениями МЧС Росси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и выявления Объектов, необоснованно поставленных на учёт в качестве ЗС 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ации, сведений и материалов, необходимых для принятия решения об исключении Объектов из журнала учё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ации, сведений и материалов, планируемых к исключению Объектов из журнала учё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кта обследования по Объе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исключении Объектов из журнала учё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для выполнения возложенных на нее задач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документы от органов исполнительной власти области, органов местного самоуправления, а также организаций и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органов государственной власти области, органов местного самоуправления муниципальных образований Саратовской области, руководителей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смотр и натуральную оценку Объектов на наличие признаков ЗС ГО, расположенных на территории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утверждается главой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формируется в составе председателя, секретаря и членов Комиссии. Председатель Комиссии руководит её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членов Комиссии входят должностные лица пожарно-спасательных отрядов и частей ФПС ГПС, управления обеспечения безопасности жизнедеятельности населения Правительства Саратовской области (по согласованию), органов местного самоуправления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за выполнением решени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седания Комиссии проводятся по мере необходимости под руководством председателя Комиссии. Председатель Комиссии определяет дату, место и время проведения заседаний Комиссии, дает поручения членам и секретар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ект повестки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материалов к заседани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дате, месте, времени и повестке дн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реше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Акты обследования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осуществляю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материалы для рассмотрения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документальную оценку Объектов по проектной и иной техническ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бсуждении вопросов повестки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натуральную оценку Объектов на наличие признаков ЗС 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документы, поступившие на заседа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проекту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голосовании при принятии решений по вопросам повестки дн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проводит анализ результатов документальной и натуральной оценки Объектов и принимает решение об исключении Объекта их журнала учё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е Комиссии считается правомочным, если в нем принимают участие не менее двух третей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большинством голосов присутствующих на заседании членов Комиссии. При равенстве числа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боты Комиссии составляется Акт обследования Объекта, в соответствии с установленной формой. Акт составляется для каждого Объекта в пяти экземплярах. Подпись председателя и членов комиссии в Акте заверяется печатью администрации Духовни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снованием считать объект необоснованно поставленным на учёт в качестве ЗС ГО является наличие любой технической документации, подтверждающей, что данный объект при его проектировании, строительстве или вводе в эксплуатацию не является ЗС ГО, не отвечает требованиям к ЗС ГО, предъявляемым Сводом правил СП 88.13330.2014 «Защитные сооружения гражданской обороны. Актуализированная редакция СНи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11-77*», либо его строительство не завершено, а также фотографии, четко показывающие, что данный объект не является ЗС ГО (отсутствует запасной выход, элементы инженерно-технического оборудования: фильтровентиляционное помещение; установка автономного электроснабжения; помещения санитарных узлов; тамбур-шлюз, тамбур, защитно-герметические двери (при условии, что наличие вышеуказанного оборудования требуется для ЗС ГО соответствующего типа согласно вышеуказанного Свода прави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ставить полный пакет технической документации не представляется возможным, достаточно какого-либо одного документа, подтверждающего, что данный объект не может быть отнесен к ЗС 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ходе обследования данных Объектов выполняется фотографирование их основных элементов. Материалы фотофиксации представляются не менее чем восемью фотоснимками и включают обязательное отображение следующих эле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Вид здания в целом, на котором просматривается вход в Объе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Вход в Объект крупным пла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Запасный выход из Объекта (вид изнутр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Сантехническое обору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Элементы систем вентиляции, электроснабжения, водоснабжения и ото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Четкое изображение адреса Объекта (табличка, надпись на фасаде здания, а также соседних зданиях с привязкой к Объекту).</w:t>
      </w:r>
    </w:p>
    <w:p>
      <w:pPr>
        <w:pStyle w:val="Normal"/>
        <w:autoSpaceDE w:val="false"/>
        <w:spacing w:lineRule="auto" w:line="240" w:before="0" w:after="0"/>
        <w:ind w:firstLine="106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firstLine="72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spacing w:val="20"/>
      <w:sz w:val="20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Специалист</dc:creator>
  <dc:description/>
  <cp:keywords/>
  <dc:language>en-US</dc:language>
  <cp:lastModifiedBy>Пользователь Windows</cp:lastModifiedBy>
  <cp:lastPrinted>2021-07-20T16:17:00Z</cp:lastPrinted>
  <dcterms:modified xsi:type="dcterms:W3CDTF">2021-07-21T10:54:00Z</dcterms:modified>
  <cp:revision>2</cp:revision>
  <dc:subject/>
  <dc:title/>
</cp:coreProperties>
</file>