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pacing w:val="24"/>
        </w:rPr>
      </w:pPr>
      <w:r>
        <w:rPr>
          <w:rFonts w:eastAsia="Times New Roman"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pacing w:val="24"/>
          <w:sz w:val="28"/>
          <w:szCs w:val="28"/>
        </w:rPr>
      </w:pPr>
      <w:r>
        <w:rPr>
          <w:rFonts w:eastAsia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rFonts w:eastAsia="Times New Roman"/>
          <w:b/>
          <w:b/>
          <w:spacing w:val="24"/>
          <w:szCs w:val="28"/>
        </w:rPr>
      </w:pPr>
      <w:r>
        <w:rPr>
          <w:rFonts w:eastAsia="Times New Roman"/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rFonts w:eastAsia="Times New Roman"/>
          <w:b/>
          <w:b/>
          <w:spacing w:val="24"/>
          <w:szCs w:val="28"/>
        </w:rPr>
      </w:pPr>
      <w:r>
        <w:rPr>
          <w:rFonts w:eastAsia="Times New Roman"/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rFonts w:eastAsia="Times New Roman"/>
          <w:b/>
          <w:b/>
          <w:spacing w:val="24"/>
          <w:szCs w:val="28"/>
        </w:rPr>
      </w:pPr>
      <w:r>
        <w:rPr>
          <w:rFonts w:eastAsia="Times New Roman"/>
          <w:b/>
          <w:spacing w:val="24"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rFonts w:eastAsia="Times New Roman"/>
          <w:b/>
          <w:b/>
          <w:spacing w:val="110"/>
          <w:szCs w:val="28"/>
        </w:rPr>
      </w:pPr>
      <w:r>
        <w:rPr>
          <w:rFonts w:eastAsia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28"/>
          <w:szCs w:val="28"/>
        </w:rPr>
      </w:pPr>
      <w:r>
        <w:rPr>
          <w:rFonts w:eastAsia="Times New Roman"/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 10.10.2018 г. № 497</w:t>
            </w:r>
          </w:p>
        </w:tc>
      </w:tr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. п.  Духовницко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«Профилактика безнадзорности и правонарушений 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несовершеннолетних на территории Духовницкого 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муниципального района на 2016-2020 годы» от 19.10.2015 г. № 321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Style16"/>
        <w:ind w:left="0" w:hanging="0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ahoma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в рамках реализации муниципальной программы «Профилактика безнадзорности и правонарушений несовершеннолетних на территории Духовницкого муниципального района на 2016-2020 годы», администрация Духовницкого муниципального района </w:t>
      </w:r>
      <w:r>
        <w:rPr>
          <w:rFonts w:cs="Tahoma"/>
          <w:b/>
          <w:sz w:val="28"/>
          <w:szCs w:val="28"/>
        </w:rPr>
        <w:t>ПОСТАНОВЛЯЕТ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Профилактика безнадзорности и правонарушений несовершеннолетних на территории Духовницкого муниципального района на 2016-2020 годы» следующие изменения: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6 раздела 2 столбец 2 «Проведение лекций по правовому просвещению родителей и подростков из семей, находящихся в социально-опасном положении» изложить в новой редакции: «Организация лекций, интерактивных киномероприятий для учащихся в образовательных организациях всех типов и видов с целью профилактики алкоголизма,  наркомании и табакокурения, подростковой жестокости и правонарушений»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ункте 6 раздела 2 «Организация лекций, интерактивных киномероприятий для учащихся в образовательных организациях всех типов и видов с целью профилактики алкоголизма,  наркомании и табакокурения, подростковой жестокости и правонарушений» в столбец 4 – «Исполнители», внести аббревиатуру «КДНиЗП при АДМР – комиссия по делам несовершеннолетних и защите их прав при администрации Духовницкого муниципального района»; в столбец 5 – «Источники финансирования» - внести слова «Местный бюджет»; в столбец 6 – «2016-2020 всего» внести размер финансирования – «3,0 тыс. руб.»; в столбец 7  - «В том числе по годам – 2018» внести размер финансирования – «3,0 тыс. руб.»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величить размер финансирования пункта 6 раздела 2 за счёт уменьшения финансирования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а 1 раздела 3 «Организация участия детей из семей группы риска в акциях: - по профилактике детского дорожного травматизма, соблюдения правил дорожного движения детьми, формирования культуры поведения пешеходов на дорогах» на 1,0 тыс. руб.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а 3 раздела 3 «Проведение районных мероприятий для семей, находящихся в трудной жизненной ситуации, посвящённых: - Новому году; - Международному Дню семьи; - Дню защиты детей; - Дню матери; - Дню инвалида; - Дню знаний» на 2,0 тыс. руб. 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 1 к постановлению администрации Духовницкого муниципального района № 468 от 22.11.2017 года «Перечень мероприятий муниципальной программы «Профилактика безнадзорности и правонарушений несовершеннолетних на территории Духовницкого муниципального района на 2016-2020 годы» изложить в новой редакции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над исполнением настоящего распоряжения возложить на  заместителя главы администрации, начальника отдела анализа информации, общественных отношений, молодежной политики и спорту Белесову Л. А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муниципального района                                                               В.И. Курякин   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6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6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6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6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6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6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6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6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6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6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6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6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6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6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6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66" w:leader="none"/>
        </w:tabs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08"/>
          <w:tab w:val="left" w:pos="706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6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66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06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66" w:leader="none"/>
        </w:tabs>
        <w:rPr>
          <w:sz w:val="24"/>
        </w:rPr>
      </w:pPr>
      <w:r>
        <w:rPr>
          <w:sz w:val="24"/>
        </w:rPr>
        <w:t>ПЕРЕЧЕНЬ МЕРОПРИЯТИЙ МУНИЦИПАЛЬНОЙ ПРОГРАММЫ «ПРОФИЛАКТИКА БЕЗНАДЗОРНОСТИ И ПРАВОНАРУШЕНИЙ НЕСОВЕРШЕННОЛЕТНИХ НА ТЕРРИТОРИИ ДУХОВНИЦКОГО МУНИЦИПАЛЬНОГО РАЙОНА НА 2016 – 2020 г.г.»</w:t>
      </w:r>
    </w:p>
    <w:p>
      <w:pPr>
        <w:pStyle w:val="TextBody"/>
        <w:tabs>
          <w:tab w:val="clear" w:pos="708"/>
          <w:tab w:val="left" w:pos="706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72"/>
        <w:gridCol w:w="2690"/>
        <w:gridCol w:w="1560"/>
        <w:gridCol w:w="2551"/>
        <w:gridCol w:w="1701"/>
        <w:gridCol w:w="1276"/>
        <w:gridCol w:w="142"/>
        <w:gridCol w:w="992"/>
        <w:gridCol w:w="992"/>
        <w:gridCol w:w="1276"/>
        <w:gridCol w:w="855"/>
        <w:gridCol w:w="45"/>
        <w:gridCol w:w="15"/>
        <w:gridCol w:w="853"/>
      </w:tblGrid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>
                <w:b/>
                <w:bCs/>
              </w:rPr>
              <w:t>2016 – 2020 всего</w:t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одам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" w:leader="none"/>
              </w:tabs>
              <w:snapToGrid w:val="false"/>
              <w:ind w:left="-8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Меры по нормативно – правовому обеспечению.</w:t>
            </w:r>
          </w:p>
        </w:tc>
      </w:tr>
      <w:tr>
        <w:trPr>
          <w:trHeight w:val="27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Освещение в средствах массовой информации опыта деятельности учреждений системы профилактики безнадзорности и правонарушений несовершеннолетних и семейного воспит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180"/>
              <w:jc w:val="center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 района (по согласованию), редакция районной газеты «Авангард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Совершенствование механизмов реализации принятых законов, составляющих нормативное обеспечение профилактики безнадзорности и правонарушений несовершеннолетних с целью усиления межведомственного взаимодействия (в пределах компетен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180"/>
              <w:jc w:val="center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93" w:hRule="atLeast"/>
        </w:trPr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Организационно – управленческие меры, направленные на поддержку детей, находящихся в социально 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асном положении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center"/>
              <w:rPr/>
            </w:pPr>
            <w:r>
              <w:rPr/>
              <w:t>1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Организация и проведение межведомственных рейдов по выявлению: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-  случаев бродяжничества и попрошайничества среди детей и подро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/>
              <w:t>Органы и учреждения системы профилактики безнадзорности и правонарушений несовершеннолетних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center"/>
              <w:rPr/>
            </w:pPr>
            <w:r>
              <w:rPr/>
              <w:t>2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right="72" w:hanging="0"/>
              <w:jc w:val="both"/>
              <w:rPr/>
            </w:pPr>
            <w:r>
              <w:rPr/>
              <w:t>Проведение организационно-методических мероприятий по реализации программы:</w:t>
            </w:r>
          </w:p>
          <w:p>
            <w:pPr>
              <w:pStyle w:val="Style18"/>
              <w:ind w:left="7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-«круглые столы» с участием средств массовой информации по проблемам наркозависимости, правонарушений среди детей и подростков.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right="72" w:hanging="0"/>
              <w:jc w:val="both"/>
              <w:rPr/>
            </w:pPr>
            <w:r>
              <w:rPr/>
              <w:t>Семинары для специалистов учреждений системы профилактики безнадзорности и правонарушений несовершеннолетн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center"/>
              <w:rPr/>
            </w:pPr>
            <w:r>
              <w:rPr/>
              <w:t>3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right="72" w:hanging="0"/>
              <w:jc w:val="both"/>
              <w:rPr/>
            </w:pPr>
            <w:r>
              <w:rPr/>
              <w:t xml:space="preserve">Организация и проведение кампании по профилактике наркотизации и пропаганде здорового образа жизни под девизом «Жизнь одна»: 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right="72" w:hanging="0"/>
              <w:jc w:val="both"/>
              <w:rPr/>
            </w:pPr>
            <w:r>
              <w:rPr/>
              <w:t>- тематические мероприятия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right="72" w:hanging="0"/>
              <w:jc w:val="both"/>
              <w:rPr/>
            </w:pPr>
            <w:r>
              <w:rPr/>
              <w:t>- проведение лекций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right="72" w:hanging="0"/>
              <w:jc w:val="both"/>
              <w:rPr/>
            </w:pPr>
            <w:r>
              <w:rPr/>
              <w:t>- проведение конк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/>
              <w:t>Органы и учреждения системы профилактики безнадзорности и правонарушений несовершеннолетних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center"/>
              <w:rPr/>
            </w:pPr>
            <w:r>
              <w:rPr/>
              <w:t>4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right="72" w:hanging="0"/>
              <w:jc w:val="both"/>
              <w:rPr/>
            </w:pPr>
            <w:r>
              <w:rPr/>
              <w:t>Организация летнего отдыха, оздоровления и занятости детей и подростков из семей, находящихся в социально-опасном поло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center"/>
              <w:rPr/>
            </w:pPr>
            <w:r>
              <w:rPr/>
              <w:t>5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36"/>
              <w:jc w:val="both"/>
              <w:rPr/>
            </w:pPr>
            <w:r>
              <w:rPr/>
              <w:t>Организация временного трудоустройства несовершеннолетних в летни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>
                <w:b/>
                <w:b/>
                <w:bCs/>
              </w:rPr>
            </w:pPr>
            <w:r>
              <w:rPr/>
              <w:t>Летни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ГКУ СО «ЦЗН Духовницкого района» (по согласованию), КДН и ЗП при администрации ДМР,  ОП№ 1в составе МУ МВД России «Балаковское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center"/>
              <w:rPr/>
            </w:pPr>
            <w:r>
              <w:rPr/>
              <w:t>6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кций, интерактивных киномероприятий для учащихся в образовательных организациях всех типов и видов с целью профилактики алкоголизма, наркомании и табакокурения,  подростковой жестокости и правонаруш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2 раз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ОП № 1 в составе МУ МВД России (по согласованию)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КДНиЗП при АД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center"/>
              <w:rPr/>
            </w:pPr>
            <w:r>
              <w:rPr/>
              <w:t>7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36"/>
              <w:jc w:val="both"/>
              <w:rPr/>
            </w:pPr>
            <w:r>
              <w:rPr/>
              <w:t>Распространение информационно-тематических буклетов среди подростков по профилактике СПИДа, наркомании, алкоголизма, табакокурения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 xml:space="preserve">Ежеквартально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ики безнадзорности и правонарушений несовершеннолетних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>
                <w:bCs/>
              </w:rPr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ind w:left="126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972" w:hanging="10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>
                <w:b/>
                <w:bCs/>
              </w:rPr>
              <w:t>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Создание условий для духовного и физического развития детей, находящихся в трудной жизненной ситуации.</w:t>
            </w:r>
          </w:p>
        </w:tc>
      </w:tr>
      <w:tr>
        <w:trPr>
          <w:trHeight w:val="1117" w:hRule="atLeast"/>
        </w:trPr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both"/>
              <w:rPr/>
            </w:pPr>
            <w:r>
              <w:rPr/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Организация участия детей из семей группы риска в акциях: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- по профилактике детского дорожного травматизма, соблюдения правил дорожного движения детьми, формирования культуры поведения пешеходов на дорогах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- по профилактике алкоголизма, наркомании, табакокурения и здоровому образу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18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Комиссия по делам несовершеннолетних и защите их прав при администрации Духовниц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образования администрации Духовниц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both"/>
              <w:rPr/>
            </w:pPr>
            <w:r>
              <w:rPr/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36"/>
              <w:jc w:val="both"/>
              <w:rPr/>
            </w:pPr>
            <w:r>
              <w:rPr/>
              <w:t>Проведение районной акции по защите прав ребенка, посвященная Дню защиты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 xml:space="preserve">Управление  культуры и кино администрации ДМР, 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 xml:space="preserve">Управление образования администрации ДМР, 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Дом детского творчества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 xml:space="preserve">(по согласованию), комиссия по делам несовершеннолетних и защите их прав при 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администрации Духовни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90" w:hRule="atLeast"/>
        </w:trPr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center"/>
              <w:rPr/>
            </w:pPr>
            <w:r>
              <w:rPr/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Проведение районных мероприятий для детей из семей, находящихся в трудной жизненной ситуации, посвящённых: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- Новому году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- Международному Дню семьи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- Дню защиты детей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- Дню матери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- Дню инвалида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- Дню знан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Управление образования администрации ДМР, Дом детского творчества (по согласованию), ГАУ СО «ЦСЗН Духовницкого района» (по согласованию), Управление  культуры и кино администрации ДМР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 xml:space="preserve">комиссия по делам несовершеннолетних и защите их прав при 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 xml:space="preserve">администрации Духовниц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center"/>
              <w:rPr/>
            </w:pPr>
            <w:r>
              <w:rPr/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Проведение спортивных мероприятий, с привлечением подростков состоящих на учете в ПДН ОП № 1 в составе МУ МВД России «Балаковское» Саратовской области, и детей, проживающих в семьях, находящихся в социально-опасном положении: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- дворовый 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Управление образования администрации ДМР, ДДТ, отдел анализа информации, общественных отношений, молодёжной политики и спорта администрации Духовницкого муниципального района, комиссия по делам несовершеннолетних и защите их прав при администрации Духовни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ind w:left="126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972" w:hanging="10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>
                <w:b/>
                <w:bCs/>
              </w:rPr>
              <w:t>3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>
                <w:b/>
                <w:bCs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ind w:left="126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972" w:hanging="10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</w:tr>
    </w:tbl>
    <w:p>
      <w:pPr>
        <w:pStyle w:val="Normal"/>
        <w:tabs>
          <w:tab w:val="clear" w:pos="708"/>
          <w:tab w:val="left" w:pos="7066" w:leader="none"/>
        </w:tabs>
        <w:ind w:left="1260" w:hanging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Lucida Sans Unicode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Lucida Sans Unicode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/>
      <w:suppressAutoHyphens w:val="false"/>
      <w:ind w:left="432" w:right="-108" w:hanging="0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05:00Z</dcterms:created>
  <dc:creator>Танюшечка</dc:creator>
  <dc:description/>
  <dc:language>en-US</dc:language>
  <cp:lastModifiedBy>кадры</cp:lastModifiedBy>
  <dcterms:modified xsi:type="dcterms:W3CDTF">2018-10-18T05:05:00Z</dcterms:modified>
  <cp:revision>2</cp:revision>
  <dc:subject/>
  <dc:title/>
</cp:coreProperties>
</file>