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1"/>
        <w:gridCol w:w="5095"/>
        <w:gridCol w:w="2164"/>
        <w:gridCol w:w="1843"/>
        <w:gridCol w:w="4226"/>
        <w:gridCol w:w="1758"/>
        <w:gridCol w:w="1424"/>
        <w:gridCol w:w="1530"/>
      </w:tblGrid>
      <w:tr>
        <w:trPr>
          <w:trHeight w:val="317" w:hRule="atLeast"/>
        </w:trPr>
        <w:tc>
          <w:tcPr>
            <w:tcW w:w="10606" w:type="dxa"/>
            <w:gridSpan w:val="2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ноября 2      от16 мая2019 года                                          № 70/35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/48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районного Собрания Духовницкого муниципального района «О внесении изменений в Устав Духовницкого муниципального района Саратовской области» и назначении публичных слушаний</w:t>
            </w:r>
          </w:p>
        </w:tc>
        <w:tc>
          <w:tcPr>
            <w:tcW w:w="18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(в ред. от 18.07.2017 № 171-ФЗ, от 29.07.2017 № 279-ФЗ, от 30.10.2017 № 299-ФЗ), Федерального закона от 21.07.2005 № 97-ФЗ «О государственной регистрации уставов муниципальных образований» (в ред. от 28.12.2016 № 494-ФЗ),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left="-921"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ь к рассмотрению проект решения районного Собрания Духовницкогомуниципального района «О внесении измененийв Устав Духовницкого   муниципального района Саратовской области»согласно приложению.</w:t>
      </w:r>
    </w:p>
    <w:p>
      <w:pPr>
        <w:pStyle w:val="Normal"/>
        <w:spacing w:before="0" w:after="0"/>
        <w:ind w:left="-921" w:firstLine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проекту решения районного Собрания    Духовницкого муниципального района «О внесении измененийв УставДуховницкого муниципального района Саратовской области» 21 мая 2019годав 11-00 часов по адресу: р.п. Духовницкое, ул. Ленина, дом 29, зал заседаний администрации Духовницкого муниципального района (первый  этаж).</w:t>
      </w:r>
    </w:p>
    <w:p>
      <w:pPr>
        <w:pStyle w:val="Normal"/>
        <w:spacing w:before="0" w:after="0"/>
        <w:ind w:left="-936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рабочую группу по проведению публичных слушаний всоставе депутатов районного Собрания Духовницкого муниципального районаШадиян Н.А., Небалуевой О.С., Шамариной С.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Замечания и предложения, в письменной форме, граждане вправепредоставить в рабочую группу по проведению публичных слушаний в срок со дня опубликования настоящего решения до 20 мая2019 года, по рабочим дням с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00 до 17-30 часов по адресу: р.п.Духовницкое, улица Ленина, дом 29, районное Собрание Духовницкого муниципального района, тел.2-24-85.</w:t>
      </w:r>
    </w:p>
    <w:p>
      <w:pPr>
        <w:pStyle w:val="Normal"/>
        <w:spacing w:before="0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Опубликовать настоящее решение в районной газете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ind w:left="90" w:hanging="79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районного Собрания</w:t>
      </w:r>
    </w:p>
    <w:p>
      <w:pPr>
        <w:pStyle w:val="Standard"/>
        <w:spacing w:lineRule="auto" w:line="276"/>
        <w:ind w:hanging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Т.А.Фролова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В.И.Куря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ешению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т16 мая2019 года № 70/3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9"/>
        <w:gridCol w:w="4522"/>
        <w:gridCol w:w="2162"/>
        <w:gridCol w:w="1841"/>
        <w:gridCol w:w="4223"/>
        <w:gridCol w:w="1757"/>
        <w:gridCol w:w="1423"/>
        <w:gridCol w:w="1529"/>
        <w:gridCol w:w="5"/>
      </w:tblGrid>
      <w:tr>
        <w:trPr>
          <w:trHeight w:val="317" w:hRule="atLeast"/>
        </w:trPr>
        <w:tc>
          <w:tcPr>
            <w:tcW w:w="10611" w:type="dxa"/>
            <w:gridSpan w:val="2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ноября 2               от2019 года                                          №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/48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Духовницкого муниципального района Саратовской области</w:t>
            </w:r>
          </w:p>
        </w:tc>
        <w:tc>
          <w:tcPr>
            <w:tcW w:w="17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1.07.2005 года № 97-ФЗ «О государственной регистрации уставов муниципальных образований», У</w:t>
      </w:r>
      <w:r>
        <w:rPr>
          <w:rFonts w:cs="Times New Roman" w:ascii="Times New Roman" w:hAnsi="Times New Roman"/>
          <w:sz w:val="28"/>
          <w:szCs w:val="28"/>
        </w:rPr>
        <w:t xml:space="preserve">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before="0" w:after="0"/>
        <w:ind w:left="-921"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а) в статью 3 внести следующие изменения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пункт 22 дополнить словом  «(волонтерству)»;</w:t>
      </w:r>
    </w:p>
    <w:p>
      <w:pPr>
        <w:pStyle w:val="21"/>
        <w:ind w:firstLine="284"/>
        <w:jc w:val="both"/>
        <w:rPr/>
      </w:pPr>
      <w:r>
        <w:rPr>
          <w:rFonts w:eastAsia="Calibri"/>
          <w:b w:val="false"/>
          <w:sz w:val="28"/>
          <w:szCs w:val="28"/>
        </w:rPr>
        <w:tab/>
        <w:t>п</w:t>
      </w:r>
      <w:r>
        <w:rPr>
          <w:b w:val="false"/>
          <w:sz w:val="28"/>
          <w:szCs w:val="28"/>
        </w:rPr>
        <w:t>ункт 10 части 2  дополнить словами:</w:t>
      </w:r>
    </w:p>
    <w:p>
      <w:pPr>
        <w:pStyle w:val="21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«, </w:t>
      </w:r>
      <w:r>
        <w:rPr>
          <w:rStyle w:val="Blk"/>
          <w:b/>
          <w:color w:val="000000"/>
          <w:sz w:val="28"/>
          <w:szCs w:val="28"/>
        </w:rPr>
        <w:t>направление уведомления о соответствии указанных в уведомлении о планируемых строительстве  или реконструкции объекта индивидуального жилищного строительства или садового дома (далее-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, 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 федеральными законами (далее также-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Blk"/>
          <w:b/>
          <w:color w:val="000000"/>
          <w:sz w:val="28"/>
          <w:szCs w:val="28"/>
        </w:rPr>
        <w:t>кодексо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Blk"/>
          <w:b/>
          <w:color w:val="000000"/>
          <w:sz w:val="28"/>
          <w:szCs w:val="28"/>
        </w:rPr>
        <w:t>Российской Федерации.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тью 3.1. часть1 дополнить пунктом 14 следующего содержа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статьи 10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Порядок организации и проведения публичных слушаний определяется Положением о публичных слушаниях, утвержденным решением районного Собрания Духовниц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»;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татью 12 внести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Опрос граждан проводится по инициативе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ого Собрания  Духовницкого муниципального района или главы муниципального района - по вопросам местного знач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равительства Саратовской области-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5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Решение о назначении опроса граждан принимается районным Собранием Духовницкого муниципального района и оформляется нормативным правовым актом районного Собрания Духовницкого  муниципального района в течение месяца  со дня поступления инициативы, указанной в части 3 настоящей стать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районного Собрания Духовницкого муниципального района о назначении опроса граждан указываются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и проведения опроса граждан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ика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опросного листа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инимальная численность жителей муниципального района области, участвующих в опросе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рритория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асть 5 статьи 17 признать утратившей силу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татью 18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Районное Собрание Духовницкого муниципального района избирает из своего состава тайным, либо открытым голосованием председателя и секретаря районного Собрания в порядке, установленном Регламентом районного Собрания.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районного Собрания начинаются со дня его избрания и прекращаются со дня прекращения его полномочий в качестве депутата Совета муниципального образования, входящего в состав муниципального района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ab/>
        <w:t xml:space="preserve">Председатель представительного органа организует работу представительного органа муниципального района в соответствии с Регламентом представительного органа муниципального района. </w:t>
      </w:r>
    </w:p>
    <w:p>
      <w:pPr>
        <w:pStyle w:val="Cons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едставительного органа исполняет свои обязанности на непостоянной основе, в соответствии с решением представительного органа муниципального района.</w:t>
      </w:r>
    </w:p>
    <w:p>
      <w:pPr>
        <w:pStyle w:val="Consnormal"/>
        <w:spacing w:before="0" w:after="0"/>
        <w:ind w:firstLine="284"/>
        <w:jc w:val="both"/>
        <w:rPr/>
      </w:pPr>
      <w:r>
        <w:rPr>
          <w:sz w:val="28"/>
          <w:szCs w:val="28"/>
        </w:rPr>
        <w:tab/>
        <w:t xml:space="preserve"> Данное решение считается принятым, если за него проголосовало не менее двух третей от избранного числа депутатов представительного органа муниципального района.</w:t>
      </w:r>
    </w:p>
    <w:p>
      <w:pPr>
        <w:pStyle w:val="Cons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депутатов могут избираться постоянные и временные комитеты, комиссии и рабочие группы. Порядок образования депутатских комитетов, комиссий и групп, их полномочия, регламент деятельности устанавливаются решениями представительного органа   муниципального района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Представительный орган муниципального района может осуществлять свои полномочия в случае формирования не менее двух третей от установленной численности депутатов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председателя представительного органа муниципального района заседание созывает и ведет старейший по возрасту депутат, делегированный в состав представительного органа муниципального района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 Повестка дня представительного органа муниципального района должна содержать в обязательном порядке вопросы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 председателя представительного органа муниципального района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екретаря представительного органа муниципального района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ламента представительного органа муниципального района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татью 21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Полномочия депутата представительного органа муниципального района начинаются, соответственно, со дня вступления в должность главы поселения, входящего в состав  муниципального района, или со дня избрания депутата представительного органа данного поселения депутатом представительного органа муниципального района, в состав которого входит данное поселение, и прекращаются, соответственно,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5.2. части 5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9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 Решение представительного органа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представительного органа муниципального района, - не позднее чем через три месяца со дня появления такого основания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татью 25.1.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Полномочия председателя районного Собрания начинаются со дня его избрания и прекращаются со дня прекращения его полномочий в качестве депутата Совета муниципального образования, входящего в состав муниципального района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татью 25.2. внести следующие изменения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Полномочия секретаря районного Собрания начинаются со дня его избрания и прекращаются со дня прекращения его полномочий в качестве депутата Совета муниципального образования, входящего в состав муниципального района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часть 2 статьи 33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Контрольно-ревизионная комиссия Духовницкого муниципального района подотчетна районному Собранию.»;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татью 42 изложить в следующей редакции:</w:t>
      </w:r>
    </w:p>
    <w:p>
      <w:pPr>
        <w:pStyle w:val="Standard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2.Порядок официального опубликования и вступления в силу муниципальных правовых ак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официального опубликования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Духовницкой газеты «Авангард»(свидетельство ПИ № ФСВ-0499 от 22 января 2007 года, выдано Средне-Волжским управлением Федеральной службы по надзору за соблюдением законодательства в сфере массовых коммуникаций и охране культурного наследия), распространяемом в Духовницком муниципальном районе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е нормативные правовые акты районного Собр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правовые акты вступают в силу со дня их принятия, если в самом акте или действующим законодательством не определен иной порядок их официального опубликования и вступления в силу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м источником официального опублик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 77-72471 от 05.03.2018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и соглашений органы местного самоуправления вправе также  использовать официальный сайт администрации Духовницкого муниципального района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, зарегистрированное как электронное (сетевое) средство массовой информации (свидетельство о регистрации ЭЛ № ФС 77-75333 от 25.03.2019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нормативные правовые акты районного Собрания, а также иные правовые акты представительного органа, определенные федеральными законами, муниципальными правовыми актами районного Собрания, подлежат официальному опубликованию в течение 20 дней со дня их принятия, если иное не установлено действующим законодательством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администрации Духовницкого муниципального района, определенные федеральными законами, муниципальными правовыми актами Духовницкого муниципального района подлежат официальному опубликованию в течение 20 дней со дня подписания, если иное не установлено действующим законодательством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окончании срока официального опубликования, экземпляр муниципального нормативного правового акта хранится в администрации Духовницкого муниципального района для ознакомления граждан с  принятыми и официально опубликованными муниципальными нормативными правовыми актами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регистрированные устав муниципального района, решение о внесении изменений и дополнений в Устав муниципального района подлежат официальному опубликованию главой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шение районного Собрания об удалении главы муниципального района в отставку подлежит официальному опубликованию не позднее чем через 5 дней со дня его принятия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лава  муниципального района в письменном виде изложил свое особое мнение по вопросу удаления его в отставку, оно подлежит опубликованию одновременно с указанным решением представительного органа муниципального района.»; 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татью 42.1.считать утратившей силу.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татью 42.2. считать утратившей силу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районного Собрания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секретарь районного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                                                    О.А.Горю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8:00Z</dcterms:created>
  <dc:creator>1</dc:creator>
  <dc:description/>
  <cp:keywords/>
  <dc:language>en-US</dc:language>
  <cp:lastModifiedBy>кадры</cp:lastModifiedBy>
  <cp:lastPrinted>2019-05-16T15:29:00Z</cp:lastPrinted>
  <dcterms:modified xsi:type="dcterms:W3CDTF">2019-05-20T05:49:00Z</dcterms:modified>
  <cp:revision>3</cp:revision>
  <dc:subject/>
  <dc:title/>
</cp:coreProperties>
</file>