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ДМИТРИЕ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184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 2019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44"/>
      </w:tblGrid>
      <w:tr>
        <w:trPr>
          <w:trHeight w:val="1734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индексации размера денежного вознаграждения депутатов, членов выборных органов местного самоуправления, осуществляющих свои полномочия на постоянной основе, и размеров должностных окладов и окладов за классный чин муниципальных служащих»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Дмитриевского муниципального образования Духовницкого муниципального района Саратовской области, на основании решения сельского Совета Дмитриевского муниципального образования Духовницкого муниципального района Саратовской области от 24 декабря 2018 года № 8/25 «О бюджете Дмитриевского муниципального образования на 2019 год», в целях реализации статьи 136 Бюджетного кодекса Российской Федерации,  в целях повышения уровня реального содержания заработной платы, сельский Совет депутатов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ндексировать </w:t>
      </w: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должностные оклады и оклады за классный чин лиц, замещающих должности муниципальных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на 3,9 процентов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увеличении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должностные оклады и оклады за классный чин лиц, замещающих должности муниципальных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, подлежат округлению до целого рубля в сторону увеличе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01 октября 2019 год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Дмитриевского муниципального образования Духовницкого муниципального района Саратовской области.</w:t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1:00Z</dcterms:created>
  <dc:creator>АТТО</dc:creator>
  <dc:description/>
  <cp:keywords/>
  <dc:language>en-US</dc:language>
  <cp:lastModifiedBy>кадры</cp:lastModifiedBy>
  <cp:lastPrinted>2019-09-24T16:44:00Z</cp:lastPrinted>
  <dcterms:modified xsi:type="dcterms:W3CDTF">2021-03-22T06:51:00Z</dcterms:modified>
  <cp:revision>2</cp:revision>
  <dc:subject/>
  <dc:title/>
</cp:coreProperties>
</file>