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публичных слушаний 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Духовницкого муниципального образования  «Об исполнении бюджета Духовницкого муниципального образования 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 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уховницкое                                                                             24 мая    2022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-30 ча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 заседаний   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 и присутствуют:</w:t>
      </w:r>
    </w:p>
    <w:p>
      <w:pPr>
        <w:pStyle w:val="Normal"/>
        <w:ind w:firstLine="5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Депутаты районного Собрания, депутаты Совета Духовницкого муниципального образования, руководители структурных подразделений администрации Духовницкого муниципального района.</w:t>
      </w:r>
    </w:p>
    <w:p>
      <w:pPr>
        <w:pStyle w:val="Normal"/>
        <w:ind w:firstLine="5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сего: 21 человек.</w:t>
      </w:r>
    </w:p>
    <w:p>
      <w:pPr>
        <w:pStyle w:val="Normal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ткрывает и ведет публичные слушания Т.А.Бурмистрова, секретарь рабочей группы по проведению публичных слушаний, депутат Совета Духовницкого муниципального образовани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Т.А.Бурмистров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брый день, уважаемые участники публичных слушаний, в работе нашего заседания принимают участие: депутаты районного Собрания, депутаты Совета Духовницкого муниципального образования, руководители структурных подразделений администрации Духовницкого муниципального района, Предлагаю начать работу  нашего заседан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    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На повестку дня  публичных слушаний выносится вопрос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1.О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проекте решения  Совета Духовницкого муниципального образования «Об исполнении бюджета Духовницкого муниципального образования за 2021 год» 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Будут  замечания по повестке дня? Прошу голосовать (за, против). Единогласно. Повестка дня принят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ется следующий регламент работы: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- установить время для доклада выступающего – до 15 минут;     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время для выступлений –  до 5 минут;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- вопросы задавать можно в устном и письменном виде.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Слушания предлагаю провести за 30 минут без перерыва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то за это предложение, прошу голосовать (за, против)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Единогласно.</w:t>
      </w:r>
    </w:p>
    <w:p>
      <w:pPr>
        <w:pStyle w:val="21"/>
        <w:ind w:firstLine="720"/>
        <w:rPr/>
      </w:pPr>
      <w:r>
        <w:rPr>
          <w:b/>
          <w:bCs/>
          <w:szCs w:val="28"/>
        </w:rPr>
        <w:t>Т.А.Бурмистрова -</w:t>
      </w:r>
      <w:r>
        <w:rPr>
          <w:bCs/>
          <w:szCs w:val="28"/>
        </w:rPr>
        <w:t xml:space="preserve"> уважаемые участники публичных слушаний, в соответствии с Бюджетны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, Положением о бюджетном процессе в Духовницком муниципальном образовании, заключением Контрольно-ревизионной комиссии Духовницкого муниципального района , 06 мая 2022 года было принято постановление главы Духовницкого муниципального образования № 4-п  «О проекте решения Совета Духовницкого муниципального образования  «</w:t>
      </w:r>
      <w:r>
        <w:rPr>
          <w:szCs w:val="28"/>
        </w:rPr>
        <w:t xml:space="preserve">Об </w:t>
      </w:r>
      <w:r>
        <w:rPr>
          <w:rFonts w:eastAsia="Andale Sans UI;Times New Roman"/>
          <w:bCs/>
          <w:szCs w:val="28"/>
          <w:lang w:eastAsia="zxx"/>
        </w:rPr>
        <w:t xml:space="preserve"> исполнении бюджета Духовницкого муниципального образования за 2021 год».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Данное постановление 20 мая 2022 года было опубликовано в районной газете «Авангард» и размещено на официальном сайте администрации Духовницкого муниципального район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Предварительных заявок на выступление, замечаний и предложений по проекту решения в рабочую группу , до установленного срока, не поступило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ово для доклада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роекту решения Совета Духовницкого муниципального образования 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 xml:space="preserve">«Об исполнении бюджета Духовницкого муниципального образования за 2021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едоставляется Зотовой Оксане Александровне, начальнику финансового управления администрации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.А.Зотов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 уважаемые участники публичных слушаний,  общий объем доходной части бюджета Духовницкого муниципального образования за 2021 год составил 25379,9 тыс. рублей, по сравнению с аналогичным периодом прошлого года больше на 4168,1 тыс. рублей. Налоговые доходы составили 20648,7 тыс. рублей, неналоговые доходы составили –1193,3 тыс. рублей.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бюджет Духовницкого муниципального образования поступило межбюджетных трансфертов в сумме 3537,9 тыс. рублей из них: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дотация на выравнивание уровня бюджетной обеспеченности             257,2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субвенция на осуществление полномочий по первичному воинскому учету на территориях, где отсутствуют военные комиссариаты- 234,2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субсидия бюджетам городских поселений на реализацию программ формирования современной городской среды -1218,8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субсидия бюджетам городских поселений на обеспечение комплексного развития сельских территорий -827,7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субсидия бюджетам городских поселений области на реализацию проектов развития муниципальных образований области, основанных на местных инициативах 1000,0 тыс. рублей.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лог на доходы физических лиц исполнен в сумме – 6493,9 тыс. рублей, по сравнению с аналогичным периодом прошлого года больше на 460,0 тыс. рублей; 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Единый сельскохозяйственный налог исполнен в сумме – 9656,6 тыс. рублей или 98,6 % к уточненному плану за 2021 год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966,6 тыс. рублей по нормативу отчисления 100 % в бюджет муниципального образования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663,7 тыс. рублей или 123,9 % к уточненному плану за 2021 год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кцизы по подакцизным товарам (продукции), производимым на территории Российской Федерации исполнены в сумме – 1867,7 тыс. рублей или 101,6 % к уточненному плану за 2021 год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Инициативные платежи  исполнены в сумме-1188,0 тыс.рублей или 100% к уточненному плану за 2021 год. </w:t>
      </w:r>
    </w:p>
    <w:p>
      <w:pPr>
        <w:pStyle w:val="Normal"/>
        <w:widowControl/>
        <w:tabs>
          <w:tab w:val="clear" w:pos="708"/>
          <w:tab w:val="left" w:pos="3984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очие поступления от штрафов исполнены в сумме – 5,3 тыс. рублей.</w:t>
      </w:r>
    </w:p>
    <w:p>
      <w:pPr>
        <w:pStyle w:val="Normal"/>
        <w:widowControl/>
        <w:tabs>
          <w:tab w:val="clear" w:pos="708"/>
          <w:tab w:val="left" w:pos="3984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рофицит бюджета Духовницкого муниципального образования Духовницкого муниципального района сложился в сумме – 1406,1 тыс. рублей.                                          </w:t>
      </w:r>
    </w:p>
    <w:p>
      <w:pPr>
        <w:pStyle w:val="Normal"/>
        <w:widowControl/>
        <w:tabs>
          <w:tab w:val="clear" w:pos="708"/>
          <w:tab w:val="left" w:pos="3984" w:leader="none"/>
        </w:tabs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08"/>
          <w:tab w:val="left" w:pos="3984" w:leader="none"/>
        </w:tabs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РАСХОДЫ</w:t>
      </w:r>
    </w:p>
    <w:p>
      <w:pPr>
        <w:pStyle w:val="Normal"/>
        <w:widowControl/>
        <w:tabs>
          <w:tab w:val="clear" w:pos="708"/>
          <w:tab w:val="left" w:pos="3984" w:leader="none"/>
        </w:tabs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юджет Духовницкого муниципального образования по расходам                за 2021 год исполнен в сумме 26786,0 тыс. рублей, из них: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по раздел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«общегосударственные вопросы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сполнено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сумме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–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49,1 тыс. рублей или 72,4% к уточненному плану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021 года;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по раздел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«другие общегосударственные вопросы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сполнено в сумме 49,1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 по разделу «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национальная оборона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исполнено в сумме 234,2 тыс. рублей или 100,0% к уточненному плану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021 года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 по разделу «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национальная безопасность и правоохранительная деятельность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за 2021 год в рамках муниципальной программы «Обеспечение безопасности жизнедеятельности населения Духовницкого муниципального образования на 2019-2021г.» расходы составили 5,9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 раздел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«национальная экономика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исполнено 4551,0 тыс. рублей или 95,1% к уточненному плану 2021 года из них;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на водные ресурсы 46,4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на дорожное хозяйство «дорожные фонды» в рамках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расходы составили 3764,3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на другие вопросы в области национальной экономики расходы составили 740,3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 раздел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«жилищно-коммунальное хозяйство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асходы составили – 20855,6 тыс. рублей, из них: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на жилищное хозяйство  - 947,8 тыс. рублей,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на коммунальное хозяйство -  47,0 тыс. рублей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на прочие мероприятия по благоустройству городских округов и поселений 6173,2 тыс. рублей, в т.ч. перечислено субсидии на выполнение муниципального задания МБУ «Благоустройство» в сумме – 5496,6 тыс. рублей;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сходы на уличное освещение составили 2165,8 тыс. рублей, из них перечислено субсидии МБУ «Благоустройство» на выполнение муниципального задания 940,0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еречислено субсидии МБУ «Благоустройство» на выполнение муниципального задания на организацию и содержание мест захоронения в сумме 160,0 тыс. рублей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300,0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сходы в рамках муниципальной программы «Комплексное развитие сельских территорий Духовницкого  муниципального района Саратовской области » составили 1084,4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сходы в рамках муниципальной программы «Экологическое оздоровление Духовницкого муниципального района Саратовской области» составили 150,0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сходы в рамках муниципальной программы «Формирование комфортной городской среды р.п. Духовницкое Духовницкого муниципального образования» составили 3317,6 тыс. рублей.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реализацию  инициативных проектов  «Благоустройство зоны отдыха у воды в р.п. Духовницкое» расходы составили 6659,7 тыс. рублей, из них: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 счет субсидии  из областного бюджета   на реализацию  данного проектов    расходы составили 1000,0,0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 счет средств местного бюджета (за исключением безвозмездных поступлений, добровольных взносов, пожертвований от физических, юридических лиц) 4471,70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 счет средств местного бюджета в части безвозмездных поступлений, добровольных взносов, пожертвований от физических лиц 188,0 тыс. рублей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 счет средств местного бюджета в части безвозмездных поступлений, добровольных взносов, пожертвований от юридических лиц 1000,0 тыс. рублей.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 раздел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«охрана окружающей среды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сходы в рамках муниципальной программы «Комплексное развитие систем   коммунальной инфраструктуры Духовницкого муниципального образования» составили 570,0 тыс. рублей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 раздел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«культура и кинематография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рамках программы "Осуществление культурно-массовых мероприятий на территории Духовницкого муниципального района" расходы исполнены в сумме –520,3 тыс. рублей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ar-SA" w:bidi="ar-SA"/>
        </w:rPr>
        <w:t>Т.А.Бурмистр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: Есть  вопросы к докладчику? Нет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ar-SA" w:bidi="ar-SA"/>
        </w:rPr>
        <w:t>Т.А.Бурмистро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сть  желающие выступить? Нет. </w:t>
      </w:r>
    </w:p>
    <w:p>
      <w:pPr>
        <w:pStyle w:val="Normal"/>
        <w:widowControl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ыступления закончены. Рабочей группе необходимо подготовить заключение по данному проекту решения и разместить в районной газете «Авангард».</w:t>
      </w:r>
    </w:p>
    <w:p>
      <w:pPr>
        <w:pStyle w:val="Normal"/>
        <w:widowControl/>
        <w:spacing w:lineRule="auto" w:line="240"/>
        <w:ind w:firstLine="708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Предлагаю по итогам нашего обсуждения рекомендовать Совету Духовницкого муниципального образования принять решение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«Об исполнении бюджета Духовницкого муниципального образования за 2021 год».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Кто за данное предложение, прошу голосовать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ЗА- 17          ПРОТИВ- 0    ВОЗДЕРЖАЛИСЬ- 0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Решение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инято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убличные слушания завершены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сем спасибо за работу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екретарь рабочей группы                                                 Т.А.Бурмистрова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4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2:00Z</dcterms:created>
  <dc:creator>Денис</dc:creator>
  <dc:description/>
  <cp:keywords/>
  <dc:language>en-US</dc:language>
  <cp:lastModifiedBy>кадры</cp:lastModifiedBy>
  <cp:lastPrinted>2021-06-03T14:51:00Z</cp:lastPrinted>
  <dcterms:modified xsi:type="dcterms:W3CDTF">2022-05-2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