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20 мая 2020 г.                                                                                       №174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Standard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9.05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ableContents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5 июня 2020 года в 10.00 торги, открытые по форме подачи предложений о цене, по продаже в собственность земельного участка из земель населенных пунктов, общей площадью 1999 кв.м. с кадастровым номером 64:11:160416:85, расположенного по адресу: Саратовская область, Духовницкий район, р.п. Духовницкое, южнее домовладения №4 по ул. Грибанова. Стоимость земельного участка составляет 143 300 (сто сорок три тысячи триста) рублей; задаток составляет -71650 (семьдесят  одна тысяча шестьсот пятьдесят) рублей; шаг аукциона -4299 (четыре тысячи двести девяносто девять) рублей.   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ого  участка,  согласно приложению № 1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1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И. Курякин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20 мая  2020 г № 17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ого участка, находящегося в муниципальной собственно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 торговли, инвестиций и сельского хозяйства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8:00Z</dcterms:created>
  <dc:creator>Пользователь</dc:creator>
  <dc:description/>
  <dc:language>en-US</dc:language>
  <cp:lastModifiedBy>Пользователь Windows</cp:lastModifiedBy>
  <cp:lastPrinted>2020-04-14T11:22:00Z</cp:lastPrinted>
  <dcterms:modified xsi:type="dcterms:W3CDTF">2020-05-25T04:38:00Z</dcterms:modified>
  <cp:revision>2</cp:revision>
  <dc:subject/>
  <dc:title/>
</cp:coreProperties>
</file>