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0.05.2018 № 226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20.11.2016 № 461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силение борьбы с преступностью на территории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на 2018-2020 годы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риложение №1 к постановлению администрации Духовницкого муниципального района от 20.11.2017 г. №461 муниципальная программа «Профилактика правонарушений и усиление борьбы с преступностью на территории Духовницкого муниципального района на 2018-2020 годы»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, «объемы и источники финансирования» на 2018 год изложить в новой редакции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  <w:tab/>
        <w:t xml:space="preserve">     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– 120,0 тыс. руб., (прогнозно)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0,0 тыс. руб., (прогнозно)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– 85,0 тыс. руб., (прогнозно)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на период 2018-2020 г.г.  потребность в финансировании составляет 285,0 тыс. руб., из муниципального бюджета – 285,0 тыс. руб. (прогнозно)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редств будет уточняться ежегодно при формировании бюджета Духовниц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раздел 5«объем и источники финансирования» программы изложить в новой редакции: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Объем и источники финансирования программы</w:t>
      </w:r>
    </w:p>
    <w:p>
      <w:pPr>
        <w:pStyle w:val="Normal"/>
        <w:suppressAutoHyphens w:val="tru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.–  120,0 тыс. руб., (прогнозно);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. – 80,0 тыс. руб., (прогнозно);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.–  85,0 тыс. руб., (прогнозно);</w:t>
      </w:r>
    </w:p>
    <w:p>
      <w:pPr>
        <w:pStyle w:val="Normal"/>
        <w:suppressAutoHyphens w:val="true"/>
        <w:spacing w:lineRule="auto" w:line="240" w:before="0" w:after="0"/>
        <w:ind w:right="-284" w:firstLine="3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период 2018-2020 г.г.  потребность в финансировании составляет 285,0 тыс. руб., из муниципального бюджета – 285,0 тыс. руб. (прогнозно)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/>
        <w:t>1.3 мероприятия муниципальной программы раздел 1 «Профилактика правонарушений на территории Духовницкого муниципального района» п 1.6 изложить в новой редакци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9"/>
        <w:gridCol w:w="1934"/>
        <w:gridCol w:w="778"/>
        <w:gridCol w:w="756"/>
        <w:gridCol w:w="636"/>
        <w:gridCol w:w="636"/>
        <w:gridCol w:w="636"/>
        <w:gridCol w:w="19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284"/>
        <w:jc w:val="both"/>
        <w:rPr/>
      </w:pPr>
      <w:r>
        <w:rPr/>
        <w:t>1.4 мероприятия муниципальной программы строку «Итого» изложить в новой редакци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63"/>
        <w:gridCol w:w="1064"/>
        <w:gridCol w:w="1064"/>
        <w:gridCol w:w="1064"/>
        <w:gridCol w:w="106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                           от 10.05.2018г.№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2018 -2020 г.г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и усиление борьбы с преступностью на территории Духовницкого муниципального района в 2018 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рофилактика правонарушений и усиление борьбы с преступностью на территории Духовницкого муниципального района в 2018 -2020 г.г.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ч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  на   территории    района    законности, правопорядка,    защиты    прав    и    свобод    граждан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эффективной  многоуровневой системы профилактики правонарушений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Цели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Духовницкого муниципального  район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ализация  Программы  будет  осуществлена втечение 2018-2020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образовани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культуры и кин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дел по опеке и попечительству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АУ СО «ЦСЗН Духовницкого района»;(по согласованию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18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18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– 120,0 тыс. руб., (прогнозно);</w:t>
            </w:r>
          </w:p>
          <w:p>
            <w:pPr>
              <w:pStyle w:val="Style18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80,0 тыс. руб., (прогнозно);</w:t>
            </w:r>
          </w:p>
          <w:p>
            <w:pPr>
              <w:pStyle w:val="Style18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– 85,0 тыс. руб., (прогнозно);</w:t>
            </w:r>
          </w:p>
          <w:p>
            <w:pPr>
              <w:pStyle w:val="Style18"/>
              <w:ind w:right="-284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 на период 2018-2020 г.г.  потребность в финансировании составляет 285,0 тыс. руб., из муниципального бюджета – 285,0 тыс. руб. (прогнозно).</w:t>
            </w:r>
          </w:p>
          <w:p>
            <w:pPr>
              <w:pStyle w:val="Style18"/>
              <w:ind w:right="-28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18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лизация Программы позволит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организаци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ьшить    общее    число    совершаемых преступлений, в том числе на улицах и другихобщественных местах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илить    контроль    за    миграционными                                           потоками,  снизить   количество   незаконных мигрантов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двух аналогичных   Программ.</w:t>
      </w:r>
    </w:p>
    <w:p>
      <w:pPr>
        <w:pStyle w:val="Style18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bookmarkStart w:id="1" w:name="sub_200"/>
      <w:bookmarkEnd w:id="1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" w:name="sub_200"/>
      <w:bookmarkStart w:id="3" w:name="sub_200"/>
      <w:bookmarkEnd w:id="3"/>
    </w:p>
    <w:p>
      <w:pPr>
        <w:pStyle w:val="Style18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18"/>
        <w:numPr>
          <w:ilvl w:val="0"/>
          <w:numId w:val="5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18"/>
        <w:numPr>
          <w:ilvl w:val="0"/>
          <w:numId w:val="5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18"/>
        <w:numPr>
          <w:ilvl w:val="0"/>
          <w:numId w:val="5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6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18"/>
        <w:numPr>
          <w:ilvl w:val="0"/>
          <w:numId w:val="6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18"/>
        <w:numPr>
          <w:ilvl w:val="0"/>
          <w:numId w:val="6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18"/>
        <w:numPr>
          <w:ilvl w:val="0"/>
          <w:numId w:val="6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18"/>
        <w:numPr>
          <w:ilvl w:val="0"/>
          <w:numId w:val="6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18"/>
        <w:ind w:right="-284" w:firstLine="567"/>
        <w:jc w:val="both"/>
        <w:rPr/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 видами  преступности, более   надежно  защитить  жизнь,  здоровье,   свободу   и достоинство граждан, а также все формы собственности</w:t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bookmarkStart w:id="6" w:name="sub_300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84" w:firstLine="567"/>
        <w:jc w:val="center"/>
        <w:rPr/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ind w:right="-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 Программы  будет  осуществлена втечение 2018-2020 годов.</w:t>
      </w:r>
    </w:p>
    <w:p>
      <w:pPr>
        <w:pStyle w:val="Style18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708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–  120,0 тыс. руб., (прогнозно);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80,0 тыс. руб., (прогнозно);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–  85,0 тыс. руб., (прогнозно);</w:t>
      </w:r>
    </w:p>
    <w:p>
      <w:pPr>
        <w:pStyle w:val="Style18"/>
        <w:ind w:right="-284" w:firstLine="311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иод 2018-2020 г.г.  потребность в финансировании составляет 285,0 тыс. руб., из муниципального бюджета – 285,0 тыс. руб. (прогнозно).</w:t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18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bookmarkStart w:id="8" w:name="sub_400"/>
      <w:bookmarkEnd w:id="8"/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18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18-2020 г.г.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«Профилактика правонарушений и усиление борьбы с преступностью на территории Духовницкого муниципального района в 2018 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9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тних ОП № 1 МУ МВД РФ «Балаковское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оды 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П № 1 в составе МУ МВД РФ «Балаковское» (по согласованию)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еагирование на правонарушени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2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еминары, лекции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4:00Z</dcterms:created>
  <dc:creator>0</dc:creator>
  <dc:description/>
  <cp:keywords/>
  <dc:language>en-US</dc:language>
  <cp:lastModifiedBy>кадры</cp:lastModifiedBy>
  <dcterms:modified xsi:type="dcterms:W3CDTF">2019-05-31T12:24:00Z</dcterms:modified>
  <cp:revision>2</cp:revision>
  <dc:subject/>
  <dc:title/>
</cp:coreProperties>
</file>