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  8 октября 2014 года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5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«Развитие малого и среднего предпринимательства в Духовницком муниципальном районе на 2012-2015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.г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24 июля 2007 года № 209 – ФЗ «О развитии малого и среднего предпринимательства в Российской Федерации», в целях приведения в соответствие с действующим законодательством, администрация Духовницкого муниципального района, ПОСТАНОВЛЯЕТ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Духовницком муниципальном районе на 2012-2015 г.г.», утвержденную постановлением администрации Духовницкого муниципального района № 563 от 28.08.2013 г. изложив ее в новой редакции, согласно приложению;</w:t>
        <w:tab/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Духовницкого муниципального района от 22.08.2014 г. № 425 «О внесении изменений в  муниципальную программу «Развитие малого и среднего предпринимательства в Духовницком муниципальном районе на 2012-2015 г.г.»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/>
      </w:pPr>
      <w:r>
        <w:rPr/>
        <w:t xml:space="preserve">Утверждена  постановлением </w:t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/>
      </w:pPr>
      <w:r>
        <w:rPr/>
        <w:t xml:space="preserve">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>
          <w:u w:val="single"/>
        </w:rPr>
      </w:pP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</w:rPr>
        <w:t xml:space="preserve">502 </w:t>
      </w:r>
      <w:r>
        <w:rPr/>
        <w:t xml:space="preserve"> от   </w:t>
      </w:r>
      <w:r>
        <w:rPr>
          <w:u w:val="single"/>
        </w:rPr>
        <w:t>08.10.2014 г.</w:t>
      </w:r>
    </w:p>
    <w:p>
      <w:pPr>
        <w:pStyle w:val="Normal"/>
        <w:ind w:left="53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19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2-2015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2 - 2015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28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Развитие малого и среднего предпринимательства в Духовницком муниципальном районе на 2012 - 2015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Программы 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-чики Программы 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субъектов малого и среднего предпринимательства к финансовым, информационным, имущественным ресурсам;                                 </w:t>
              <w:br/>
              <w:t xml:space="preserve">стимулирование   начинающих свою деятельность субъектов малого и    среднего предпринимательства;             </w:t>
              <w:br/>
              <w:t xml:space="preserve">концентрация средств муниципальной поддержки малого и среднего  предпринимательства в секторах  экономики, имеющих социально-экономическое значение для района;                               </w:t>
              <w:br/>
              <w:t xml:space="preserve">сохранение  существующих  и  создание  новых  рабочих мест,  создание  условий  для  организации  собственного бизнеса, вовлечение в него безработных граждан и  других социально незащищенных групп населения;                 </w:t>
              <w:br/>
              <w:t xml:space="preserve">повышение уровня жизни и благосостояния занятых в сфере малого и среднего предпринимательства;            </w:t>
              <w:br/>
              <w:t xml:space="preserve">увеличение налоговых поступлений от субъектов малого и среднего предпринимательства района, применяющих специальные режимы налогообложения;                     </w:t>
              <w:br/>
              <w:t xml:space="preserve">снижение административных ограничений при 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05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субъектов малого и среднего предпринимательства в  среднесписочной численности работников всех  предприятий  и  организаций (процентов);                                            </w:t>
              <w:br/>
              <w:t>количество малых и средних предприятий в расчете на 1 тысячу человек населения района (ед.);</w:t>
            </w:r>
          </w:p>
          <w:p>
            <w:pPr>
              <w:pStyle w:val="ConsPlusCel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субъектов  малого и среднего предпринимательства района (млн. рублей);  </w:t>
              <w:br/>
              <w:t xml:space="preserve">количество новых рабочих мест, созданных получателями поддержки (ед.);                                        </w:t>
              <w:br/>
              <w:t xml:space="preserve">количество субъектов малого и среднего предпринимательства района, принявших участие в бластных и российских мероприятиях (ед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4452,0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3372,0 тыс. рублей;   </w:t>
              <w:br/>
              <w:t xml:space="preserve">из областного бюджета (прогнозно) -   768,0   тыс. рублей;        </w:t>
              <w:br/>
              <w:t>из местного бюджета  -  312,0 тыс. рублей;</w:t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08 - 2011 годах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2 - 2015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/>
        <w:t xml:space="preserve">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инвестиционных проектов</w:t>
      </w:r>
      <w:r>
        <w:rPr/>
        <w:t xml:space="preserve">. В рамках настоящей Программы планируется предоставление субсидии на компенсацию части стоимости приобретаемого оборудования в рамках реализации инвестиционных проектов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бытового обслуживания , в сфере жилищно-коммунального хозяйства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витие инфраструктуры малого предпринимательства Духовниц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рганизации системы приемных пунктов бытового обслуживания на территории Духовни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2-2015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2 - 2015 годах составляет 4452,0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14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  <w:br/>
              <w:t xml:space="preserve">(прогнозно)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2 - 2015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2 - 2015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/>
        <w:t>в Духовницком  районе на 2012-2015 года»</w:t>
      </w:r>
    </w:p>
    <w:tbl>
      <w:tblPr>
        <w:tblW w:w="15673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5"/>
        <w:gridCol w:w="3642"/>
        <w:gridCol w:w="121"/>
        <w:gridCol w:w="1014"/>
        <w:gridCol w:w="1103"/>
        <w:gridCol w:w="24"/>
        <w:gridCol w:w="1110"/>
        <w:gridCol w:w="24"/>
        <w:gridCol w:w="1252"/>
        <w:gridCol w:w="24"/>
        <w:gridCol w:w="82"/>
        <w:gridCol w:w="1028"/>
        <w:gridCol w:w="24"/>
        <w:gridCol w:w="2527"/>
        <w:gridCol w:w="24"/>
        <w:gridCol w:w="3095"/>
        <w:gridCol w:w="24"/>
      </w:tblGrid>
      <w:tr>
        <w:trPr>
          <w:trHeight w:val="2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нения</w:t>
              <w:br/>
              <w:t>(годы)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 xml:space="preserve">(тыс.  рублей), всего    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 бюджета  (прогнозно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, организационное и аналитическое обеспечение деятельности субъектов предпринимательской деятельности  </w:t>
            </w:r>
          </w:p>
        </w:tc>
      </w:tr>
      <w:tr>
        <w:trPr>
          <w:trHeight w:val="276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практики применения федеральных нормативных  правовых актов и   </w:t>
              <w:br/>
              <w:t xml:space="preserve">нормативных правовых актов     </w:t>
              <w:br/>
              <w:t xml:space="preserve">области в сфере регулирования и    </w:t>
              <w:br/>
              <w:t xml:space="preserve">поддержки малого и среднего предпринимательства, разработка         </w:t>
              <w:br/>
              <w:t xml:space="preserve">нормативных правовых актов     </w:t>
              <w:br/>
              <w:t xml:space="preserve">района, стимулирующих  развитие           </w:t>
              <w:br/>
              <w:t xml:space="preserve">предпринимательской деятельности в районе           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нормативной правовой базы  района по вопросам поддержки малого и среднего          </w:t>
              <w:br/>
              <w:t>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и дополнений в законодательство, регулирующее сферу малого и среднего предпринимательства, с целью решения проблем, возникающих при применении законодательных норм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казателей деятельности малого</w:t>
              <w:br/>
              <w:t>и среднего предпринимательства</w:t>
              <w:br/>
              <w:t xml:space="preserve">в районе         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муниципального района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 xml:space="preserve">согласованию)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мероприятий по     </w:t>
              <w:br/>
              <w:t>содействию  развитию</w:t>
              <w:br/>
              <w:t xml:space="preserve">предпринимательства в районе и  совершенствованию  </w:t>
              <w:br/>
              <w:t xml:space="preserve">механизмов  поддержки на основании обобщенной         </w:t>
              <w:br/>
              <w:t xml:space="preserve">информации о    деятельности       </w:t>
              <w:br/>
              <w:t xml:space="preserve">субъектов малого и </w:t>
              <w:br/>
              <w:t xml:space="preserve">среднего           </w:t>
              <w:br/>
              <w:t>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телефонной горячей линии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муниципального района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ркетинговых      </w:t>
              <w:br/>
              <w:t xml:space="preserve">исследований по проблемам развития предпринимательства, сокращения   административных   </w:t>
              <w:br/>
              <w:t xml:space="preserve">барьеров, оказывающих        </w:t>
              <w:br/>
              <w:t>негативное влияние на развитие бизнес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муниципального района,   </w:t>
              <w:br/>
              <w:t xml:space="preserve">органы    </w:t>
              <w:br/>
              <w:t xml:space="preserve">местного   </w:t>
              <w:br/>
              <w:t>самоуправления</w:t>
              <w:br/>
              <w:t xml:space="preserve">района (по  </w:t>
              <w:br/>
              <w:t>согласованию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</w:t>
              <w:br/>
              <w:t xml:space="preserve">эффективных мер,   </w:t>
              <w:br/>
              <w:t xml:space="preserve">направленных на    </w:t>
              <w:br/>
              <w:t xml:space="preserve">защиту прав и      </w:t>
              <w:br/>
              <w:t xml:space="preserve">законных интересов предпринимателей;  оказание правовой  </w:t>
              <w:br/>
              <w:t>поддержки субъектам</w:t>
              <w:br/>
              <w:t xml:space="preserve">малого и среднего  </w:t>
              <w:br/>
              <w:t>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инвестиционных проект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пециализированных семинаров по основам предпринимательской деятельности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органы местного самоуправления (по согласованию)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районной администраци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Духовницкого муниципального райо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</w:tr>
      <w:tr>
        <w:trPr>
          <w:trHeight w:val="360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мало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системы приемных пунктов бытового обслуживания на территории Духовницкого муниципального райо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ие бань, саун и т.д.)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 бытовых услуг, обеспечение их доступности для всех категорий граждан</w:t>
            </w:r>
          </w:p>
        </w:tc>
      </w:tr>
      <w:tr>
        <w:trPr>
          <w:trHeight w:val="135" w:hRule="atLeast"/>
          <w:cantSplit w:val="true"/>
        </w:trPr>
        <w:tc>
          <w:tcPr>
            <w:tcW w:w="156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Предоставление частичнойкомпенсации затрат</w:t>
            </w:r>
          </w:p>
        </w:tc>
      </w:tr>
      <w:tr>
        <w:trPr>
          <w:trHeight w:val="13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Предоставление частичнойкомпенсации затрат СМП  по реализации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бличного конкурса по отбору организаций всех форм собственности и индивидуальных предпринимателей по оказанию бытовых услуг бань населению Духовницкого муниципального район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поселений, входящих в состав муниципального района, услугами бытового обслуживания (услуги бан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2-2015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000000"/>
          <w:sz w:val="28"/>
          <w:szCs w:val="28"/>
        </w:rPr>
        <w:t xml:space="preserve">01; </w:t>
      </w:r>
      <w:r>
        <w:rPr>
          <w:b/>
          <w:sz w:val="28"/>
          <w:szCs w:val="28"/>
        </w:rPr>
        <w:t>01.12.1; 01.42;15.51; 15.51.13;  15.6; 15.61.2; 15.61.3; 15.81; 15.85;28; 93.01.; 93.04; 55.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егистрированными безраб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, находящих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 градообразу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ми, уволенными в запас в связи с сокращением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молодежного предпринимательства (физические лица в возрасте до 30 лет,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ъектами  социального предпринимательства, деятельность которых направлена на решение социальных проблем, в том числе обеспечивающих выполнение следующих условий (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- не менее 25%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вощеводство – 300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ереработка молока и производство сыра-  300т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" w:name="1561"/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" w:name="93101"/>
      <w:bookmarkEnd w:id="2"/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3" w:name="930004"/>
      <w:bookmarkStart w:id="4" w:name="9302"/>
      <w:bookmarkEnd w:id="3"/>
      <w:bookmarkEnd w:id="4"/>
      <w:r>
        <w:rPr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хозяйство, охота и лесное хозяйство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металлических изделий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 животных – 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–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Заявки рассматриваются рабочей группой в срок до 3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критер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ощеводство –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отка молока и производство сыра- 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исло-молочной продукции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ство макаронных изделий -50 балл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урно-оздоровительная деятельность - 50 баллов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Сельское хозяйство, охота и лесное хозяйство – 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металлических изделий – 5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енное осеменение животных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– 50 баллов.</w:t>
      </w:r>
    </w:p>
    <w:p>
      <w:pPr>
        <w:pStyle w:val="Normal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8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CB152E47362987F47FEAC2E2DD3D9DAA628311E90190D418AC3D586444B942009F31AA42099C6266z4X8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5:00Z</dcterms:created>
  <dc:creator>0</dc:creator>
  <dc:description/>
  <cp:keywords/>
  <dc:language>en-US</dc:language>
  <cp:lastModifiedBy>Q</cp:lastModifiedBy>
  <cp:lastPrinted>2014-10-14T15:12:00Z</cp:lastPrinted>
  <dcterms:modified xsi:type="dcterms:W3CDTF">2014-10-16T12:59:00Z</dcterms:modified>
  <cp:revision>5</cp:revision>
  <dc:subject/>
  <dc:title/>
</cp:coreProperties>
</file>