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1332" w:after="0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76275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АДМИНИСТРАЦИЯ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от 13.11.2018г.                                                                     № 575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Calibri"/>
          <w:b/>
          <w:b/>
          <w:bCs/>
          <w:sz w:val="24"/>
          <w:szCs w:val="24"/>
        </w:rPr>
      </w:pPr>
      <w:r>
        <w:rPr>
          <w:rFonts w:cs="Calibri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р.п. Духовницкое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Cs/>
          <w:sz w:val="24"/>
          <w:szCs w:val="24"/>
        </w:rPr>
      </w:pPr>
      <w:r>
        <w:rPr>
          <w:rFonts w:cs="Calibri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йона от 11.11.2016 №288 в муниципальную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витие образования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Духовницком районе до 2020 года» 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Calibri"/>
          <w:b/>
          <w:b/>
          <w:bCs/>
          <w:sz w:val="28"/>
          <w:szCs w:val="28"/>
        </w:rPr>
      </w:pPr>
      <w:r>
        <w:rPr>
          <w:rFonts w:cs="Calibri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ч.2 ст.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муниципальную программу «Развитие образования в Духовницком районе до 2020 года»: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  6.1 раздела 6 «Обеспечение деятельности учреждений образования»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року итого по разделу 6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троку всего изложить в новой редакции;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строку 6 паспорта программы изложить в новой редакции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Контроль за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ёжной политики и спорта администрации  Духовницкого муниципального района Л. А. Белесову.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лава Духовницкого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 района                                                     В. И. Курякин</w:t>
      </w:r>
    </w:p>
    <w:p>
      <w:pPr>
        <w:pStyle w:val="Normal"/>
        <w:widowControl w:val="false"/>
        <w:tabs>
          <w:tab w:val="clear" w:pos="708"/>
          <w:tab w:val="left" w:pos="624" w:leader="none"/>
        </w:tabs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 ДМР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3.11.2018   № 57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образования в Духовницком районе до 2020  года».</w:t>
      </w:r>
    </w:p>
    <w:p>
      <w:pPr>
        <w:pStyle w:val="Normal"/>
        <w:tabs>
          <w:tab w:val="clear" w:pos="708"/>
          <w:tab w:val="center" w:pos="4818" w:leader="none"/>
          <w:tab w:val="left" w:pos="8490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0" w:name="sub_10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Введение</w:t>
      </w:r>
      <w:bookmarkEnd w:id="0"/>
    </w:p>
    <w:p>
      <w:pPr>
        <w:pStyle w:val="TextBody"/>
        <w:spacing w:before="0" w:after="0"/>
        <w:ind w:left="20" w:right="20" w:firstLine="400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ой основой разработки муниципальной    программы «Развитие образования в Духовницком районе до 2020 года»  является государственная программа Саратовской области «Развитие образования в Саратовской области до 2020 года».</w:t>
      </w:r>
    </w:p>
    <w:p>
      <w:pPr>
        <w:pStyle w:val="Normal"/>
        <w:autoSpaceDE w:val="false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ывается на результатах, достигнутых в ходе выполнения  районной целевой программы «Развитие образования в Духовницком районе» на 2014-2016 гг., </w:t>
      </w:r>
      <w:r>
        <w:rPr>
          <w:rFonts w:cs="Times New Roman" w:ascii="Times New Roman" w:hAnsi="Times New Roman"/>
          <w:sz w:val="28"/>
          <w:szCs w:val="28"/>
        </w:rPr>
        <w:t xml:space="preserve">реализации на территории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ного национального проекта «Образование», Национальной образовательной инициативы «Наша новая школа»,  </w:t>
      </w:r>
      <w:r>
        <w:rPr>
          <w:rFonts w:cs="Times New Roman" w:ascii="Times New Roman" w:hAnsi="Times New Roman"/>
          <w:sz w:val="28"/>
          <w:szCs w:val="28"/>
        </w:rPr>
        <w:t>проекта модернизации  общего образования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грамма  сформирована как комплекс взаимосвязанных мероприятий, обеспечивающих достижение поставленных целей.</w:t>
      </w:r>
    </w:p>
    <w:p>
      <w:pPr>
        <w:pStyle w:val="Normal"/>
        <w:shd w:fill="FFFFFF" w:val="clear"/>
        <w:spacing w:lineRule="atLeast" w:line="240" w:before="0" w:after="0"/>
        <w:ind w:right="6" w:firstLine="7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center"/>
        <w:rPr/>
      </w:pPr>
      <w:r>
        <w:rPr/>
        <w:t>Паспорт Программы.</w:t>
      </w:r>
    </w:p>
    <w:tbl>
      <w:tblPr>
        <w:tblW w:w="99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5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ая   Программа «Развитие образования  в Духовницком районе»  до 2020 года (далее Программа),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образования администрации   Духовницкого муниципального район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-  </w:t>
            </w: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 xml:space="preserve">обеспечение государственных гарантий  реализации прав на получение общедоступного и бесплатного дошкольного, начального общего, основного общего, среднего общего образования в учреждениях образования района. 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овышения  качества подготовки детей к обучению в школ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8" w:leader="none"/>
              </w:tabs>
              <w:autoSpaceDE w:val="false"/>
              <w:spacing w:lineRule="atLeas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п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вышения профессиональной компетентности педагогических и руководящих кадров  образовательных учреждений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успешной социализации  обучающихся,</w:t>
            </w:r>
          </w:p>
          <w:p>
            <w:pPr>
              <w:pStyle w:val="Style19"/>
              <w:tabs>
                <w:tab w:val="clear" w:pos="708"/>
                <w:tab w:val="left" w:pos="348" w:leader="none"/>
                <w:tab w:val="left" w:pos="1080" w:leader="none"/>
              </w:tabs>
              <w:spacing w:lineRule="atLeast" w:line="240"/>
              <w:ind w:left="6" w:right="63" w:hanging="0"/>
              <w:rPr>
                <w:szCs w:val="28"/>
              </w:rPr>
            </w:pPr>
            <w:r>
              <w:rPr>
                <w:szCs w:val="28"/>
              </w:rPr>
              <w:t>- создание безопасной здоровьесберегающей среды обучения,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tLeast" w:line="240"/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овершенствования организации учебно-воспитательного процесса обучающихся образовательных учреждений  в соответствии с санитарно-гигиеническими нормам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создание в системе дошко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равных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озможностей для современного качественного образования и позитивной социализации дет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-обеспечить по итогам 2018 года достижение  следующих значений целевых показателей результативности предоставления Субсид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ношение  средней заработной платы работников муниципальных учреждений , на которых не распространяются  Указы Президента Российской Федерации,  за 2018 год к фактической средней заработной плате работников  муниципальных учреждений за 2017 год - не менее 4 %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18 году ниже минимального размера оплаты труда – 0 челове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 Программы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– 2020 годы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основных мероприятий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правление образования администрации  Духовницкого муниципального района.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объем финансирования мероприятий Программы составляет  382212,8  тыс. руб. (прогнозно), в т.ч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федерального   бюджета- 961,8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областного бюджета – 301072,7 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естного бюджета -   80178,3 тыс. рублей.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. – 4151,0 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8 г.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9885,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ыс. рублей;         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9 г.-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6798,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tLeast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.-   121378,7 тыс. рубле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В ходе реализации Программы предполагается получение следующих результатов: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подготовки детей к обучению в школе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независимых процедур оценки качества образова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ой здоровьесберегающей среды обучения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материально-технической базы образовательных учреждений;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беспечение многообразия типов воспитательных систем, образовательно-воспитатель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, развитие форм внеурочной занятости детей и подростков,</w:t>
            </w:r>
          </w:p>
          <w:p>
            <w:pPr>
              <w:pStyle w:val="ConsPlusNormal"/>
              <w:widowControl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оплаты труда на 4% для отдельных категорий работников муниципальных учреждений, доведение до МРО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организации контроля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исполнением Программы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роль над исполнением Программы осуществляется администрацией Духовницкого муниципального района. </w:t>
            </w:r>
          </w:p>
        </w:tc>
      </w:tr>
    </w:tbl>
    <w:p>
      <w:pPr>
        <w:pStyle w:val="Normal"/>
        <w:shd w:fill="FFFFFF" w:val="clear"/>
        <w:spacing w:lineRule="atLeast" w:line="24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" w:name="sub_110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Содержание проблемы и обоснование необходимости ее решения программными методами</w:t>
      </w:r>
      <w:bookmarkEnd w:id="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уховницком муниципальном районе функционируют 19 образовательных учреждений, из них 12 образовательных учреждений, реализуют основную образовательную программу дошкольного образования. Всего на территории района проживает 549 детей в возрасте от 1,6 -7 лет, 403 посещает ОУ, что составляет   73,4%. Всего в районе 1092 обучающихся   по программам   начального, основного и среднего общее образования. </w:t>
      </w:r>
    </w:p>
    <w:p>
      <w:pPr>
        <w:pStyle w:val="Style18"/>
        <w:shd w:fill="FFFFFF" w:val="clear"/>
        <w:spacing w:lineRule="atLeast" w:line="240" w:before="0" w:after="0"/>
        <w:textAlignment w:val="baseline"/>
        <w:rPr/>
      </w:pPr>
      <w:r>
        <w:rPr>
          <w:sz w:val="28"/>
          <w:szCs w:val="28"/>
        </w:rPr>
        <w:t>Развитие системы образования является одним из  основных направлений деятельности органов исполнительной власти</w:t>
      </w:r>
      <w:r>
        <w:rPr>
          <w:color w:val="000000"/>
          <w:sz w:val="28"/>
          <w:szCs w:val="28"/>
        </w:rPr>
        <w:t xml:space="preserve"> Одним из направлений реализации Программы является развитие инфраструктуры. </w:t>
      </w:r>
    </w:p>
    <w:p>
      <w:pPr>
        <w:pStyle w:val="Normal"/>
        <w:shd w:fill="FFFFFF" w:val="clear"/>
        <w:spacing w:lineRule="atLeast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означает, что в каждом учреждении  должны быть созданы  условия для  реализации образовательных программ, выполнены  требования к обеспечению безопасности, требования к организации здорового питания обучающихся. </w:t>
      </w:r>
    </w:p>
    <w:p>
      <w:pPr>
        <w:pStyle w:val="Style18"/>
        <w:shd w:fill="FFFFFF" w:val="clear"/>
        <w:spacing w:lineRule="atLeast" w:line="240" w:before="0" w:after="0"/>
        <w:textAlignment w:val="baseline"/>
        <w:rPr/>
      </w:pPr>
      <w:r>
        <w:rPr>
          <w:color w:val="000000"/>
          <w:sz w:val="28"/>
          <w:szCs w:val="28"/>
        </w:rPr>
        <w:t xml:space="preserve">Формирование современной школьной инфраструктуры должно быть направлено на обеспечение личных потребностей обучающихся, реализацию деятельностно-компетентностного подхода. Важным условием для обеспечения качественного обучения является  </w:t>
      </w:r>
      <w:r>
        <w:rPr>
          <w:color w:val="222222"/>
          <w:sz w:val="28"/>
          <w:szCs w:val="28"/>
        </w:rPr>
        <w:t>улучшение материально-технической базы. В Программе предусмотрено проведение мероприятий по  приведению учреждений образования требованиям  СаНПиН и  пожарной безопасности.</w:t>
      </w:r>
      <w:r>
        <w:rPr>
          <w:color w:val="000000"/>
          <w:sz w:val="28"/>
          <w:szCs w:val="28"/>
        </w:rPr>
        <w:t xml:space="preserve">  Основной акцент в Программе сделан на  развитие двух составляющих   инфраструктуры: </w:t>
      </w:r>
    </w:p>
    <w:p>
      <w:pPr>
        <w:pStyle w:val="Style18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ресурсы</w:t>
      </w:r>
      <w:r>
        <w:rPr>
          <w:color w:val="000000"/>
          <w:sz w:val="28"/>
          <w:szCs w:val="28"/>
        </w:rPr>
        <w:t>: кадровое, методическое, информационное, материально–техническое, финансовое обеспечение;</w:t>
      </w:r>
    </w:p>
    <w:p>
      <w:pPr>
        <w:pStyle w:val="Normal"/>
        <w:shd w:fill="FFFFFF" w:val="clear"/>
        <w:spacing w:lineRule="atLeast" w:line="240" w:before="0" w:after="0"/>
        <w:ind w:firstLine="284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разовательная среда</w:t>
      </w:r>
      <w:r>
        <w:rPr>
          <w:rFonts w:cs="Times New Roman" w:ascii="Times New Roman" w:hAnsi="Times New Roman"/>
          <w:color w:val="000000"/>
          <w:sz w:val="28"/>
          <w:szCs w:val="28"/>
        </w:rPr>
        <w:t>: безопасная, адаптивная, безбарьерная, насыщенная, интеллектуальная.</w:t>
      </w:r>
    </w:p>
    <w:p>
      <w:pPr>
        <w:pStyle w:val="TextBody"/>
        <w:spacing w:lineRule="atLeast" w:line="240" w:before="0" w:after="0"/>
        <w:ind w:left="20" w:right="20" w:firstLine="4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се образовательные учреждения имеют лицензии, нет аварийных зданий. Показатель числа ОУ, имеющих все виды благоустройства составляет 100%,  по области -93,8%.  8  школьных автобусов обеспечивают подвоз более 110 обучающихся и педагогов. </w:t>
      </w:r>
    </w:p>
    <w:p>
      <w:pPr>
        <w:pStyle w:val="Normal"/>
        <w:autoSpaceDE w:val="false"/>
        <w:spacing w:lineRule="atLeast" w:line="240" w:before="0" w:after="0"/>
        <w:ind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качественного и сбалансированного питания детей является одной из самых актуальных проблем в обеспечении сохранения здоровья детей. Организация рационального питания обучающихся во время пребывания в образовательном учреждении является одним из ключевых факторов поддержания их здоровья и эффективности обуч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ов, создает условия для их адаптации к современной жизни.</w:t>
      </w:r>
      <w:r>
        <w:rPr>
          <w:rFonts w:cs="Times New Roman" w:ascii="Times New Roman" w:hAnsi="Times New Roman"/>
          <w:sz w:val="28"/>
          <w:szCs w:val="28"/>
        </w:rPr>
        <w:t xml:space="preserve"> Охват обучающихся Духовницкого района горячим питанием: в общеобразовательных учреждениях  - 99,2%, в дошкольных образовательных учреждениях — 100%. Во всех школах района организовано 2-х разовое горячее питание обучающихся, в дошкольных учреждениях организовано 3-х разовое питание. В качестве дополнительного питания обучающиеся 1-4 класс </w:t>
      </w:r>
      <w:r>
        <w:rPr>
          <w:rFonts w:cs="Times New Roman" w:ascii="Times New Roman" w:hAnsi="Times New Roman"/>
          <w:color w:val="000000"/>
          <w:sz w:val="28"/>
          <w:szCs w:val="28"/>
        </w:rPr>
        <w:t> ежедневно обеспечиваются обогащенным витаминами и микроэлементами молоком в норме 200 г на одного ребенка.</w:t>
      </w:r>
    </w:p>
    <w:p>
      <w:pPr>
        <w:pStyle w:val="Style18"/>
        <w:spacing w:lineRule="atLeast" w:line="240" w:before="0" w:after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еречень направлений  Программы, безусловно, не является исчерпывающим. Для нас важно, что проблемы образования – это общественно-государственные проблемы, которые касаются каждого из нас. Наша общая задача – продолжить активную работу по развитию муниципальной системы образования, закрепить положительные результат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21"/>
        <w:gridCol w:w="1442"/>
        <w:gridCol w:w="791"/>
        <w:gridCol w:w="896"/>
        <w:gridCol w:w="896"/>
        <w:gridCol w:w="896"/>
        <w:gridCol w:w="1689"/>
        <w:gridCol w:w="4373"/>
      </w:tblGrid>
      <w:tr>
        <w:trPr>
          <w:trHeight w:val="13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ъем финансового обеспечения, всего (тыс. руб) 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 финансирования по годам (прогнозно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е за выполнение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1. Развитие  инфраструктуры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етевого взаимодейств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кадровых и материальных ресурсов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ференциях, форумах, семинарах и совещаниях по вопросам   образования различного уровн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пыта работы, повышение уровня педагогического мастерства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образовательных учреждений района, позволяющей создать условия для полноценного развития ребенка с учетом его возрастных особенност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технической базы учреждений.</w:t>
            </w:r>
          </w:p>
        </w:tc>
      </w:tr>
      <w:tr>
        <w:trPr>
          <w:trHeight w:val="12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учащихся в общеобразовательные учреждения района (ГСМ, запчасти, ТО, обучение, страхование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9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учащихся, обучающихся в образовательных учреждениях, соответствующих требованиям</w:t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требований пожарной безопасности (обучение приобретения, услуг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требованиям пожарной безопасности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выполнению  требований СаНПиН (обучение приобретения, услуги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объектов образования в соответствие санитарным нормам.</w:t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 технической базы образовательных учреждений, создание  условий для инклюзивного образования детей с ограниченными возможностями здоровья, детей-инвалид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инклюзивного образования детей с ограниченными возможностями здоровья, детей-инвалидов.</w:t>
            </w:r>
          </w:p>
        </w:tc>
      </w:tr>
      <w:tr>
        <w:trPr>
          <w:trHeight w:val="165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ремонту учреждений (подготовка документации, приобретение материала,  выполнение работ)всего:                                                        в том числ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зданий ОУ</w:t>
            </w:r>
          </w:p>
        </w:tc>
      </w:tr>
      <w:tr>
        <w:trPr>
          <w:trHeight w:val="4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разделу: </w:t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10,0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25,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65,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0,0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10,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2. Создание условий для повышения компетентности педагогических и руководящих кадров в системе  образования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конкурсов профессионального мастерств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профессии, поддержка творчески работающих педагогических работников.</w:t>
            </w:r>
          </w:p>
        </w:tc>
      </w:tr>
      <w:tr>
        <w:trPr>
          <w:trHeight w:val="114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бной и методической литературой образовательных учреждений района,  развивающими  игр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У информационными ресурсами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в СМИ и на сайте управления образования хода реализации образовательной политики в районе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 развития системы образования района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 руководителей ОУ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обоснованных управленческих решений по вопросам развития системы образования и воспитания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их  семинаров, конференций на районном уровн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.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ыми ресурсами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цедур аттестации педагогических работников  муниципальных образовательных учрежд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компетентности педагогов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муниципального и межмуниципального уровне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опыта работы, распространение передового педагогического опыта.</w:t>
            </w:r>
          </w:p>
        </w:tc>
      </w:tr>
      <w:tr>
        <w:trPr>
          <w:trHeight w:val="10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ых праздников, посвященных Дню учителя и Дню воспитател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естижа учительской профессии</w:t>
            </w:r>
          </w:p>
        </w:tc>
      </w:tr>
      <w:tr>
        <w:trPr>
          <w:trHeight w:val="112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связанные с повышением оплаты труда педагогических работников всего:                                                        в том числ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работной платы педагогических работников МУ ДО «Дом творчества» р.п. Духовницкое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местного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областного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8"/>
                <w:szCs w:val="28"/>
              </w:rPr>
              <w:t>Раздел 3. Обеспечение условий для реализации  образовательных программ и развития  системы оценки качества образования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автоматизированной информационной системы  образ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на электронные услуги в сфере  образования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 экспериментальных площадок и научной лаборатор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научно-экспериментальной деятельности.</w:t>
            </w:r>
          </w:p>
        </w:tc>
      </w:tr>
      <w:tr>
        <w:trPr>
          <w:trHeight w:val="10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овых исследований оценки качества  образ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объективной информации о качестве образовательных услуг, </w:t>
            </w:r>
          </w:p>
        </w:tc>
      </w:tr>
      <w:tr>
        <w:trPr>
          <w:trHeight w:val="9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осударственной  итоговой  аттестации выпускников (приобретения, услуги,  ГСМ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гиональной системы оценки качества образования. </w:t>
            </w:r>
          </w:p>
        </w:tc>
      </w:tr>
      <w:tr>
        <w:trPr>
          <w:trHeight w:val="23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программ и учебных материалов элективных курсов для предпрофильнойподготовки профильного обучения в 9-11 классах, обеспечивающих профессиональное самоопределение обучающихся, факультативные занятия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учащихся 9-х классов, проходящих предпрофильную подготовку и доли учащихся 10-11 классов, проходящих профильное обучение</w:t>
            </w:r>
          </w:p>
        </w:tc>
      </w:tr>
      <w:tr>
        <w:trPr>
          <w:trHeight w:val="8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системы оценки качества образов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передового опыта</w:t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Разработка и внедрение в учебно-воспитательный процесс эффективных моделей успешной социализации детей</w:t>
            </w:r>
          </w:p>
        </w:tc>
      </w:tr>
      <w:tr>
        <w:trPr>
          <w:trHeight w:val="16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ических работников образовательных учреждений в конференциях, семинарах по проблемам организации воспитательной работы различного уровня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етентности педагогов по вопросам организации  воспитательного процесса.</w:t>
            </w:r>
          </w:p>
        </w:tc>
      </w:tr>
      <w:tr>
        <w:trPr>
          <w:trHeight w:val="9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ых  конкурсов,  олимпиад, соревнований для обучающихся. 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ворческого потенциала детей</w:t>
            </w:r>
          </w:p>
        </w:tc>
      </w:tr>
      <w:tr>
        <w:trPr>
          <w:trHeight w:val="13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ных сборов с юношами 10 классов общеобразовательных учреждений района (ГСМ, питание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общеобразовательных учреждений района к военной службе</w:t>
            </w:r>
          </w:p>
        </w:tc>
      </w:tr>
      <w:tr>
        <w:trPr>
          <w:trHeight w:val="190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бразовательных учреждений, внедряющих в учебно-воспитательный процесс здоровьесберегающиетехнологии (приобретение спортивного оборудования и инвентаря) всего:                                                        в том числ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ние внедрения в учебно-воспитательныйпроцессздоровьесберегающих технологий</w:t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месного бюджета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федерального бюдже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внедрения технологий дистанционного обучения детей с ограниченными возможностями здоровья, обучающихся в общеобразовательных учреждения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10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участия  обучающихся в конкурсах, соревнованиях, олимпиадах различного уровн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вных возможностей для всех обучающихся обще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5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Совершенствование организации  питания  обучающихся образовательных учреждений района</w:t>
            </w:r>
          </w:p>
        </w:tc>
      </w:tr>
      <w:tr>
        <w:trPr>
          <w:trHeight w:val="11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ачественного и сбалансированного питания. Закупка овощей, пищевых продуктов, обогащенных витаминами и микронутриента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питания,  обогащение  рациона питания</w:t>
            </w:r>
          </w:p>
        </w:tc>
      </w:tr>
      <w:tr>
        <w:trPr>
          <w:trHeight w:val="9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 ультрапастеризованного пакетированного моло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здоровья обучающихся</w:t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 системы просветительской работы по обучению основам здорового пит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ультуры питания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гиеническое обучение работников образовательных учрежд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ани тарных норм и правил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льготного пит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5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7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193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на частичное финансирование расходов на присмотр и уход за детьми дошкольного возраста в  муниципальных образовательных организациях, реализующих основную общеобразовательную программу дошкольного образования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5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социальных гарантий</w:t>
            </w:r>
          </w:p>
        </w:tc>
      </w:tr>
      <w:tr>
        <w:trPr>
          <w:trHeight w:val="51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87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4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857,6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 Обеспечение деятельности учреждений образования</w:t>
            </w:r>
          </w:p>
        </w:tc>
      </w:tr>
      <w:tr>
        <w:trPr>
          <w:trHeight w:val="204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униципальных услуг физическим и  (или) юридическим лицам в рамках муниципального задания (включая расходы на оплату труда, коммунальные услуги, содержание имущества и прочие расходы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, оплата коммунальных услуг, содержание имущества и прочие расходы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местного бюджет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911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381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6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7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е образование (за счет областного бюджета)  всего:                                                                       в том числ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4777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79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25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724,4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тру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507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63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3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04,4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на оплату услуг связ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9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9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 иные расходы на выполнение муниципального зада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9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 всего:</w:t>
              <w:br/>
              <w:t>в том числ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2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укрепление материально -технического обеспече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465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135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15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школьное образование (за счет областного бюджета) всего:                                                       в том числ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4736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736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053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946,7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31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2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17,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0,8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разовательной деятель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9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асходов за счет иных межбюджетных трансфертов стимулирующего (поощрительного характера) всего:</w:t>
              <w:br/>
              <w:t>в том числ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выпла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 на осуществление полномочий по решению вопросов местного значе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28,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38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9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расходных обязательств, возникающих при выполнении полномочий по решению вопросов местного значения всего:</w:t>
              <w:br/>
              <w:t>в том числ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5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5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я по заработной плате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6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8,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вышения оплаты труда некоторых категорий работников учрежд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У</w:t>
            </w:r>
          </w:p>
        </w:tc>
        <w:tc>
          <w:tcPr>
            <w:tcW w:w="4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платы труда на 4% для отдельных категорий работников  муниципальных учреждений, доведение до МРОТ.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местного бюджет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ние (за счет областного бюджет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42,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2,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местного бюджет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0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(за счет областного бюджет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3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областного бюджета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57,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Духовницкого муниципального района (за счет местного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,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474,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440,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313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721,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 7. Организация отдыха, оздоровления, занятости детей и подростков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лагерей с дневным пребыванием детей на базе общеобразовательных учрежд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разделу: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00,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: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212,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51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9885,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798,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378,7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_GoBack"/>
      <w:bookmarkStart w:id="3" w:name="_GoBack"/>
      <w:bookmarkEnd w:id="3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123" w:after="158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333333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37:00Z</dcterms:created>
  <dc:creator>0</dc:creator>
  <dc:description/>
  <cp:keywords/>
  <dc:language>en-US</dc:language>
  <cp:lastModifiedBy>кадры</cp:lastModifiedBy>
  <dcterms:modified xsi:type="dcterms:W3CDTF">2019-06-03T04:37:00Z</dcterms:modified>
  <cp:revision>2</cp:revision>
  <dc:subject/>
  <dc:title/>
</cp:coreProperties>
</file>