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908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О - 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ОЙ  ОБЛАСТИ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0»  июня 2022 г.</w:t>
        <w:tab/>
        <w:tab/>
        <w:t xml:space="preserve">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овая Лук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естра муниципальных служащих 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резово-ЛукскогоМ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администрация Березово-Лукского муниципального образования  Духовницкого 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едения реестра муниципальных служащих в администрации Березово-ЛукскогоДуховниц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на главного специалиста администрации Березово-ЛукскогоМО формирование и ведение Реестра муниципальных служа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настоящее постановление на  официальном сайте администрации.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Березово-ЛукскогоМО                                            В.А.Шаван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г № 2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муниципальных служащих в администрации  Березово-ЛукскогоМО Духовницкого М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служащих в администрации Березово-ЛукскогоМО (далее – администрация) разработан в соответствии со статьей 31Федерального закона от 02.03.2007 № 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Саратовской  области, утвержденным Законом Саратовской области области от 02.08.2007 № 157-ЗСО «О Реестре должностей муниципальной службы в Саратовской  области», а в пределах должности ─ в алфавит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Реестра осуществляется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ведется по разделам в электронном табличном виде с применением редакторов Word или Excel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ой  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ведения реестр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 админист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(число, месяц, год), возра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дата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го служащего, дата присвоения классного ч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, наименование образовательного учреждения, год оконч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, квалификация по диплому, ученая степень, ученое з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направление обучения, дата, не позже 5 ле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аттест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(подпи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ведения реестр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Березово-Лукского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на муниципальную служ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назна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ы с муниципальной служб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воль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уволь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четных данных муниципальных служа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менений учет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менения учет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(подпи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9:00Z</dcterms:created>
  <dc:creator>Пользователь</dc:creator>
  <dc:description/>
  <cp:keywords/>
  <dc:language>en-US</dc:language>
  <cp:lastModifiedBy>кадры</cp:lastModifiedBy>
  <dcterms:modified xsi:type="dcterms:W3CDTF">2022-07-05T12:09:00Z</dcterms:modified>
  <cp:revision>2</cp:revision>
  <dc:subject/>
  <dc:title/>
</cp:coreProperties>
</file>