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 мая            2019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9/4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движимого имущества в состав имущества муниципальной казны 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>Уставом Духовницкого муниципального образования Духовницкого муниципального района, решением сельского Совета Дмитриевского муниципального образования Духовницкого муниципального района от 17 мая 2019года №18/47 «О передаче из муниципальной собственности Дмитриевского муниципального образования в муниципальную собственность Совета Духовницкого муниципального образования движимого имущества», Положением о муниципальной казне Духовницкого муниципального образования, утвержденного решением Совета Духовницкого муниципального образования от 20 июня 2018 года № 29/95,Порядком ведения реестра муниципального имущества Духовницкого муниципального образования Духовницкого муниципального района , утвержденным решением СоветаДуховницкого муниципального образования Духовницкого муниципального района от 20 июня 2018года № 29/94, Совет Духовницкого муниципального образ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нять из Совета Дмитриевского муниципального образования Духовницкого муниципального района Саратовской области в состав имущества муниципальной казны Духовницкого  муниципального образования Духовницкого муниципального района Саратовской области следующее движимое имуществ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тип транспортного средства – мусоровоз, марка, модель - ГАЗ КО-440-2; модель, № двигателя -  Д245.7Е3 480237; шасси (рама) № 33090090982927; кузов (кабина, прицеп) № 33070090169134; цвет кузова (кабины, прицепа) - белый; мощность двигателя, л.с. (кВт) - 119 л.с. (87,5 кВт); рабочий объем двигателя, куб.см - 4750; тип двигателя – дизельный, организация – изготовитель ТС (страна) – ОАО «КОММАШ» г. Арзамас (Россия),</w:t>
      </w:r>
      <w:r>
        <w:rPr>
          <w:sz w:val="28"/>
        </w:rPr>
        <w:t xml:space="preserve">балансовой стоимостью – 832600,00 руб., остаточной стоимостью – 525330,70 руб., </w:t>
      </w:r>
      <w:r>
        <w:rPr>
          <w:bCs/>
          <w:iCs/>
          <w:sz w:val="28"/>
          <w:szCs w:val="28"/>
        </w:rPr>
        <w:t>находящегося в собственности администрации Дмитриевского муниципального образования Духовницкого муниципального района, для последующей передачи в безвозмездное пользование МБУ «Благоустройство»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Внести соответствующие изменения в реестр </w:t>
      </w:r>
      <w:r>
        <w:rPr>
          <w:sz w:val="28"/>
          <w:szCs w:val="28"/>
        </w:rPr>
        <w:t>муниципального имущества Духовницкого муниципального образования Духовницкого муниципальн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над исполнением настоящего решения оставляю за собо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О. С. Небал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0:00Z</dcterms:created>
  <dc:creator>2</dc:creator>
  <dc:description/>
  <cp:keywords/>
  <dc:language>en-US</dc:language>
  <cp:lastModifiedBy>кадры</cp:lastModifiedBy>
  <cp:lastPrinted>2019-05-30T17:45:00Z</cp:lastPrinted>
  <dcterms:modified xsi:type="dcterms:W3CDTF">2019-06-04T04:30:00Z</dcterms:modified>
  <cp:revision>2</cp:revision>
  <dc:subject/>
  <dc:title/>
</cp:coreProperties>
</file>