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Духовницкого муниципального образования Духовницкого муниципального района за 2021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ной части бюджета Духовницкого муниципального образования за 2021 год составил 25379,9 тыс. рублей, по сравнению с аналогичным периодом прошлого года больше на 4168,1 тыс. рублей. Налоговые доходы составили 20648,7 тыс. рублей, неналоговые доходы составили –1193,3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Духовницкого муниципального образования поступило межбюджетных трансфертов в сумме 3537,9 тыс. рублей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я на выравнивание уровня бюджетной обеспеченности             257,2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я на осуществление полномочий по первичному воинскому учету на территориях, где отсутствуют военные комиссариаты- 234,2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сидия бюджетам городских поселений на реализацию программ формирования современной городской среды -1218,8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сидия бюджетам городских поселений на обеспечение комплексного развития сельских территорий -827,7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сидия бюджетам городских поселений области на реализацию проектов развития муниципальных образований области, основанных на местных инициативах 100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исполнен в сумме – 6493,9 тыс. рублей, по сравнению с аналогичным периодом прошлого года больше на 460,0 тыс. рубле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исполнен в сумме – 9656,6 тыс. рублей или 98,6 % к уточненному плану за 2021 г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966,6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1663,7 тыс. рублей или 123,9 % к уточненному плану за 2021 г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1867,7 тыс. рублей или 101,6 % к уточненному плану за 2021 г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ые платежи  исполнены в сумме-1188,0 тыс.рублей или 100% к уточненному плану за 2021 год.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чие поступления от штрафов исполнены в сумме – 5,3 тыс. рублей.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фицит бюджета Духовницкого муниципального образования Духовницкого муниципального района сложился в сумме – 1406,1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Духовницкого муниципального образования по расходам                за 2021 год исполнен в сумме 26786,0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>исполн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9,1 тыс. рублей или 72,4% к уточненному пла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год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другие 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>исполнено в сумме 49,1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разделу «</w:t>
      </w:r>
      <w:r>
        <w:rPr>
          <w:rFonts w:cs="Times New Roman" w:ascii="Times New Roman" w:hAnsi="Times New Roman"/>
          <w:b/>
          <w:sz w:val="28"/>
          <w:szCs w:val="28"/>
        </w:rPr>
        <w:t>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исполнено в сумме 234,2 тыс. рублей или 100,0% к уточненному пла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разделу «</w:t>
      </w:r>
      <w:r>
        <w:rPr>
          <w:rFonts w:cs="Times New Roman" w:ascii="Times New Roman" w:hAnsi="Times New Roman"/>
          <w:b/>
          <w:sz w:val="28"/>
          <w:szCs w:val="28"/>
        </w:rPr>
        <w:t>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за 2021 год в рамках муниципальной программы «Обеспечение безопасности жизнедеятельности населения Духовницкого муниципального образования на 2019-2021г.» расходы составили 5,9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о 4551,0 тыс. рублей или 95,1% к уточненному плану 2021 года из них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дные ресурсы 46,4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рожное хозяйство «дорожные фонды» в рамках муниципальной программы «Повышение безопасности дорожного движения в Духовницком муниципальном образовании Духовницкого муниципального района Саратовской области на 2021-2023 годы» расходы составили 3764,3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другие вопросы в области национальной экономики расходы составили 740,3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– 20855,6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жилищное хозяйство  - 947,8 тыс. рублей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оммунальное хозяйство -  47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 прочие мероприятия по благоустройству городских округов и поселений 6173,2 тыс. рублей, в т.ч. перечислено субсидии на выполнение муниципального задания МБУ «Благоустройство» в сумме – 5496,6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уличное освещение составили 2165,8 тыс. рублей, из них перечислено субсидии МБУ «Благоустройство» на выполнение муниципального задания 94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субсидии МБУ «Благоустройство» на выполнение муниципального задания на организацию и содержание мест захоронения в сумме 16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ислено субсидии МБУ «Благоустройство» на выполнение муниципального задания в рамках озеленения муниципального образования в сумме 3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рамках муниципальной программы «Комплексное развитие сельских территорий Духовницкого  муниципального района Саратовской области » составили 1084,4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рамках муниципальной программы «Экологическое оздоровление Духовницкого муниципального района Саратовской области» составили 15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рамках муниципальной программы «Формирование комфортной городской среды р.п. Духовницкое Духовницкого муниципального образования» составили 3317,6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 инициативных проектов  «Благоустройство зоны отдыха у воды в р.п. Духовницкое» расходы составили 6659,7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убсидии  из областного бюджета   на реализацию  данного проектов    расходы составили 1000,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(за исключением безвозмездных поступлений, добровольных взносов, пожертвований от физических, юридических лиц) 4471,7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в части безвозмездных поступлений, добровольных взносов, пожертвований от физических лиц 188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в части безвозмездных поступлений, добровольных взносов, пожертвований от юридических лиц 100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» </w:t>
      </w:r>
      <w:r>
        <w:rPr>
          <w:rFonts w:cs="Times New Roman" w:ascii="Times New Roman" w:hAnsi="Times New Roman"/>
          <w:sz w:val="28"/>
          <w:szCs w:val="28"/>
        </w:rPr>
        <w:t>расходы в рамках муниципальной программы «Комплексное развитие систем   коммунальной инфраструктуры Духовницкого муниципального образования» составили 57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льтура и кинематография» </w:t>
      </w:r>
      <w:r>
        <w:rPr>
          <w:rFonts w:cs="Times New Roman" w:ascii="Times New Roman" w:hAnsi="Times New Roman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района" расходы исполнены в сумме –520,3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3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 xml:space="preserve">         О.А. Зотова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8:00Z</dcterms:created>
  <dc:creator>АТТО</dc:creator>
  <dc:description/>
  <cp:keywords/>
  <dc:language>en-US</dc:language>
  <cp:lastModifiedBy>User01</cp:lastModifiedBy>
  <cp:lastPrinted>2022-04-18T13:45:00Z</cp:lastPrinted>
  <dcterms:modified xsi:type="dcterms:W3CDTF">2022-04-20T09:49:00Z</dcterms:modified>
  <cp:revision>121</cp:revision>
  <dc:subject/>
  <dc:title/>
</cp:coreProperties>
</file>