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30.03.2015г.                                                                                                   № 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допол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атриотическое воспитание гражд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уховницком  муниципальн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 на 2012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 «Патриотическое воспитание граждан в Духовницком  муниципальном районе на 2012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раздел 1 п. 3  словами «приобретение мемориальных досок, изготовление портретов Героев Советского Союза, приобретение флагов Победы, приобретение сборника стихотвор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усмотреть финансирование п.3 раздела 1 в сумме 125 000 (сто двадцать пять тысяч)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  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4:00Z</dcterms:created>
  <dc:creator>0</dc:creator>
  <dc:description/>
  <dc:language>en-US</dc:language>
  <cp:lastModifiedBy>1</cp:lastModifiedBy>
  <dcterms:modified xsi:type="dcterms:W3CDTF">2015-04-07T11:24:00Z</dcterms:modified>
  <cp:revision>2</cp:revision>
  <dc:subject/>
  <dc:title/>
</cp:coreProperties>
</file>