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b/>
          <w:color w:val="000000"/>
          <w:spacing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24"/>
          <w:sz w:val="24"/>
          <w:lang w:val="ru-RU"/>
        </w:rPr>
      </w:pPr>
      <w:r>
        <w:rPr>
          <w:rFonts w:eastAsia="Times New Roman"/>
          <w:b/>
          <w:color w:val="000000"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 w:val="30"/>
          <w:lang w:val="ru-RU"/>
        </w:rPr>
      </w:pPr>
      <w:r>
        <w:rPr>
          <w:rFonts w:eastAsia="Times New Roman"/>
          <w:b/>
          <w:color w:val="000000"/>
          <w:spacing w:val="110"/>
          <w:sz w:val="30"/>
          <w:lang w:val="ru-RU"/>
        </w:rPr>
        <w:t xml:space="preserve">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Cs w:val="28"/>
          <w:lang w:val="ru-RU"/>
        </w:rPr>
      </w:pP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        </w:t>
      </w: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6"/>
                <w:tab w:val="left" w:pos="8090" w:leader="none"/>
                <w:tab w:val="left" w:pos="8705" w:leader="none"/>
              </w:tabs>
              <w:snapToGrid w:val="false"/>
              <w:ind w:left="5" w:right="-220"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От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 29.  12.   2018 г. 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                                              №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 685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т 13.07.2018г. № 366 «Об утверждении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рядка деятельности специализированной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лужбы по вопросам похоронного дела на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территории Духовницкого муниципального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бразованияДуховницкого муниципального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айона Саратовской области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 от 29.01.1996 г. № 1001 «О гарантиях прав граждан на предоставление услуг по погребению умерших», постановлением Правительства Саратовской области от 25.04.2018 года № 222-П «Об утверждении Положения о порядке предоставления из областного бюджета субсидии специализированным службам по вопросам похоронного дела в целях возмещения затрат в связи с оказанием услуг по погребению»,  Уставом Духовницкого муниципального района,  администрация Духовниц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1.Внести изменения в постановление от 13.07.2018 года № 366 «Об утверждении Порядка деятельности специализированной службы по вопросам похоронного дела на территории Духовницкого муниципального образования Духовницкого муниципального района Саратовской области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>1.1. В приложении № 1 пункт 2.5 дополнить текстом «за счет средств областного бюджета в случаях предусмотренных законодательством.», пункт 2.7 дополнить текстом «и региональными нормативными правовыми актами.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муниципального района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.И. Курякин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Andale Sans UI;Arial Unicode MS"/>
      <w:kern w:val="2"/>
      <w:sz w:val="28"/>
      <w:lang w:val="zxx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30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4:00Z</dcterms:created>
  <dc:creator>Q</dc:creator>
  <dc:description/>
  <cp:keywords/>
  <dc:language>en-US</dc:language>
  <cp:lastModifiedBy>кадры</cp:lastModifiedBy>
  <cp:lastPrinted>2018-12-29T09:02:00Z</cp:lastPrinted>
  <dcterms:modified xsi:type="dcterms:W3CDTF">2019-01-14T05:04:00Z</dcterms:modified>
  <cp:revision>2</cp:revision>
  <dc:subject/>
  <dc:title/>
</cp:coreProperties>
</file>