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10"/>
          <w:szCs w:val="10"/>
        </w:rPr>
      </w:pPr>
      <w:r>
        <w:rPr>
          <w:rFonts w:cs="PT Astra Serif" w:ascii="PT Astra Serif" w:hAnsi="PT Astra Serif"/>
          <w:b/>
          <w:bCs/>
          <w:spacing w:val="2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2.08.2025 № 29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Духовницкое</w:t>
      </w:r>
    </w:p>
    <w:p>
      <w:pPr>
        <w:pStyle w:val="Style19"/>
        <w:rPr>
          <w:rStyle w:val="5"/>
          <w:rFonts w:ascii="PT Astra Serif" w:hAnsi="PT Astra Serif" w:cs="PT Astra Serif"/>
          <w:sz w:val="14"/>
          <w:szCs w:val="14"/>
        </w:rPr>
      </w:pPr>
      <w:r>
        <w:rPr/>
      </w:r>
    </w:p>
    <w:p>
      <w:pPr>
        <w:pStyle w:val="Style19"/>
        <w:tabs>
          <w:tab w:val="clear" w:pos="708"/>
          <w:tab w:val="left" w:pos="2127" w:leader="none"/>
        </w:tabs>
        <w:ind w:right="486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ложение о порядке предоставления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 (приложение 1);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орму списка граждан, оказавших содействие в привлечении граждан к заключению контракта о прохождении военной службы в Вооруженных Силах Российской Федерации (приложение 2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Расходы на предоставление в 2025 году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, произвести за счет средств </w:t>
      </w:r>
      <w:r>
        <w:rPr>
          <w:rStyle w:val="5"/>
          <w:rFonts w:cs="PT Astra Serif" w:ascii="PT Astra Serif" w:hAnsi="PT Astra Serif"/>
          <w:sz w:val="28"/>
          <w:szCs w:val="28"/>
        </w:rPr>
        <w:t>резервного фонда администрации Духовниц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p>
      <w:pPr>
        <w:pStyle w:val="Style19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19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9"/>
        <w:ind w:left="5245" w:hanging="0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Style19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08.2025 № 298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редоставления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ее положение регулирует вопросы, связанные с предоставлением меры социальной поддержки в виде единовременной денежной выплаты гражданам Российской Федерации, иностранным гражданам, лицам без гражданства, оказавшим содействие в привлечении граждан, проживающих за пределами территории Саратовской области, к заключению контракта о прохождении военной службы в Вооруженных Силах Российской Федерации в целях участия в специальной военной операции, из числа которых отбор кандидатов для поступления на военную службу по контракту осуществлен через военный комиссариат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авом на получение меры социальной поддержки в виде единовременной денежной выплаты обладают граждане Российской Федерации, достигшие возраста 18 лет, иностранные граждане, лица без гражданства, оказавшие содействие в привлечении граждан Российской Федерации,  лиц без гражданства, проживающих на территориях других субъектов Российской Федерации (далее - граждане) к заключению на территории </w:t>
      </w: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контракта о прохождении военной службы в Вооруженных Силах Российской Федерации (далее – получатель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оставление единовременной денежной выплаты получателю денежной выплаты осуществляется при одновременном соблюдении следующих условий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гражданином, прошедшим отбор кандидатов для поступления на военную службу по контракту через военный комиссариат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в период с 25 августа 2025 года по 1 ноября 2025 года (включительно) при содействии получателя денежной выплаты контракта о прохождении военной службы в Вооруженных Силах Российской Федерации через военный комиссариат Саратовской области или пункта отбора на военную службу по контракту (1 разряда), г. Саратов (далее – пункт отбора на военную службу по контракту)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числение гражданина, заключившего контракт о прохождении военной службы в Вооруженных Силах Российской Федерации, в списки части в соответствии с предписанием военного комиссара Саратовской области или начальника пункта отбора на военную службу по контракту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ая денежная выплата не была ранее предоставлена другому получателю в связи с привлечением к заключению контракта о прохождении военной службы в Вооруженных Силах Российской Федерации одного и того же гражданин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Единовременная денежная выплата предоставляется получателю в размере 250000,00 (Двести пятьдесят тысяч) рублей за каждый факт оказания получателем содействия в привлечении гражданина к заключению контракта в период с 25 августа 2025 года по 1 ноября 2025 года (включительно), с учетом соблюдения условий, указанных в пункте 3 настоящего положения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ля получения единовременной денежной выплаты получатель обращается в администрацию Духовницкого муниципального района с заявлением по форме, предусмотренной приложением к настоящему положению, с приложением сведений о реквизитах счета, открытого в кредитной организации, для перечисления денежной выплаты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Администрация Духовницкого муниципального района не реже двух раз в месяц формирует список получателей выплаты по форме, предусмотренной приложением 2 к настоящему постановлению, после чего направляет сформированный список получателей выплаты для согласования </w:t>
      </w:r>
      <w:r>
        <w:rPr>
          <w:rFonts w:cs="PT Astra Serif" w:ascii="PT Astra Serif" w:hAnsi="PT Astra Serif"/>
          <w:bCs/>
          <w:sz w:val="28"/>
          <w:szCs w:val="28"/>
        </w:rPr>
        <w:t>военному комиссару Саратовской области или начальнику пункта отбора</w:t>
      </w:r>
      <w:r>
        <w:rPr>
          <w:rFonts w:cs="PT Astra Serif" w:ascii="PT Astra Serif" w:hAnsi="PT Astra Serif"/>
          <w:sz w:val="28"/>
          <w:szCs w:val="28"/>
        </w:rPr>
        <w:t xml:space="preserve"> на военную службу по контракту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Администрация Духовницкого муниципального района осуществляет перечисление единовременной денежной выплаты, указанной в пункте 4 настоящего Положения на основании решения о предоставлении единовременной денежной выплаты в форме распоряжения администрации Духовницкого муниципального района, в течение 10 рабочих дней со дня получения согласованного списка граждан,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, оказавших содействие в привлечении граждан к заключению контракта о прохождении военной службы в Вооруженных Силах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ложение к Положению о порядке предоставления единовременной денежной выплаты гражданам, оказавшим содействие в привлечении граждан к заключению контракта  о прохождении военной службы в Вооруженных Силах Российской Федерации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е Духовницкого муниципального района</w:t>
      </w:r>
    </w:p>
    <w:p>
      <w:pPr>
        <w:pStyle w:val="Style19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Style19"/>
        <w:ind w:left="5103" w:hanging="0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(Ф.И.О.)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______________________________________</w:t>
      </w:r>
    </w:p>
    <w:p>
      <w:pPr>
        <w:pStyle w:val="Style19"/>
        <w:ind w:left="5103" w:hanging="0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(Ф.И.О. заявителя полностью)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рождения ____________________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 удостоверяющий личность 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ерия __________ № _______________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ем и когда выдан _________________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Style19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НИЛС _________________________________ 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лефон _________________________________</w:t>
      </w:r>
    </w:p>
    <w:p>
      <w:pPr>
        <w:pStyle w:val="Style19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машний адрес _________________________</w:t>
      </w:r>
    </w:p>
    <w:p>
      <w:pPr>
        <w:pStyle w:val="Style19"/>
        <w:ind w:left="6804" w:hanging="0"/>
        <w:jc w:val="center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</w:t>
      </w:r>
      <w:r>
        <w:rPr>
          <w:rFonts w:cs="PT Astra Serif" w:ascii="PT Astra Serif" w:hAnsi="PT Astra Serif"/>
          <w:sz w:val="14"/>
          <w:szCs w:val="14"/>
        </w:rPr>
        <w:t>(регистрация по месту жительства)</w:t>
      </w:r>
    </w:p>
    <w:p>
      <w:p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 включить  меня, ____________________________________________, </w:t>
      </w:r>
    </w:p>
    <w:p>
      <w:pPr>
        <w:pStyle w:val="Style19"/>
        <w:ind w:left="2977" w:hanging="0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(Ф.И.О. заявителя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писок  на  предоставление  из средств бюджета Духовницкого муниципального района единовременной денежной выплаты за оказание содействия в заключении _______________________________________________________________________</w:t>
      </w:r>
    </w:p>
    <w:p>
      <w:pPr>
        <w:pStyle w:val="Style19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(Ф.И.О., дата рождения  военнослужащего)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акта о прохождении военной службы по контракту в Вооруженных Силах Российской Федерации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ую  денежную  выплату  прошу  перечислить  в   кредитную организацию ___________________________________________________________</w:t>
      </w:r>
    </w:p>
    <w:p>
      <w:pPr>
        <w:pStyle w:val="Style19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(полное наименование кредитной организации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ИК ______________________, р/с № _____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мя _______________________________________________________________</w:t>
      </w:r>
    </w:p>
    <w:p>
      <w:pPr>
        <w:pStyle w:val="Style19"/>
        <w:jc w:val="center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</w:t>
      </w:r>
      <w:r>
        <w:rPr>
          <w:rFonts w:cs="PT Astra Serif" w:ascii="PT Astra Serif" w:hAnsi="PT Astra Serif"/>
          <w:sz w:val="14"/>
          <w:szCs w:val="14"/>
        </w:rPr>
        <w:t>(Ф.И.О. заявителя полностью)</w:t>
      </w:r>
    </w:p>
    <w:p>
      <w:p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_» ______________ 20__ года ____________________ ____________________</w:t>
      </w:r>
    </w:p>
    <w:p>
      <w:pPr>
        <w:pStyle w:val="Style19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</w:t>
      </w:r>
      <w:r>
        <w:rPr>
          <w:rFonts w:cs="PT Astra Serif" w:ascii="PT Astra Serif" w:hAnsi="PT Astra Serif"/>
          <w:sz w:val="14"/>
          <w:szCs w:val="14"/>
        </w:rPr>
        <w:t>(время: час, минута)             (подпись заявителя)</w:t>
      </w:r>
    </w:p>
    <w:p>
      <w:pPr>
        <w:pStyle w:val="Style19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аявление  зарегистрировано: «___» ___________ 20___ г ________________</w:t>
      </w:r>
    </w:p>
    <w:p>
      <w:pPr>
        <w:pStyle w:val="Style19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</w:t>
      </w:r>
      <w:r>
        <w:rPr>
          <w:rFonts w:cs="PT Astra Serif" w:ascii="PT Astra Serif" w:hAnsi="PT Astra Serif"/>
          <w:sz w:val="14"/>
          <w:szCs w:val="14"/>
        </w:rPr>
        <w:t>(время: час, минута)</w:t>
      </w:r>
    </w:p>
    <w:p>
      <w:pPr>
        <w:pStyle w:val="Style1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---------------------линия отреза---------------------------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иска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 гражданина _____________________________________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включении  в  список  граждан,  оказавших  содействие  в  привлечении граждан к заключению контракта о прохождении военной службы в Вооруженных Силах Российской Федерации, приняты «___» _________ 20___ г. __________________</w:t>
      </w:r>
    </w:p>
    <w:p>
      <w:pPr>
        <w:pStyle w:val="Style19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время: час, минута)</w:t>
      </w:r>
    </w:p>
    <w:p>
      <w:p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        ________       ____________________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</w:t>
      </w:r>
      <w:r>
        <w:rPr>
          <w:rFonts w:cs="PT Astra Serif" w:ascii="PT Astra Serif" w:hAnsi="PT Astra Serif"/>
          <w:sz w:val="14"/>
          <w:szCs w:val="14"/>
        </w:rPr>
        <w:t>(Ф.И.О. специалиста, принявшего документы)                                                           (подпись)                                                     (телефон)</w:t>
      </w:r>
    </w:p>
    <w:p>
      <w:pPr>
        <w:pStyle w:val="Style19"/>
        <w:ind w:left="99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19"/>
        <w:ind w:left="99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9"/>
        <w:ind w:left="9923" w:hanging="0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Style19"/>
        <w:ind w:left="99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08.2025 № 29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</w:rPr>
        <w:t>списка граждан, оказавших содействие в привлечении граждан к заключению контракта о прохождении</w:t>
      </w:r>
    </w:p>
    <w:p>
      <w:pPr>
        <w:pStyle w:val="Style2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енной службы в Вооруженных Силах Российской Федерац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Список</w:t>
      </w:r>
    </w:p>
    <w:p>
      <w:pPr>
        <w:pStyle w:val="Style23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граждан, оказавших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0"/>
        <w:gridCol w:w="1207"/>
        <w:gridCol w:w="1206"/>
        <w:gridCol w:w="1702"/>
        <w:gridCol w:w="1701"/>
        <w:gridCol w:w="1201"/>
        <w:gridCol w:w="1806"/>
        <w:gridCol w:w="1386"/>
        <w:gridCol w:w="10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>№</w:t>
            </w:r>
            <w:r>
              <w:rPr>
                <w:rFonts w:eastAsia="PT Astra Serif" w:cs="PT Astra Serif" w:ascii="PT Astra Serif" w:hAnsi="PT Astra Serif"/>
                <w:sz w:val="17"/>
                <w:szCs w:val="17"/>
              </w:rPr>
              <w:t xml:space="preserve"> 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4" w:hanging="0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>Фамилия, имя, отчество (последнее – при наличии) получателя денежной выплат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та рождения получателя денежной выплат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Банковские реквизиты получателя денежной выплат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Размер выплаты (рубле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Ф.И.О. гражданина, привлеченного к заключению контракта (последнее - при наличи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та рождения гражданина, привлеченного к заключению контрак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0" w:right="-41" w:hanging="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ата заключения и номер контра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44" w:right="-141" w:hanging="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наименование ба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ИНН/Б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корреспондентски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че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Глава Духовницкого муниципального района  ____________ ___________________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дпись)                                         (Ф.И.О.)</w:t>
      </w:r>
    </w:p>
    <w:p>
      <w:pPr>
        <w:pStyle w:val="Style23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М.П.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оенный комиссар Саратовской области</w:t>
      </w:r>
    </w:p>
    <w:p>
      <w:pPr>
        <w:pStyle w:val="Style2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ли начальник пункта отбора на военную</w:t>
      </w:r>
    </w:p>
    <w:p>
      <w:pPr>
        <w:pStyle w:val="Style23"/>
        <w:rPr/>
      </w:pPr>
      <w:r>
        <w:rPr>
          <w:rFonts w:cs="PT Astra Serif" w:ascii="PT Astra Serif" w:hAnsi="PT Astra Serif"/>
          <w:sz w:val="22"/>
          <w:szCs w:val="22"/>
        </w:rPr>
        <w:t>службу по контракту (1 разряда), г. Саратов ____________ ___________________</w:t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дпись)                                 (Ф.И.О.)</w:t>
      </w:r>
    </w:p>
    <w:p>
      <w:pPr>
        <w:pStyle w:val="Style23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М.П.</w:t>
      </w:r>
    </w:p>
    <w:p>
      <w:pPr>
        <w:pStyle w:val="Style19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1:00Z</dcterms:created>
  <dc:creator>Chief</dc:creator>
  <dc:description/>
  <cp:keywords/>
  <dc:language>en-US</dc:language>
  <cp:lastModifiedBy>Admin</cp:lastModifiedBy>
  <cp:lastPrinted>2025-08-22T15:16:00Z</cp:lastPrinted>
  <dcterms:modified xsi:type="dcterms:W3CDTF">2025-08-27T11:30:00Z</dcterms:modified>
  <cp:revision>3</cp:revision>
  <dc:subject/>
  <dc:title/>
</cp:coreProperties>
</file>