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111760</wp:posOffset>
            </wp:positionV>
            <wp:extent cx="675640" cy="871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numPr>
          <w:ilvl w:val="0"/>
          <w:numId w:val="3"/>
        </w:numPr>
        <w:tabs>
          <w:tab w:val="clear" w:pos="5633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5633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/>
      </w:pPr>
      <w:r>
        <w:rPr/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110"/>
        <w:gridCol w:w="5502"/>
      </w:tblGrid>
      <w:tr>
        <w:trPr/>
        <w:tc>
          <w:tcPr>
            <w:tcW w:w="3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  24    февраля     2022 год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№ </w:t>
            </w:r>
            <w:r>
              <w:rPr>
                <w:bCs/>
                <w:sz w:val="28"/>
                <w:szCs w:val="28"/>
              </w:rPr>
              <w:t>123/675</w:t>
            </w:r>
          </w:p>
        </w:tc>
      </w:tr>
    </w:tbl>
    <w:p>
      <w:pPr>
        <w:pStyle w:val="Normal"/>
        <w:rPr>
          <w:vanish/>
          <w:lang w:eastAsia="ar-SA"/>
        </w:rPr>
      </w:pPr>
      <w:r>
        <w:rPr>
          <w:vanish/>
          <w:lang w:eastAsia="ar-S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 Контрольно-счетной комиссии Духовницкого муниципального района Саратовской обла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5633"/>
        </w:tabs>
        <w:suppressAutoHyphens w:val="true"/>
        <w:ind w:left="0" w:firstLine="360"/>
        <w:jc w:val="both"/>
        <w:rPr>
          <w:szCs w:val="28"/>
          <w:lang w:eastAsia="ar-SA"/>
        </w:rPr>
      </w:pPr>
      <w:r>
        <w:rPr>
          <w:b/>
          <w:szCs w:val="28"/>
        </w:rPr>
        <w:t xml:space="preserve">    </w:t>
      </w:r>
      <w:r>
        <w:rPr>
          <w:szCs w:val="28"/>
        </w:rPr>
        <w:t>Руководствуясь Гражданским кодексом Российской Федерации,  Федеральным законом от 06 октября 2003 года № 131-ФЗ "Об общих принципах организации местного самоуправления в Российской Федерации», Федеральным законом от 7 февраля 2011 года № 6-ФЗ "Об общих принципах организации и деятельности контрольно-счётных органов субъектов Российской Федерации и муниципальных образований"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</w:t>
      </w:r>
      <w:bookmarkStart w:id="1" w:name="sub_2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ложение о Контрольно-счетной комиссии Духовницкого муниципального района Саратовской области (прилагается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ab/>
        <w:t>2.Считать утратившими силу решения районного Собрания Духовницкого муниципального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09 марта 2012 года № 18/157 «Об утверждении Положения о Контрольно-ревизионной комиссии Духовниц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30 января 2014 года № 53/416 «О внесении изменений в Положение о Контрольно-ревизионной комиссии Духовниц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6 октября 2017 года № 30/152 «О внесении изменений и дополнений в решение районного Собрания Духовницкого муниципального района от 29 марта 2012 года № 18/157 «Об утверждении Положения о Контрольно-ревизионной комиссии Духовниц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8 марта 2019 года № 66/340 «О внесении изменений и дополнений в решение районного Собрания Духовницкого муниципального района от 29 марта 2012 года № 18/157 «Об утверждении Положения о Контрольно-ревизионной комиссии Духовниц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8 июня 2021 года № 111/596 «О внесении изменений и дополнений в решение районного Собрания Духовницкого муниципального района от 29 марта 2012 года № 18/157 «Об утверждении Положения о Контрольно-ревизионной комиссии Духовницкого муниципального район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        К.В. Нестер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районного Собрания</w:t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 февраля  2022 года  № 123/675</w:t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трольно-счетной комиссии Духовниц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4092A"/>
          <w:sz w:val="28"/>
          <w:szCs w:val="28"/>
        </w:rPr>
        <w:t>Статья 1</w:t>
      </w:r>
      <w:r>
        <w:rPr>
          <w:color w:val="04092A"/>
          <w:sz w:val="28"/>
          <w:szCs w:val="28"/>
        </w:rPr>
        <w:t xml:space="preserve">. </w:t>
      </w:r>
      <w:r>
        <w:rPr>
          <w:sz w:val="28"/>
          <w:szCs w:val="28"/>
        </w:rPr>
        <w:t>Статус Контрольно-счетной комиссии Духовницкого муниципального района</w:t>
      </w:r>
    </w:p>
    <w:p>
      <w:pPr>
        <w:pStyle w:val="Normal"/>
        <w:shd w:fill="FFFFFF" w:val="clear"/>
        <w:ind w:firstLine="708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 xml:space="preserve">1. </w:t>
      </w:r>
      <w:r>
        <w:rPr>
          <w:sz w:val="28"/>
          <w:szCs w:val="28"/>
        </w:rPr>
        <w:t>Контрольно-счетная  комиссия Духовницкого муниципального района (далее – Контрольно-счетная  комиссия) является постоянно действующим органом внешнего муниципального финансового контроля, образуется районным Собранием Духовницкого муниципального района  и ему подотчет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 xml:space="preserve">2. </w:t>
      </w:r>
      <w:r>
        <w:rPr>
          <w:sz w:val="28"/>
          <w:szCs w:val="28"/>
        </w:rPr>
        <w:t>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Деятельность Контрольно-счетной комиссии не может быть приостановлена, в том числе в связи с досрочным прекращением полномочий районного Собрания Духовницкого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 xml:space="preserve">4. </w:t>
      </w:r>
      <w:r>
        <w:rPr>
          <w:sz w:val="28"/>
          <w:szCs w:val="28"/>
        </w:rPr>
        <w:t>Контрольно-счетная комиссия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5. Контрольно-счетная комиссия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 Полное наименование: Контрольно – счетная комиссия Духовницкого муниципального района Саратов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кращенное наименование: КСК ДМР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Юридический адрес Контрольно – счетной комиссии: Саратовская область, р.п. Духовницкое, улица Ленина, 2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й адрес: Саратовская область, р.п.Духовницкое, улица Ленина, 29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равовые основы деятельности Контрольно-счетной комисс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нтрольно-счетная комиссия осуществляет свою деятельность на основе 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> Российской Федерации, законодательства Российской Федерации, законов и иных нормативных правовых актов Саратовской области, 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 муниципального района, настоящего Положения и иных муниципальных нормативных правовых а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Принципы деятельности Контрольно-счетно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Состав Контрольно-счетной комиссии</w:t>
      </w:r>
    </w:p>
    <w:p>
      <w:pPr>
        <w:pStyle w:val="Normal"/>
        <w:shd w:fill="FFFFFF" w:val="clear"/>
        <w:ind w:firstLine="708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образуется в составе председателя  и аппарата Контрольно-счетной комисс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едседатель Контрольно-счетной комиссии замещает муниципальную должность.</w:t>
      </w:r>
    </w:p>
    <w:p>
      <w:pPr>
        <w:pStyle w:val="Normal"/>
        <w:shd w:fill="FFFFFF" w:val="clear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3. Срок полномочий председателя Контрольно-счетной комиссии составляет 5 л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остав аппарата Контрольно-счетной комиссии входит инспектор. На инспектора Контрольно-счетной комиссии возлагае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ва, обязанности и ответственность работников Контрольно-счетного орга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. Штатная численность Контрольно-счетной комиссии определяется правовым актом районного Собрания Духовницкого муниципального района по представлению председателя Контрольно-счетной комисс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Структура Контрольно-счетной комиссии утверждается решением районного Собрания Духовницкого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Штатное расписание Контрольно-счетной комиссии утверждается председателем Контрольно-счетной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Порядок назначения на должность и освобождения от должности председателя  Контрольно-счетной комисс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Председатель Контрольно-счетной комиссии назначается на должность районным Собранием Духовницкого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редложения о кандидатурах на должность председателя Контрольно-счетной комиссии вносятся в районное Собрание Духовницкого муниципального рай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 председателем районного Собрания Духовницкого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) депутатами районного  Собрания Духовницкого муниципального района - не менее одной трети от установленного числа депутатов представительного органа муниципального район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лавой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4092A"/>
          <w:sz w:val="28"/>
          <w:szCs w:val="28"/>
        </w:rPr>
        <w:t xml:space="preserve">3. </w:t>
      </w:r>
      <w:r>
        <w:rPr>
          <w:sz w:val="28"/>
          <w:szCs w:val="28"/>
        </w:rPr>
        <w:t>Кандидатуры на должность председателя Контрольно-счетной комиссии представляются в районное Собрание Духовницкого муниципального района субъектами, перечисленными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9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и 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й статьи, не позднее, чем за два месяца до истечения полномочий действующего председателя Контрольно-счет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Решение районного  Собрания Духовницкого муниципального района о назначении на должность председателя КСК принимается персонально в отношении каждого кандидата путем открытого голос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ым и назначенным на должность председателя КСК считается кандидат, за которого проголосовало более половины от числа установленной численности депутатов районного Собрания Духовницкого муниципального района. </w:t>
      </w:r>
    </w:p>
    <w:p>
      <w:pPr>
        <w:pStyle w:val="Normal"/>
        <w:shd w:fill="FFFFFF" w:val="clear"/>
        <w:ind w:firstLine="708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Требования к кандидатурам на должность председателя Контрольно-счетной комисс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должность председателя Контрольно-счет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 Контрольно-счетной комиссии в случа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ind w:firstLine="708"/>
        <w:jc w:val="both"/>
        <w:rPr>
          <w:color w:val="04092A"/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нтрольно-счетной комиссии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района, председателем районного Собрания Духовницкого муниципального района, руководителями судебных и правоохранительных органов, расположенных на территории Духовницкого муниципального района</w:t>
      </w:r>
      <w:r>
        <w:rPr>
          <w:color w:val="04092A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счетной комиссии не может 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Председатель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Гарантии статуса должностных лиц Контрольно-счетной комисс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и инспектор Контрольно-счетной комиссии являются должностными лицами Контрольно-счетной комисс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Председатель Контрольно-счетной комиссии досрочно освобождается от должности на основании решения районного Собрания Духовницкого муниципального района по следующим основан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районного Собрания Духовницкого муниципального район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>Полномочия Контрольно-счетной комисс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 комиссия осуществляет следующие полномоч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   и   распоряжения   такой  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   исполнения   и   контроля  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района и главе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) осуществление контроля  за состоянием муниципального внутреннего и внешнего долг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района, предусмотренных документами стратегического планирования муниципального образования, в пределах компетенции Контрольно-счетной комисс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 комиссие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района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Формы осуществления Контрольно-счетной комиссией внешнего муниципального финансового 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и  составляется отч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экспертно-аналитического мероприятия Контрольно-счетной комиссией составляются отчет или заключение.</w:t>
      </w:r>
    </w:p>
    <w:p>
      <w:pPr>
        <w:pStyle w:val="Normal"/>
        <w:shd w:fill="FFFFFF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>. Стандарты внешнего муниципального финансового 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Контрольно-счетная  комиссия при осуществлении внешнего муниципального финансового контроля руководствуется </w:t>
      </w:r>
      <w:hyperlink r:id="rId5">
        <w:r>
          <w:rPr>
            <w:rStyle w:val="InternetLink"/>
            <w:sz w:val="28"/>
            <w:szCs w:val="28"/>
            <w:u w:val="single"/>
          </w:rPr>
          <w:t>Конституцией</w:t>
        </w:r>
      </w:hyperlink>
      <w:r>
        <w:rPr>
          <w:sz w:val="28"/>
          <w:szCs w:val="28"/>
        </w:rPr>
        <w:t> Российской Федерации, законодательством Российской Федерации, законодательством субъекта Российской Федерации,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, утверждаемые Контрольно-счетной комиссией, не могут противоречить законодательству Российской Федерации и законодательству субъекта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11</w:t>
      </w:r>
      <w:r>
        <w:rPr>
          <w:sz w:val="28"/>
          <w:szCs w:val="28"/>
        </w:rPr>
        <w:t>. Планирование деятельности Контрольно-счетно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 осуществляет свою деятельность на основе планов, которые разрабатываются и утверждаются ей самостоятель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представительного органа муниципального района, предложений главы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комиссии на предстоящий год утверждается в срок до 30 декабр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ения, принятые решением представительного органа муниципального района, предложения главы муниципального района, направленные в Контрольно-счетную комиссию до 15 декабря года, предшествующего планируемому, подлежат обязательному включению в план работы Контрольно-счетной комиссии на предстоящий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Регламент Контрольно-счетно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гламент Контрольно-счетной комиссии опреде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  содержание направлений деятельности Контрольно-счетной  комисс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ы подготовки и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  порядок ведения делопроизвод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дуру опубликования в средствах массовой информации или размещения в сети Интернет информации о деятельности Контрольно-счетной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 иные вопросы внутренней деятельности Контрольно-счетной комисс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Контрольно-счетной комиссии утверждается Председателем Контрольно-счетной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Обязательность исполнения требований должностных лиц Контрольно-счетно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и запросы должностных лиц Контрольно-счетной  комиссии, связанные с осуществлением ими своих должностных полномочий, установленных законодательством Российской Федерации, субъекта Российской Федерации, нормативными правовыми актами муниципального район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субъекта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14</w:t>
      </w:r>
      <w:r>
        <w:rPr>
          <w:sz w:val="28"/>
          <w:szCs w:val="28"/>
        </w:rPr>
        <w:t>. Полномочия председателя по организации деятельности Контрольно-счетно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       Председатель Контрольно-счетной комисс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нтрольно-счетной комисс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егламент Контрольно-счетной комисс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ланы работы Контрольно-счетной комиссии и изменения к ни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годовой отчет о деятельности Контрольно-счетной комисс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результаты контрольных и экспертно-аналитических мероприятий Контрольно-счетной комиссии; подписывает представления и предписания Контрольно-счетной комисс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ет представительному органу муниципального района и главе муниципального района ежегодный отчет о деятельности Контрольно-счетной комиссии, информацию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ет Контрольно-счетную комиссию в государственных органах   Российской    Федерации, государственных    органах    субъектов Российской Федерации   и   органах   местного   самоуправ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утверждает   структуру и штатное расписание Контрольно-счетной  комиссии,  должностные инструкции работников Контрольно-счетной комисс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полномочия нанимателя работников аппарата Контрольно-счетной комисс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 издает правовые акты (приказы, распоряжения) по вопросам организации деятельности Контрольно-счетной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Права, обязанности и ответственность должностных лиц Контрольно-счетно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служебную, коммерческую и иную охраняемую законом тайн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  служебную, коммерческую и иную охраняемую законом тай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28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ом 2 части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й статьи, должны незамедлительно (в течение 24 часов) уведомить об этом председателя Контрольно-счетной комиссии в порядке, установленном законом субъекта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комиссии обязаны сохранять 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комисс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комиссии   обязаны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 охраняемой законом государственной тай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нтрольно-счетной комиссии вправе участвовать в заседаниях представительного органа муниципального района, его комитетов, комиссий и рабочих групп, заседаниях администрации муниципального района, координационных и совещательных органов при главе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Представление информации Контрольно-счетной комиссии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ы, организации и их должностные лица, указанные в части 1 статьи 15 Федерального закона от 07 февраля 2011 г. N 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ая комиссия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й комиссии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направления контрольно-счетной комиссией запросов, указанных в части 1 настоящей статьи, определяется муниципальными правовыми актами и Регламентом Контрольно-счетной комисс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Контрольно-счетной комиссией мероприятий внешнего муниципального финансового контроля проверяемые органы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 комиссией его полномоч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комиссии, обеспечивать соответствующих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муниципального района направляет в Контрольно-счетную комиссию бюджетную отчетность, финансовую отчетность, утвержденную сводную бюджетную роспись бюджета муниципального района в порядке и сроки, установленные муниципальными правов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представление или несвоевременное представление Контрольно-счетной комиссии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внешнего муниципального финансового контроля Контрольно-счетной комиссии предоставляется необходимый для реализации его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татья 17. </w:t>
      </w:r>
      <w:r>
        <w:rPr>
          <w:sz w:val="28"/>
          <w:szCs w:val="28"/>
        </w:rPr>
        <w:t>Представления и предписания Контрольно-счетно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писание Контрольно-счетной комиссии должно быть исполнено в установленные в нем сро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при проведении контрольных мероприятий выявлены факты незаконного использования средств бюджета муниципального района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Гарантии прав проверяемых органов и организац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представительный орг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19</w:t>
      </w:r>
      <w:r>
        <w:rPr>
          <w:sz w:val="28"/>
          <w:szCs w:val="28"/>
        </w:rPr>
        <w:t>. Взаимодействие Контрольно-счетно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Контрольно-счет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целях координации своей деятельности Контрольно-счетная комиссия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комиссия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ая комиссия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Обеспечение доступа к информации о деятельности Контрольно-счетно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Контрольно-счетная комиссия  в целях обеспечения доступа к информации о своей деятельности размещает на официальном сайте администрации Духовницкого муниципального района в информационно-телекоммуникационной сети Интернет и опубликовывает в периодическом печатном издании  Духовницкого муниципального района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комиссия ежегодно представляет отчет о своей деятельности представительному органу муниципального района. Указанный отчет размещается в сети Интернет только после его рассмотрения представительным органом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ли размещения в сети Интернет информации о деятельности Контрольно-счетной комиссии осуществляется в соответствии с Регламентом Контрольно-счетной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Финансовое обеспечение деятельности Контрольно-счетно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Контрольно-счетной комиссии осуществляется за счет средств бюджета муниципального района. Финансовое обеспечение деятельности Контрольно-счетной комиссии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на содержание Контрольно-счетной комиссии предусматриваются в бюджете муниципального района отдельной строкой в соответствии с классификацией расходов бюджета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Контрольно-счетной комиссией бюджетных средств и муниципального имущества осуществляется на основании правовых актов представительного органа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2. </w:t>
      </w:r>
      <w:r>
        <w:rPr>
          <w:sz w:val="28"/>
          <w:szCs w:val="28"/>
        </w:rPr>
        <w:t>Материальное и социальное обеспечение должностных лиц Контрольно-счетно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 ,установленные для лиц, замещающих муниципальные должности и должности муниципальной службы муниципального образования ( 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еры по материальному и социальному обеспечению председателя, заместителя председателя, аудиторов, инспекторов и иных работников аппарата Контрольно- счетной комиссии устанавливаются муниципальными правовыми актами в соответствии с ФЗ от 01.07.2021 №255-ФЗ «О внесении изменений в Федеральный закон «Об общих принципах организации и деятельности контрольно-счетных органов субъектов РФ и муниципальных образований» и отдельные законодательные акты РФ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33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tabs>
        <w:tab w:val="clear" w:pos="708"/>
        <w:tab w:val="left" w:pos="5633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8">
    <w:name w:val="Заголовок 8 Знак"/>
    <w:qFormat/>
    <w:rPr>
      <w:sz w:val="28"/>
      <w:szCs w:val="24"/>
      <w:lang w:val="ru-RU" w:bidi="ar-SA"/>
    </w:rPr>
  </w:style>
  <w:style w:type="character" w:styleId="S1">
    <w:name w:val="s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633" w:leader="none"/>
      </w:tabs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yperlink" Target="consultantplus://offline/ref=5B6497B1C2B83DCBDC20AE9DA19801641A1FA368FF0D4B27159A942F1FEBFFDEBBB6C671A689EA0BAFB2FBDEF54CEE3133IA73I" TargetMode="External"/><Relationship Id="rId5" Type="http://schemas.openxmlformats.org/officeDocument/2006/relationships/hyperlink" Target="consultantplus://offline/ref=5B6497B1C2B83DCBDC20B090B7F45E61181CFA60F65912721A989C7D48EBA39BEDBFCF24E9CDB918AFB3E7ID7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50:00Z</dcterms:created>
  <dc:creator>upravlenie</dc:creator>
  <dc:description/>
  <cp:keywords/>
  <dc:language>en-US</dc:language>
  <cp:lastModifiedBy>кадры</cp:lastModifiedBy>
  <cp:lastPrinted>2022-02-24T12:32:00Z</cp:lastPrinted>
  <dcterms:modified xsi:type="dcterms:W3CDTF">2022-02-25T05:50:00Z</dcterms:modified>
  <cp:revision>2</cp:revision>
  <dc:subject/>
  <dc:title>СОВЕТ</dc:title>
</cp:coreProperties>
</file>