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shd w:fill="F5F5F5" w:val="clear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shd w:fill="F5F5F5" w:val="clear"/>
        </w:rPr>
        <w:t xml:space="preserve">Федеральный закон от 24 апреля 200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shd w:fill="F5F5F5" w:val="clear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44"/>
          <w:szCs w:val="44"/>
          <w:shd w:fill="F5F5F5" w:val="clear"/>
        </w:rPr>
        <w:t>48-ФЗ «Об опеке и попечительств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shd w:fill="F5F5F5" w:val="clear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shd w:fill="F5F5F5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30 апреля 2008 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ет в силу: 1 сентября 2008 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 Государственной Думой 11 апреля 200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 Советом Федерации 16 апреля 2008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bCs/>
          <w:sz w:val="24"/>
          <w:szCs w:val="24"/>
        </w:rPr>
        <w:t>Сфера действия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опечный - гражданин, в отношении которого установлены опека или попеч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государственного регулирования деятельности по опеке и попеч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прав и законных интересов подопе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достойного уровня жизни подопе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государственного регулирования деятельности по опеке и попеч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деятельностью по опеке и попечитель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защиты прав и законных интересов подопе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 опеки и попечительства, их задачи и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рганов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органов опеки и попеч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опеки и попечительств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органа опеки и попечительства при перемене места жительства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й статус опекунов и попе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лиц, имеющих право быть опекунами или попеч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личности предполагаемых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опекунов и попе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е опека и попеч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двух месяцев. В случае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опеки или попечительства по договору об осуществлении опеки ил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опекунов и попе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ое и возмездное исполнение обязанностей по опеке и попеч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й режим имущества подопе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енные права подопе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8.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имущества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9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ряжение имуществом подопе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0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споряжения недвижимым имуществом, принадлежащим подопеч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уждения по договору ренты, если такой договор совершается к выгоде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уждения по договору мены, если такой договор совершается к выгоде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е от иска, поданного в интересах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и в судебном разбирательстве мирового соглашения от имени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2.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3. </w:t>
      </w:r>
      <w:r>
        <w:rPr>
          <w:rFonts w:cs="Times New Roman" w:ascii="Times New Roman" w:hAnsi="Times New Roman"/>
          <w:b/>
          <w:bCs/>
          <w:sz w:val="24"/>
          <w:szCs w:val="24"/>
        </w:rPr>
        <w:t>Доверительное управление имуществом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опекунов, попечителей и органов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4. </w:t>
      </w:r>
      <w:r>
        <w:rPr>
          <w:rFonts w:cs="Times New Roman" w:ascii="Times New Roman" w:hAnsi="Times New Roman"/>
          <w:b/>
          <w:bCs/>
          <w:sz w:val="24"/>
          <w:szCs w:val="24"/>
        </w:rPr>
        <w:t>Надзор за деятельностью опекунов и попе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5.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 опекуна или попе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6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опекунов и попе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7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за деятельностью органов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8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органов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е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9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я прекращения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ка или попечительство прекра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смерти опекуна или попечителя либо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срока действия акта о назначении опекуна или попе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ях, предусмотренных статьей 40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длежащего исполнения возложенных на н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ях, предусмотренных частями 3-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0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рекращения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поддержка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1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государственной поддержки опеки и попеч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8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2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lineRule="auto" w:line="240" w:before="0" w:after="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articletext">
    <w:name w:val="bodyarticl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9:00Z</dcterms:created>
  <dc:creator>Andrix</dc:creator>
  <dc:description/>
  <cp:keywords/>
  <dc:language>en-US</dc:language>
  <cp:lastModifiedBy>User</cp:lastModifiedBy>
  <cp:lastPrinted>2011-01-21T10:20:00Z</cp:lastPrinted>
  <dcterms:modified xsi:type="dcterms:W3CDTF">2016-07-11T04:39:00Z</dcterms:modified>
  <cp:revision>2</cp:revision>
  <dc:subject/>
  <dc:title>Федеральный закон от 24 апреля 2008 года </dc:title>
</cp:coreProperties>
</file>