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проекту внесения изменений в Правила землепользования и застройки  Новозахар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Духовницкого муниципального района Саратовской области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ст. 31 Градостроительного кодекса РФ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6.10.2016г.   №  257 «О подготовке проектов внесения изменений в правила землепользования и застройки муниципальных образований Духовницкого муниципального  района Саратовской области»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ей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организован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проекту внесения изменений в Правил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вышеуказанного проекта, </w:t>
      </w: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омиссией разработаны и размещены в местах обнародования и на официальном сайте администрации Духовницкого муници</w:t>
        <w:softHyphen/>
        <w:t>пального района следующие документы: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 Новозахаркинского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Духовницкого муниципального района Саратовской области; 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ческие изображения карт градостроительного зонирования Правил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</w:t>
      </w:r>
    </w:p>
    <w:p>
      <w:pPr>
        <w:pStyle w:val="ConsPlus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публичных слушаний в адрес Комиссии предложения и замечания по данному проекту не поступали. 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 Новозахаркинского муниципального образования Духовницкого муниципального района, участники публичных слушаний рекомендуют: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 31 (п. 15) Градостроительного кодекса РФ Комиссии обеспечить внесение изменений в Правила землепользования и застрой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и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ind w:firstLine="575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>- разработки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ConsPlusNormal"/>
        <w:ind w:left="-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 Новозахаркинского муниципального образования Духовницкого муниципального района принять к сведению и направить в районное Собрание Духовницкого муниципального района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комендовать  районному Собранию Духовницкого муниципального района рассмотреть на очередном заседании заключение публичных слушаний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ссмотреть и утвердить на очередном заседании проект внесения изменений в правила  землепользования и застройки  Новозахаркинс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т </w:t>
      </w:r>
      <w:r>
        <w:rPr>
          <w:rFonts w:cs="Times New Roman" w:ascii="Times New Roman" w:hAnsi="Times New Roman"/>
          <w:sz w:val="26"/>
          <w:szCs w:val="26"/>
        </w:rPr>
        <w:t>13 января 2017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1"/>
      </w:tblGrid>
      <w:tr>
        <w:trPr>
          <w:trHeight w:val="629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Ля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3:00Z</dcterms:created>
  <dc:creator>кадры</dc:creator>
  <dc:description/>
  <cp:keywords/>
  <dc:language>en-US</dc:language>
  <cp:lastModifiedBy>кадры</cp:lastModifiedBy>
  <dcterms:modified xsi:type="dcterms:W3CDTF">2017-09-27T14:33:00Z</dcterms:modified>
  <cp:revision>2</cp:revision>
  <dc:subject/>
  <dc:title/>
</cp:coreProperties>
</file>