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right"/>
        <w:rPr>
          <w:rFonts w:ascii="PT Astra Serif" w:hAnsi="PT Astra Serif"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24"/>
          <w:kern w:val="2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52"/>
        <w:jc w:val="right"/>
        <w:rPr>
          <w:rFonts w:ascii="PT Astra Serif" w:hAnsi="PT Astra Serif"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24"/>
          <w:kern w:val="2"/>
          <w:sz w:val="28"/>
          <w:szCs w:val="28"/>
        </w:rPr>
        <w:t xml:space="preserve">             </w:t>
      </w:r>
    </w:p>
    <w:p>
      <w:pPr>
        <w:pStyle w:val="Normal"/>
        <w:spacing w:lineRule="auto" w:line="252"/>
        <w:jc w:val="center"/>
        <w:rPr>
          <w:rFonts w:ascii="PT Astra Serif" w:hAnsi="PT Astra Serif"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PT Astra Serif" w:hAnsi="PT Astra Serif"/>
          <w:b/>
          <w:color w:val="000000"/>
          <w:spacing w:val="24"/>
          <w:kern w:val="2"/>
          <w:sz w:val="28"/>
          <w:szCs w:val="28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PT Astra Serif" w:hAnsi="PT Astra Serif"/>
          <w:b/>
          <w:color w:val="000000"/>
          <w:spacing w:val="24"/>
          <w:kern w:val="2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PT Astra Serif" w:hAnsi="PT Astra Serif" w:cs="Tahoma"/>
          <w:b/>
          <w:b/>
          <w:spacing w:val="24"/>
          <w:szCs w:val="28"/>
        </w:rPr>
      </w:pPr>
      <w:r>
        <w:rPr>
          <w:rFonts w:cs="Tahoma" w:ascii="PT Astra Serif" w:hAnsi="PT Astra Serif"/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PT Astra Serif" w:hAnsi="PT Astra Serif" w:cs="Tahoma"/>
          <w:b/>
          <w:b/>
          <w:spacing w:val="24"/>
          <w:sz w:val="24"/>
          <w:szCs w:val="28"/>
        </w:rPr>
      </w:pPr>
      <w:r>
        <w:rPr>
          <w:rFonts w:cs="Tahoma" w:ascii="PT Astra Serif" w:hAnsi="PT Astra Serif"/>
          <w:b/>
          <w:spacing w:val="24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PT Astra Serif" w:hAnsi="PT Astra Serif" w:cs="Tahoma"/>
          <w:b/>
          <w:b/>
          <w:bCs/>
          <w:spacing w:val="24"/>
          <w:sz w:val="32"/>
          <w:szCs w:val="32"/>
        </w:rPr>
      </w:pPr>
      <w:r>
        <w:rPr>
          <w:rFonts w:cs="Tahoma" w:ascii="PT Astra Serif" w:hAnsi="PT Astra Serif"/>
          <w:b/>
          <w:bCs/>
          <w:spacing w:val="24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PT Astra Serif" w:hAnsi="PT Astra Serif" w:cs="Tahoma"/>
          <w:spacing w:val="24"/>
          <w:sz w:val="24"/>
          <w:szCs w:val="24"/>
        </w:rPr>
      </w:pPr>
      <w:r>
        <w:rPr>
          <w:rFonts w:cs="Tahoma" w:ascii="PT Astra Serif" w:hAnsi="PT Astra Serif"/>
          <w:spacing w:val="24"/>
          <w:sz w:val="24"/>
          <w:szCs w:val="24"/>
        </w:rPr>
        <w:t>р.п. Духовниц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PT Astra Serif" w:hAnsi="PT Astra Serif" w:cs="Tahoma"/>
          <w:spacing w:val="24"/>
          <w:sz w:val="24"/>
          <w:szCs w:val="24"/>
        </w:rPr>
      </w:pPr>
      <w:r>
        <w:rPr>
          <w:rFonts w:cs="Tahoma" w:ascii="PT Astra Serif" w:hAnsi="PT Astra Serif"/>
          <w:spacing w:val="24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29 мая 2025 года                                                                № 34/17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30.05.2024г. №12/74 «О мерах социальной поддержки студентам, обучающимся по образовательным программам среднего профессионального и высшего образования по договору о целевом обучении».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о статьей 56 Федерального закона от 29 декабря 2012 г. № 273-ФЗ «Об образовании в Российской Федерации», Федеральным законом от 6 октября 2003 г. №131-ФЗ «Об общих принципах организации местного самоуправления в Российской Федерации», Уставом Духовницкого муниципального района, в целях привлечения молодых специалистов по педагогической и медицинской направленности, районное Собрание Духовницкого муниципального района 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snapToGrid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 Внести изменения в решение районного Собрания Духовницкого муниципального района от 30.05.2024года №12/74 </w:t>
      </w:r>
      <w:r>
        <w:rPr>
          <w:rFonts w:cs="PT Astra Serif" w:ascii="PT Astra Serif" w:hAnsi="PT Astra Serif"/>
          <w:sz w:val="28"/>
          <w:szCs w:val="28"/>
        </w:rPr>
        <w:t>«О мерах социальной поддержки студентам, обучающимся по образовательным программам среднего профессионального и высшего образования по договору о целевом обучении» следующие изменения: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именование дополнить словами «, молодым специалистам и молодым работникам»;</w:t>
      </w:r>
    </w:p>
    <w:p>
      <w:pPr>
        <w:pStyle w:val="Normal"/>
        <w:snapToGrid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.1. изложить в следующей редакции: «Утвердить Положение о порядке назначения мер социальной поддержки студентам, обучающимся по образовательным программам среднего профессионального и высшего образования по договору о целевом обучении, молодым специалистам и молодым работникам»;</w:t>
      </w:r>
    </w:p>
    <w:p>
      <w:pPr>
        <w:pStyle w:val="Normal"/>
        <w:snapToGrid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иложение к решению изложить в новой редакции согласно приложению к настоящему решению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                                                                                      </w:t>
      </w:r>
    </w:p>
    <w:p>
      <w:pPr>
        <w:pStyle w:val="TextBody"/>
        <w:widowControl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2</w:t>
      </w:r>
      <w:r>
        <w:rPr>
          <w:rFonts w:cs="PT Astra Serif" w:ascii="PT Astra Serif" w:hAnsi="PT Astra Serif"/>
          <w:sz w:val="28"/>
          <w:szCs w:val="28"/>
        </w:rPr>
        <w:t>. Опубликовать настоящее решение на официальном сайте администрации Духовницкого муниципального района в сети Интернет.</w:t>
      </w:r>
    </w:p>
    <w:p>
      <w:pPr>
        <w:pStyle w:val="TextBody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3. Отменить решение районного Собра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Духовницкого муниципального района от 09 апреля 2025 года №32/166 «О внесении изменений в решение районного собрания Духовницкого муниципального района от 30.05.2024г. №12/74 «О мерах социальной поддержки студентам, обучающимся по образовательным программам среднего профессионального и высшего образования по договору о целевом обучении»</w:t>
      </w:r>
    </w:p>
    <w:p>
      <w:pPr>
        <w:pStyle w:val="TextBody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 Настоящее решение вступает в силу с 1 сентября 2025 года за исключением п.3 настоящего решения.</w:t>
      </w:r>
    </w:p>
    <w:p>
      <w:pPr>
        <w:pStyle w:val="TextBody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п.3 настоящего решения вступает в силу с момента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решения возложить на главу Духовницкого муниципального района Лялина И.С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едседатель районного Собрания Духовницкого муниципального района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lang w:val="ru-RU"/>
              </w:rPr>
              <w:t xml:space="preserve">                   </w:t>
            </w:r>
          </w:p>
          <w:p>
            <w:pPr>
              <w:pStyle w:val="TextBodyIndent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lang w:val="ru-RU"/>
              </w:rPr>
              <w:t>О.А. Горюнова</w:t>
            </w:r>
          </w:p>
        </w:tc>
      </w:tr>
    </w:tbl>
    <w:p>
      <w:pPr>
        <w:pStyle w:val="TextBodyIndent"/>
        <w:ind w:left="0" w:right="0" w:hanging="0"/>
        <w:jc w:val="lef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Глава Духовницкого муниципального района                           И.С.Лялин</w:t>
      </w:r>
    </w:p>
    <w:p>
      <w:pPr>
        <w:pStyle w:val="TextBodyIndent"/>
        <w:ind w:left="0" w:right="0" w:hanging="0"/>
        <w:jc w:val="lef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b/>
          <w:b/>
          <w:bCs/>
          <w:sz w:val="28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4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иложение</w:t>
      </w:r>
    </w:p>
    <w:p>
      <w:pPr>
        <w:pStyle w:val="TextBody"/>
        <w:spacing w:before="0" w:after="0"/>
        <w:jc w:val="right"/>
        <w:rPr/>
      </w:pPr>
      <w:r>
        <w:rPr>
          <w:rFonts w:eastAsia="PT Astra Serif"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к решению районного Собрания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от 29.05.2025г № 34/176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«Приложение 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к решению районного Собрания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от 30.05.2024г. №12/74»</w:t>
      </w:r>
    </w:p>
    <w:p>
      <w:pPr>
        <w:pStyle w:val="14"/>
        <w:spacing w:before="0" w:after="0"/>
        <w:jc w:val="both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порядке назначения мер социальной поддержки студентам, обучающимся по образовательным программам среднего профессионального и высшего образования по договору</w:t>
      </w:r>
    </w:p>
    <w:p>
      <w:pPr>
        <w:pStyle w:val="14"/>
        <w:spacing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  <w:t>о целевом обучении, молодым специалистам и молодым работникам.</w:t>
      </w:r>
    </w:p>
    <w:p>
      <w:pPr>
        <w:pStyle w:val="14"/>
        <w:spacing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2115" w:leader="none"/>
        </w:tabs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>Настоящее Положение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пределяет правила назначения мер социальной поддержки студентам очной формы обучения по образовательным программам среднего профессионального и высшего образования (далее – Положение), на основании заключенных с администрацией Духовницкого муниципального района (далее – Администрация) договоров о целевом обучении, а также молодым специалистам и молодым работникам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1.2. К мерам социальной поддержки студентов относится: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ежемесячная стипендия, </w:t>
      </w:r>
      <w:r>
        <w:rPr>
          <w:rFonts w:cs="PT Astra Serif" w:ascii="PT Astra Serif" w:hAnsi="PT Astra Serif"/>
          <w:sz w:val="28"/>
          <w:szCs w:val="28"/>
        </w:rPr>
        <w:t>при условии отсутствия академической задолженност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для студентов высшего образова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размере 5000 </w:t>
      </w:r>
      <w:r>
        <w:rPr>
          <w:rFonts w:cs="PT Astra Serif" w:ascii="PT Astra Serif" w:hAnsi="PT Astra Serif"/>
          <w:sz w:val="28"/>
          <w:szCs w:val="28"/>
        </w:rPr>
        <w:t xml:space="preserve">(пять тысяч) рублей,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для студентов среднего профессионального образования 3500 (три тысячи пятьсот)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единовременная выплата в размере 10000 (десяти тысяч) рублей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ри условии отсутствия академической задолженности и имеющим оценки «хорошо» и «отлично»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) компенсация расходов на оплату стоимости найма жилого помещения иногородним в период прохождения практики в размере не более 3000 (три тысячи) рублей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4) бесплатное посещение физкультурно-оздоровительных комплексов, спортивных залов в период прохождения практик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5) к</w:t>
      </w:r>
      <w:r>
        <w:rPr>
          <w:rFonts w:cs="PT Astra Serif" w:ascii="PT Astra Serif" w:hAnsi="PT Astra Serif"/>
          <w:sz w:val="28"/>
          <w:szCs w:val="28"/>
        </w:rPr>
        <w:t>омпенсация стоимости проезда от места нахождения образовательной организации к месту прохождения практики и обратно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6) единовременная компенсация в размере 1000 (одна тысяча) рублей на приобретение учебно-методической литературы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7) единовременная выплата при заключении договора о целевом обучении в размере 5000 (пять тысяч) рублей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8) выплата «подъемных» при трудоустройстве в размере 5000 (пять тысяч) рублей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9) внеочередное право на зачисление и бесплатное посещение муниципальных дошкольных образовательных учреждений детей граждан, заключивших договор о целевом обучении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0) бесплатное обучение в автошколах, расположенных на территории Духовницкого муниципального район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.3. К мерам социальной поддержки молодым специалистам и молодым работникам относи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) бесплатное посещение физкультурно-оздоровительных комплексов, спортивных зал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ыплата «подъемных» при трудоустройстве в размере 5000 (пять тысяч) рублей;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) внеочередное право на зачисление и бесплатное посещение муниципальных дошкольных образовательных учреждений детей молодых специалистов и молодых работников, прибывших работать в организации социальной сферы Духовницкого муниципального района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val="en-US" w:eastAsia="en-US"/>
        </w:rPr>
        <w:t>II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.Порядок предоставления меры социальной поддержки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1. Предоставление меры социальной поддержки студентам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существляется</w:t>
      </w:r>
      <w:r>
        <w:rPr>
          <w:rFonts w:cs="PT Astra Serif" w:ascii="PT Astra Serif" w:hAnsi="PT Astra Serif"/>
          <w:sz w:val="28"/>
          <w:szCs w:val="28"/>
        </w:rPr>
        <w:t xml:space="preserve"> за счет средств муниципального бюджета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Духовницкого муниципального района в пределах бюджетных ассигнований и лимитов бюджетных обязательств, предусмотренных на эти цели, на банковский счет гражданина, обучающегося на условиях целевого приема и осуществляется в течение всего периода обуч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2.2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Для получения стипенд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удент предоставляет в Администрацию:</w:t>
      </w:r>
    </w:p>
    <w:p>
      <w:pPr>
        <w:pStyle w:val="Normal"/>
        <w:ind w:left="709" w:hanging="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заявление </w:t>
      </w:r>
      <w:r>
        <w:rPr>
          <w:rFonts w:cs="PT Astra Serif" w:ascii="PT Astra Serif" w:hAnsi="PT Astra Serif"/>
          <w:sz w:val="28"/>
          <w:szCs w:val="28"/>
        </w:rPr>
        <w:t>в соответствии с приложением № 1 к настоящему Положению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ind w:left="709" w:hanging="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согласие на обработку персональных данных в соответствии с приложением № 2 к настоящему Положению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ind w:left="709" w:hanging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3)</w:t>
      </w:r>
      <w:r>
        <w:rPr>
          <w:rFonts w:cs="PT Astra Serif" w:ascii="PT Astra Serif" w:hAnsi="PT Astra Serif"/>
          <w:sz w:val="28"/>
          <w:szCs w:val="28"/>
        </w:rPr>
        <w:t xml:space="preserve"> сп</w:t>
      </w:r>
      <w:r>
        <w:rPr>
          <w:rFonts w:cs="PT Astra Serif" w:ascii="PT Astra Serif" w:hAnsi="PT Astra Serif"/>
          <w:color w:val="000000"/>
          <w:sz w:val="28"/>
          <w:szCs w:val="28"/>
        </w:rPr>
        <w:t>равку из образовательной организации об отсутствии академической задолженности по итогам семестра в течении 20 календарных дней после окончания семестр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2. Для получения единовременной выплаты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азмере 10000 (десяти тысяч) рубле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студент должен обратиться с заявлением в Администрацию, предоставив следующие документы: </w:t>
      </w:r>
    </w:p>
    <w:p>
      <w:pPr>
        <w:pStyle w:val="Normal"/>
        <w:ind w:left="709" w:hanging="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заявление </w:t>
      </w:r>
      <w:r>
        <w:rPr>
          <w:rFonts w:cs="PT Astra Serif" w:ascii="PT Astra Serif" w:hAnsi="PT Astra Serif"/>
          <w:sz w:val="28"/>
          <w:szCs w:val="28"/>
        </w:rPr>
        <w:t>в соответствии с приложением № 1 к настоящему Положению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ind w:left="709" w:hanging="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согласие на обработку персональных данных в соответствии с приложением № 2 к настоящему Положению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ind w:left="709" w:hanging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3)</w:t>
      </w:r>
      <w:r>
        <w:rPr>
          <w:rFonts w:cs="PT Astra Serif" w:ascii="PT Astra Serif" w:hAnsi="PT Astra Serif"/>
          <w:sz w:val="28"/>
          <w:szCs w:val="28"/>
        </w:rPr>
        <w:t xml:space="preserve"> справку из образовательной организации с указанием оценок и отсутствия академической задолженности по итогам учебного года.</w:t>
      </w:r>
    </w:p>
    <w:p>
      <w:pPr>
        <w:pStyle w:val="Normal"/>
        <w:ind w:left="709" w:hanging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2.2.1. Единовременная выплата предоставляется студенту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ри условии отсутствия академической задолженности и имеющему оценки «хорошо» и «отлично»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3. Документы для получения единовременной выплаты подаются в Администрацию до 15 августа каждого учебного год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4. Администрация в течение 10 дней со дня регистрации документов, указанных в пункте 2.2 настоящего Положения, рассматривает документы и принимает решение о назначении (об отказе в назначении) единовременной выплаты, которое оформляется распоряжением Администрации Духовницкого муниципального района. 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5. Решение об отказе в назначении единовременной выплаты принимается в случае непредставления студентом документов, указанных в пункте 2.2 настоящего Положения, либо представления их не в полном объеме, либо предоставлении документов по истечении срока, установленного пунктом 2.3 настоящего положения. В случае принятия решения об отказе в начислении единовременной выплаты, Администрация уведомляет об этом студента в течение пяти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6. К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мпенсация расходов на оплату стоимости найма жилого помещения иногородним в период прохождения практики </w:t>
      </w:r>
      <w:r>
        <w:rPr>
          <w:rFonts w:cs="PT Astra Serif" w:ascii="PT Astra Serif" w:hAnsi="PT Astra Serif"/>
          <w:sz w:val="28"/>
          <w:szCs w:val="28"/>
        </w:rPr>
        <w:t>производится путем перечисления денежных средств на расчетный счет получателя в размере 100% от стоимости найма жилого помещения за указанный период, но не более 3000 (три тысячи) рубле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6.1.  Для получения компенсации расходов на оплату стоимости найма жилого помещения студент предоставляет в Администрацию следующие документы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ind w:left="0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в соответствии с приложением № 1 к настоящему Положению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ind w:left="0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ие на обработку персональных данных в соответствии с приложением № 2 к настоящему Положению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ind w:left="0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у из образовательной организации, подтверждающую направление для прохождения практик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ind w:left="0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договора найма жилого помещения, заключенного получателем компенсации в соответствии с действующим законодательством, содержащего сведения о стоимости услуг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ind w:left="0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платежных документов, подтверждающих оплату услуг.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6.2. В течение 5 рабочих дней с момента получения документов издается распоряжение администрации Духовницкого муниципального района о компенсации расходов на оплату стоимости найма жилого помещения и передается с указанными документами в отдел учета, отчетности и кадровой работы администрации Духовницкого муниципального района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3. Отдел учета, отчетности и кадровой работы администрации Духовницкого муниципального района осуществляет перечисление средств в течение 10 дней со дня издания распоряжения за счет средств бюджета Духовницкого муниципального района.</w:t>
      </w:r>
    </w:p>
    <w:p>
      <w:pPr>
        <w:pStyle w:val="Style18"/>
        <w:shd w:fill="FFFFFF" w:val="clear"/>
        <w:spacing w:lineRule="auto" w:line="240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Компенсация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стоимости проезда </w:t>
      </w:r>
      <w:r>
        <w:rPr>
          <w:rFonts w:cs="PT Astra Serif" w:ascii="PT Astra Serif" w:hAnsi="PT Astra Serif"/>
          <w:sz w:val="28"/>
          <w:szCs w:val="28"/>
        </w:rPr>
        <w:t xml:space="preserve">производится путем перечисления денежных средств на расчетный счет получателя в размере 100% от стоимости билетов одной поездки от места нахождения образовательной организации к месту прохождения практики и одной поездки от места прохождения практики до места нахождения образовательной организации. </w:t>
      </w:r>
    </w:p>
    <w:p>
      <w:pPr>
        <w:pStyle w:val="Style18"/>
        <w:shd w:fill="FFFFFF" w:val="clear"/>
        <w:spacing w:lineRule="auto" w:line="240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7.1. Для получения компенсации стоимости проезда студент предоставляет в Администрацию следующие документы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ind w:left="0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в соответствии с приложением № 1 к настоящему Положению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ind w:left="0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согласие на обработку персональных данных в соответствии с приложением № 2 к настоящему Положению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равку из образовательной организации, подтверждающую направление для прохождения практики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ind w:left="0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сажирские билеты.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7.2. В течение 5 рабочих дней с момента получения документов издается распоряжение администрации Духовницкого муниципального района о компенсации стоимости проезда и передается с указанными документами в отдел учета, отчетности и кадровой работы администрации Духовницкого муниципального района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7.3. Отдел учета, отчетности и кадровой работы администрации Духовницкого муниципального района осуществляет перечисление средств в течение 10 дней со дня издания распоряжения за счет средств бюджета Духовницкого муниципального района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8. Е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диновременная выплата при заключении договора о целевом обучении в размере 5000 (пять тысяч) рублей. 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2.8.1. Для получения единовременной выплаты студент предоставляет</w:t>
      </w:r>
      <w:r>
        <w:rPr>
          <w:rFonts w:cs="PT Astra Serif" w:ascii="PT Astra Serif" w:hAnsi="PT Astra Serif"/>
          <w:sz w:val="28"/>
          <w:szCs w:val="28"/>
        </w:rPr>
        <w:t xml:space="preserve"> в Администрацию:</w:t>
      </w:r>
    </w:p>
    <w:p>
      <w:pPr>
        <w:pStyle w:val="Style18"/>
        <w:shd w:fill="FFFFFF" w:val="clear"/>
        <w:spacing w:lineRule="auto" w:line="240" w:before="0" w:after="0"/>
        <w:ind w:left="709" w:hanging="1"/>
        <w:contextualSpacing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 заявление в соответствии с приложением № 1 к настоящему Положению;</w:t>
      </w:r>
    </w:p>
    <w:p>
      <w:pPr>
        <w:pStyle w:val="Style18"/>
        <w:shd w:fill="FFFFFF" w:val="clear"/>
        <w:spacing w:lineRule="auto" w:line="240"/>
        <w:ind w:left="708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гласие на обработку персональных данных в соответствии с приложением № 2 к настоящему Положению;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3) копию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договора о целевом обучени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2.9. Выплата «подъемных» в размере 5000 (пять тысяч) рублей при трудоустройстве осуществляется при предоставлении в Администрацию: </w:t>
      </w:r>
    </w:p>
    <w:p>
      <w:pPr>
        <w:pStyle w:val="Style18"/>
        <w:spacing w:lineRule="auto" w:line="240" w:before="0" w:after="0"/>
        <w:ind w:left="709" w:hanging="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заявления в соответствии с приложением № 1 к настоящему Положению;</w:t>
      </w:r>
    </w:p>
    <w:p>
      <w:pPr>
        <w:pStyle w:val="Style18"/>
        <w:spacing w:lineRule="auto" w:line="240" w:before="0" w:after="0"/>
        <w:ind w:left="709" w:hanging="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гласие на обработку персональных данных в соответствии с приложением № 2 к настоящему Положению;</w:t>
      </w:r>
    </w:p>
    <w:p>
      <w:pPr>
        <w:pStyle w:val="Style18"/>
        <w:spacing w:lineRule="auto" w:line="240" w:before="0" w:after="0"/>
        <w:ind w:left="709" w:hanging="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копии трудового договора. 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2.10. Выплата мер социальной поддержки студенту прекращается в случае его отчисления из образовательной организации до окончания срока освоения образовательной программы, прекращения обучения по образовательной программе, указанной в договоре о целевом обучении. В этом случае студент будет обязан возместить в полном объеме расходы, связанные с предоставлением ему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2.11. Нахождение студента в академическом отпуске, а также в отпуске по беременности и родам, отпуске по уходу за ребенком, является основанием для временного прекращения выплаты мер социальной поддержки до возобновления после предоставления подтверждающих докумен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2.12. Студент, не исполнивший обязательства по трудоустройству в организацию, указанную в договоре о целевом обучении, в срок, оговоренный в договоре о целевом обучении, обязан возместить в полном объеме расходы, связанные с предоставлением ему мер социальной поддерж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right"/>
        <w:textAlignment w:val="baseline"/>
        <w:rPr/>
      </w:pPr>
      <w:r>
        <w:rPr>
          <w:rFonts w:eastAsia="PT Astra Serif" w:cs="PT Astra Serif" w:ascii="PT Astra Serif" w:hAnsi="PT Astra Serif"/>
          <w:szCs w:val="24"/>
        </w:rPr>
        <w:t xml:space="preserve">   </w:t>
      </w:r>
      <w:r>
        <w:rPr>
          <w:rFonts w:cs="PT Astra Serif" w:ascii="PT Astra Serif" w:hAnsi="PT Astra Serif"/>
          <w:szCs w:val="24"/>
        </w:rPr>
        <w:t>Приложение № 1</w:t>
      </w:r>
    </w:p>
    <w:p>
      <w:pPr>
        <w:pStyle w:val="Normal"/>
        <w:shd w:fill="FFFFFF" w:val="clear"/>
        <w:ind w:firstLine="195"/>
        <w:jc w:val="right"/>
        <w:textAlignment w:val="baseline"/>
        <w:rPr/>
      </w:pPr>
      <w:r>
        <w:rPr>
          <w:rFonts w:cs="PT Astra Serif" w:ascii="PT Astra Serif" w:hAnsi="PT Astra Serif"/>
          <w:szCs w:val="24"/>
        </w:rPr>
        <w:t>к Положению о порядке назначения</w:t>
      </w:r>
    </w:p>
    <w:p>
      <w:pPr>
        <w:pStyle w:val="Normal"/>
        <w:shd w:fill="FFFFFF" w:val="clear"/>
        <w:ind w:firstLine="195"/>
        <w:jc w:val="right"/>
        <w:textAlignment w:val="baseline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мер социальной поддержки</w:t>
      </w:r>
      <w:r>
        <w:rPr>
          <w:rFonts w:eastAsia="Arial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е Духовницкого</w:t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__________________________</w:t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живающего по адресу:____________</w:t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.____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фамилия, имя. отчество (при наличии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серия_______ №________, выдан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(дата выдачи)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кем выдан)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шу Вас предоставить мне__________________________________________</w:t>
        <w:br/>
      </w:r>
      <w:r>
        <w:rPr>
          <w:rFonts w:cs="PT Astra Serif" w:ascii="PT Astra Serif" w:hAnsi="PT Astra Serif"/>
          <w:szCs w:val="28"/>
        </w:rPr>
        <w:t xml:space="preserve">                                                         (наименование меры социальной поддержки)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________________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счета для перечисления денежных средств: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каза в предоставлении меры социальной поддержки прошу направить информацию посредством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лению прикладываю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__   </w:t>
        <w:tab/>
        <w:tab/>
        <w:t>__________________________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 xml:space="preserve">(подпись)                      </w:t>
        <w:tab/>
        <w:tab/>
        <w:tab/>
        <w:t xml:space="preserve">    (инициалы и фамилия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 _________________ 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>(день)                     (месяц)                           (год)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иложение № 2</w:t>
      </w:r>
    </w:p>
    <w:p>
      <w:pPr>
        <w:pStyle w:val="Normal"/>
        <w:shd w:fill="FFFFFF" w:val="clear"/>
        <w:ind w:firstLine="195"/>
        <w:jc w:val="right"/>
        <w:textAlignment w:val="baseline"/>
        <w:rPr>
          <w:rFonts w:ascii="PT Astra Serif" w:hAnsi="PT Astra Serif" w:eastAsia="Arial" w:cs="PT Astra Serif"/>
          <w:szCs w:val="24"/>
        </w:rPr>
      </w:pPr>
      <w:r>
        <w:rPr>
          <w:rFonts w:cs="PT Astra Serif" w:ascii="PT Astra Serif" w:hAnsi="PT Astra Serif"/>
          <w:szCs w:val="24"/>
        </w:rPr>
        <w:t>к Положению</w:t>
      </w:r>
      <w:r>
        <w:rPr>
          <w:rFonts w:eastAsia="Arial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szCs w:val="24"/>
        </w:rPr>
        <w:t>о порядке назначения</w:t>
      </w:r>
    </w:p>
    <w:p>
      <w:pPr>
        <w:pStyle w:val="Normal"/>
        <w:shd w:fill="FFFFFF" w:val="clear"/>
        <w:ind w:firstLine="195"/>
        <w:jc w:val="right"/>
        <w:textAlignment w:val="baseline"/>
        <w:rPr>
          <w:rFonts w:ascii="PT Astra Serif" w:hAnsi="PT Astra Serif" w:cs="PT Astra Serif"/>
          <w:szCs w:val="24"/>
        </w:rPr>
      </w:pPr>
      <w:r>
        <w:rPr>
          <w:rFonts w:eastAsia="Arial" w:cs="PT Astra Serif" w:ascii="PT Astra Serif" w:hAnsi="PT Astra Serif"/>
          <w:szCs w:val="24"/>
        </w:rPr>
        <w:t>мер социальной поддержки</w:t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фамилия, имя. отчество (при наличии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регистрированный(-ая) по адресу ___________________________________</w:t>
        <w:br/>
        <w:t>________________________________________________________________,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серия_______ №________, выдан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(дата выдачи)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кем выдан)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бодно, своей волей и в своем интересе даю согласие должностным лицам администрации Духовницкого муниципального района Саратовской области, расположенной по адресу: Саратовская область, р.п.Духовницкое, ул.Ленина 29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заявлении на получение  дополнительных мер социальной поддержки отдельных категорий граждан, а также полученных в ходе проведения в отношении меня проверочных мероприяти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__   </w:t>
        <w:tab/>
        <w:tab/>
        <w:t>__________________________</w:t>
      </w:r>
    </w:p>
    <w:p>
      <w:pPr>
        <w:pStyle w:val="Normal"/>
        <w:autoSpaceDE w:val="false"/>
        <w:ind w:left="708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Cs w:val="28"/>
        </w:rPr>
        <w:t xml:space="preserve">(подпись)                      </w:t>
        <w:tab/>
        <w:tab/>
        <w:tab/>
        <w:t>(инициалы и фамилия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 _________________ 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>(день)                     (месяц)                           (год)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7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09"/>
      <w:outlineLvl w:val="1"/>
    </w:pPr>
    <w:rPr>
      <w:rFonts w:eastAsia="Times New Roman"/>
      <w:b/>
      <w:i/>
      <w:color w:val="80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non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i/>
      <w:color w:val="800000"/>
      <w:sz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200"/>
      <w:ind w:left="0" w:right="0" w:firstLine="709"/>
      <w:jc w:val="both"/>
    </w:pPr>
    <w:rPr>
      <w:spacing w:val="-46"/>
      <w:kern w:val="2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9"/>
      <w:jc w:val="both"/>
    </w:pPr>
    <w:rPr>
      <w:rFonts w:eastAsia="Times New Roman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/>
      <w:sz w:val="28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 (веб)1"/>
    <w:basedOn w:val="Normal"/>
    <w:qFormat/>
    <w:pPr>
      <w:widowControl/>
      <w:spacing w:before="280" w:after="119"/>
    </w:pPr>
    <w:rPr>
      <w:rFonts w:eastAsia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36:00Z</dcterms:created>
  <dc:creator>22</dc:creator>
  <dc:description/>
  <cp:keywords/>
  <dc:language>en-US</dc:language>
  <cp:lastModifiedBy>Пользователь</cp:lastModifiedBy>
  <cp:lastPrinted>2025-06-02T09:00:00Z</cp:lastPrinted>
  <dcterms:modified xsi:type="dcterms:W3CDTF">2025-06-02T05:05:00Z</dcterms:modified>
  <cp:revision>11</cp:revision>
  <dc:subject/>
  <dc:title> </dc:title>
</cp:coreProperties>
</file>