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.06.2025 </w:t>
      </w:r>
      <w:r>
        <w:rPr>
          <w:rFonts w:cs="Times New Roman" w:ascii="Times New Roman" w:hAnsi="Times New Roman"/>
          <w:sz w:val="28"/>
          <w:szCs w:val="28"/>
        </w:rPr>
        <w:t xml:space="preserve">г.  № </w:t>
      </w:r>
      <w:r>
        <w:rPr>
          <w:rFonts w:cs="Times New Roman" w:ascii="Times New Roman" w:hAnsi="Times New Roman"/>
          <w:sz w:val="28"/>
          <w:szCs w:val="28"/>
          <w:u w:val="single"/>
        </w:rPr>
        <w:t>17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содействию развит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енции на территор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25-2027 год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7апреля 2019 года № 768-р «Об утверждении стандарта развития конкуренции в субъектах Российской Федерации», Уставом Духовниц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содействию развитию конкуренции и по развитию конкурсной среды в Духовницком муниципальном районе согласно приложению №</w:t>
      </w:r>
      <w:r>
        <w:rPr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содействию развития конкуренции на территории Духовницкого муниципального района согласно приложению № 2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группы по содействию развития конкуренции на территории Духовницкого муниципального района согласно приложению № 3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постановление на официальном сайте администрации Духовниц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И. С. Лялин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ия постановлений и распоряжений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уководитель аппарата, начальник отдела  организационной работы и взаимодействия с муниципальными  образованиями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юкаева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ехова Н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-12-30</w:t>
      </w:r>
    </w:p>
    <w:p>
      <w:pPr>
        <w:pStyle w:val="Normal"/>
        <w:spacing w:before="0" w:after="200"/>
        <w:ind w:right="-30"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280"/>
        <w:ind w:right="-3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200"/>
        <w:ind w:right="-3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Normal"/>
        <w:spacing w:before="0" w:after="200"/>
        <w:ind w:right="-30" w:hanging="0"/>
        <w:contextualSpacing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содействию развитию конкуренции и по развитию конкурентной среды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tbl>
      <w:tblPr>
        <w:tblW w:w="149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550"/>
        <w:gridCol w:w="35"/>
        <w:gridCol w:w="3158"/>
        <w:gridCol w:w="36"/>
        <w:gridCol w:w="1164"/>
        <w:gridCol w:w="61"/>
        <w:gridCol w:w="2494"/>
        <w:gridCol w:w="3259"/>
        <w:gridCol w:w="1574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писание проблемы, на решение которой направлено мероприяти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разра</w:t>
            </w:r>
            <w:r>
              <w:rPr>
                <w:rFonts w:eastAsia="Calibri" w:cs="Times New Roman" w:ascii="Times New Roman" w:hAnsi="Times New Roman"/>
                <w:color w:val="000000"/>
              </w:rPr>
              <w:t>бот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тветствен</w:t>
            </w:r>
            <w:r>
              <w:rPr>
                <w:rFonts w:cs="Times New Roman" w:ascii="Times New Roman" w:hAnsi="Times New Roman"/>
                <w:color w:val="000000"/>
              </w:rPr>
              <w:t>ный исполнитель (соисполни</w:t>
            </w:r>
            <w:r>
              <w:rPr>
                <w:rFonts w:eastAsia="Calibri" w:cs="Times New Roman" w:ascii="Times New Roman" w:hAnsi="Times New Roman"/>
                <w:color w:val="000000"/>
              </w:rPr>
              <w:t>тел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левые показатели (план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достижения показа</w:t>
            </w:r>
            <w:r>
              <w:rPr>
                <w:rFonts w:eastAsia="Calibri" w:cs="Times New Roman" w:ascii="Times New Roman" w:hAnsi="Times New Roman"/>
                <w:color w:val="000000"/>
              </w:rPr>
              <w:t>телей</w:t>
            </w:r>
          </w:p>
        </w:tc>
      </w:tr>
      <w:tr>
        <w:trPr>
          <w:trHeight w:val="290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ационные мероприятия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тсутствие нормативно-правовых актов администрации Духовницкого муниципального района, регулирующих вопросы внедрения Стандарта развития конкур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зработка и утверждение нормативно-правовых актов администрации Духовницкого муниципального района, регулирующих вопросы внедрения Стандарта развития конкуренци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, инвестиций и сельского хозяйства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инятие нормативных правовых актов об уполномоченном органе, создании рабочей группы, утверждении полномочий коллегиального орг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 год.</w:t>
            </w:r>
          </w:p>
        </w:tc>
      </w:tr>
      <w:tr>
        <w:trPr>
          <w:trHeight w:val="364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Анализ состояния конкурентной среды Духовницкого муниципального района</w:t>
            </w:r>
          </w:p>
        </w:tc>
      </w:tr>
      <w:tr>
        <w:trPr>
          <w:trHeight w:val="20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тсутствие объективных исходных данных, используемых для оценки состояния конкурентной среды, выявления проблем развития конкуренции и выработки предложений по их решени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зработка анкет для представителей хозяйствующих субъектов потребителей товаров и усл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, инвестиций и сельского хозяйства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оставление анкет для хозяйствующих субъектов Духовницкого муниципального района, с целью мониторинга состояния конкурентной среды, выявления проблем развития конкуренции и выработки предложений по их реше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 г.</w:t>
            </w:r>
          </w:p>
        </w:tc>
      </w:tr>
    </w:tbl>
    <w:p>
      <w:pPr>
        <w:pStyle w:val="Normal"/>
        <w:autoSpaceDE w:val="false"/>
        <w:spacing w:before="120" w:after="280"/>
        <w:contextualSpacing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149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585"/>
        <w:gridCol w:w="3158"/>
        <w:gridCol w:w="1261"/>
        <w:gridCol w:w="2494"/>
        <w:gridCol w:w="3158"/>
        <w:gridCol w:w="1675"/>
      </w:tblGrid>
      <w:tr>
        <w:trPr>
          <w:trHeight w:val="19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тсутствие информации о состоянии конкурентной среды и административных барьеров на различных рынках Духовниц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анкетирования по оценке уровня конкурентной среды на приоритетных и социально значимых рынк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, инвестиций и сельского хозяйства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анкетирования среди 5 хозяйствующих субъектов, 20 индивидуальных предпринимателей и 20 потребителей товаров, работ,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</w:tr>
      <w:tr>
        <w:trPr>
          <w:trHeight w:val="290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Реализация системных мер  по развитию конкуренции</w:t>
            </w:r>
          </w:p>
        </w:tc>
      </w:tr>
      <w:tr>
        <w:trPr>
          <w:trHeight w:val="25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озможное несоответствие антимонопольному законодательству нормативной правовой базы, регулирующей деятельность органов государственной власти и местного самоуправления обла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процедур оценки регулирующего воздействия проектов нормативно-правовых актов и экспертизы действующих нормативных правовых актов, затрагивающих вопросы  осуществления предпринимательской и инвестицион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, инвестиций и сельского хозяйства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процедуры оценки нормативных правовых актов, затрагивающих вопросы предпринимательской и инвестиционной деятельности 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ожность понимания нормативных правовых актов, касающихся  поддержки субъектов малого и среднего предприниматель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казание консультационных услуг субъектам малого и средне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, инвестиций и сельского хозяйства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едоставление не менее 10 консульт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едостаточная информированность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ндивидуальных предпринимателей об изменении законодательства, проведении различных конкур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вышение уровня информированности субъектов предпринимательской деятельности и потребителей товаров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, инвестиций и сельского хозяйства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Наличие актуализированной информации на официальном сайте администрации Духовницкого муниципальн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можное несоответствие антимонопольному законодательству условий проведения конкурентных процедур закупок товаров, работ, услуг для обеспечения государственных и муниципальных нужд в части предоставления необоснованных преимуществ хозяйствующим субъектам, в том числе государственным и муниципальным унитарным предприят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условий, согласно которым хозяйствующие субъекты при допуске к участию в конкурентных процедурах закупок товаров, работ,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 по осуществлению муниципальных закупок администрации Духовниц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доли конкурентных процедур определения поставщиков (подрядчик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</w:tr>
      <w:tr>
        <w:trPr>
          <w:trHeight w:val="450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ынок сельскохозяйственного производства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сутствие достаточной финансовой поддержки начинающим фермерам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ддержка начинающих фермеров и развитие малых форм хозяйствования в целях повышении конкурентоспособности с/х продукции товаропроизвод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, инвестиций и сельского хозяйства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величение количества КФХ, семейных животноводческих ферм: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щение в открытом доступе информации, содержащей исчерпывающий перечень актуальных нормативных правовых актов, регламентирующих предоставление субсидий на возмещение затрат в области растениеводства и животноводства и грантовой поддержки начинающим фермера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, инвестиций и сельского хозяйства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мещение информации  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организационно-методическо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ке предприятий  на официальном сайте администрации Духовницкого муниципального района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информированности организаций и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азание консультационной помощи сельскохозяйственным предприятиям по вопросам предоставления субсидий на возмещение затрат в области растениеводства и животноводства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, инвестиций и сельского хозяйства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сельскохозяйственных предприятий в области растениеводства в зоне рискового земледелия  и животновод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</w:tr>
      <w:tr>
        <w:trPr>
          <w:trHeight w:val="399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ынок услуг розничной торговли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нформирование хозяйствующих субъектов о размещении ярмарок и  мест выделенных под  НТО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( сезонной  торговли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на территории Духовницкого муниципального района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, инвестиций и сельского хозяйства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информированности организаций и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 г.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содействию развития конкурен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уховниц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бочая группа по содействию развития конкуренции на территории Духовницкого муниципального района Саратовской области (далее – Рабочая группа) является коллегиальным совещательным органом, обеспечивающим координацию действий отраслевых органов администрации Духовницкого муниципального района   с органами исполнительной власти Саратовской области, общественными и иными организациями Саратовской области по содействию развитию конкуренции на территории Духовницкого муниципального района Саратовской  обла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формируется в составе председателя Рабочей группы, заместителя председателя Рабочей группы, членов Рабочей группы. В состав Рабочей группы входят представители отраслевых органов администрации Духовницкого муниципального района, заинтересованных в решении задач, стоящих перед Рабочей групп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ожение о Рабочей группе по содействию развития конкуренции на территории Духовницкого муниципального района (далее – положение) и персональный состав Рабочей группы утверждаются постановлением администрации Духовницкого муниципального района Саратовской обла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бочая группа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Саратовской области, Духовницкого муниципального района Саратовской области, а также настоящим Положение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абочей групп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действие развитию конкуренции в Духовницком муниципальном районе Саратовской обла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ыработка рекомендаций по совершенствованию конкурентной среды Духовницкого муниципального района Саратовской обла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Рабочей группы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смотрение и согласование проектов правовых актов, а также иных документов и информации, подготавливаемых в целях стимулирования развития конкуренции, в том числе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а перечня приоритетных и социально значимых рынков для содействия развития конкуренции в Духовницком муниципальном районе Саратовской обла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а «ведомственного плана» по содействию развития конкуренции в Духовницком муниципальном районе Саратовской области, информации о выполнении мероприятий, предусмотренных «ведомственным планом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х проектов правовых актов администрации Духовницкого муниципального района Саратовской области в части их потенциального воздействия на состояние и развитие конкуренц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ов и анализа результатов мониторинга состояния и развития конкурентной среды на рынках товаров, работ и услуг Духовницкого муниципального района Саратовской обла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Рабочей групп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Рабочей групп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Рабочей групп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Рабочей групп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 контролирует выполнение решений Рабочей групп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проведении заседания Рабочей групп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Рабочей группы его функции выполняет заместитель председателя Рабочей групп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Рабочей групп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лично в заседаниях Рабочей групп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выполнению и (или) выполняют поручения Рабочей групп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ят на обсуждение предложения по вопросам, находящимся в компетенции Рабочей групп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необходимые мероприятия по подготовке, выполнению, контролю за выполнением решений Рабочей групп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Рабочей группы созывается по мере необходимости. Заседание Рабочей группы считается правомочным, если на нем присутствует более половины от общего числа членов Рабочей групп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Рабочей групп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ся путем открытого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ются в виде протоколов, которые подписывает председательствующ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ение работы Рабочей группы осуществляет отдел экономического развития, торговли, инвестиций и сельского хозяйства администрации Духовницкого муниципального района Саратов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бочая группа прекращает свою деятельность на основании постановления администрации Духовницкого муниципального района Саратов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йствию развития конкурен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Духовницкого муниципальн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7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И.С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уховницкого муниципальн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бочей группы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О.А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финансового управления Духовницкого муниципального района, заместитель председателя Рабочей группы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Н.Н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 и инвестиций администрации Духовницкого  муниципального района, секретарь Рабочей группы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баткина Н.Н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Духовницкого муниципального райо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Р.В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архитектуры, жилищно-коммунального хозяйства, транспорта и дорожного хозяйства, главного архитектора Духовницкого муниципального район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Н.А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Духовницкого муниципального райо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И.А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, земельными ресурсами Духовницкого муниципального района;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ева О.В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, начальник отдела  организационной работы Духовницкого муниципального района;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 И.А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3:00Z</dcterms:created>
  <dc:creator>АдминистрацияДР</dc:creator>
  <dc:description/>
  <cp:keywords/>
  <dc:language>en-US</dc:language>
  <cp:lastModifiedBy>специалист</cp:lastModifiedBy>
  <cp:lastPrinted>2025-06-02T14:03:00Z</cp:lastPrinted>
  <dcterms:modified xsi:type="dcterms:W3CDTF">2025-06-02T10:09:00Z</dcterms:modified>
  <cp:revision>2</cp:revision>
  <dc:subject/>
  <dc:title/>
</cp:coreProperties>
</file>