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val="en-US" w:eastAsia="ar-SA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06.11.2014 г.   № 55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р.п.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  назначении  публичных  слушаний по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>предоставлению разрешения на условно разрешенный вид использования земельного участка  в р.п. Духовницко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24, 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 решениями районного Собрания Духовницкого муниципального района от 03 ноября 2005 года №54/559 «Об утверждении Положения о публичных слушаниях в Духовницком муниципальном районе», ст. 8, 15, 23 Правил землепользования и застройки Духовницкого город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администрация Духовницкого района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  <w:t>ПОСТАНОВЛЯЕТ:</w:t>
      </w:r>
    </w:p>
    <w:p>
      <w:pPr>
        <w:pStyle w:val="Normal"/>
        <w:ind w:left="15" w:firstLine="76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1.Назначить публичные слуша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  предоставлению разрешения на условно разрешенный вид использования земельного участка площадью 1995 кв. м в р.п. Духовницкое ул. Заводская, д.5  19 ноября 2014 года в 11-00 час. в  зале заседаний администрации района по адресу: р.п.  Духовницкое,  ул. Ленина, 2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" w:firstLine="7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Провести публичные слушания с участием граждан,                                    проживающих на тер</w:t>
        <w:softHyphen/>
        <w:t>ритории Духовницкого муниципального образования, правообладателей зе</w:t>
        <w:softHyphen/>
        <w:t>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3.Назначить организатором публичных слушаний комиссию, утвержденную распоряжением администрации Духовницкого муниципального района №216-р от 26.06.2013г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ем и регистрация замечаний и  предложений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в письме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 обсуждению предоставления разрешения на условно разрешенный вид исполь</w:t>
        <w:softHyphen/>
        <w:t xml:space="preserve">зования земельного участка площадью 1995 кв. метров  в р.п. Духовницкое, ул. Заводская, д.5 осуществляются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организатором 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 дня опубликования настоящего постановления по 13 ноября 2014  года по рабочим дням с 9-00 до 17-00 часов по адресу: р.п.  Духовницкое, ул. Ленина, 29  администрация  Духовницкого муниципального района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</w:rPr>
        <w:t xml:space="preserve">5.Комиссией обобщаются  все предложения, замечания по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суждению</w:t>
      </w:r>
      <w:r>
        <w:rPr>
          <w:rFonts w:cs="Times New Roman" w:ascii="Times New Roman" w:hAnsi="Times New Roman"/>
          <w:sz w:val="28"/>
        </w:rPr>
        <w:t xml:space="preserve"> в заключении о результатах публичных слушаний, которое направляется главе администрации Духовницкого района  для принятии решения рассматривается районным Собранием  в качестве рекомендаций  при  принятии решения.</w:t>
      </w:r>
    </w:p>
    <w:p>
      <w:pPr>
        <w:pStyle w:val="Normal"/>
        <w:ind w:firstLine="480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6.Настоящее  постановление  подлежит  официальному  опубликованию и размещению в сети Интернет на официальном сайте администрации Духов</w:t>
        <w:softHyphen/>
        <w:t xml:space="preserve">ницкого муниципального район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нтроль  за исполнением настоящего постановления возложить на первого заместителя главы администрации О.В.Сорокину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6:00Z</dcterms:created>
  <dc:creator>Q</dc:creator>
  <dc:description/>
  <cp:keywords/>
  <dc:language>en-US</dc:language>
  <cp:lastModifiedBy>Q</cp:lastModifiedBy>
  <dcterms:modified xsi:type="dcterms:W3CDTF">2014-11-14T06:40:00Z</dcterms:modified>
  <cp:revision>3</cp:revision>
  <dc:subject/>
  <dc:title/>
</cp:coreProperties>
</file>