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9" w:right="-1" w:hanging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9" w:right="-1" w:hanging="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-1270</wp:posOffset>
            </wp:positionV>
            <wp:extent cx="678180" cy="882650"/>
            <wp:effectExtent l="0" t="0" r="0" b="0"/>
            <wp:wrapSquare wrapText="left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" w:right="-1" w:hanging="0"/>
        <w:jc w:val="center"/>
        <w:rPr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3"/>
        <w:rPr>
          <w:szCs w:val="28"/>
        </w:rPr>
      </w:pPr>
      <w:r>
        <w:rPr>
          <w:szCs w:val="28"/>
        </w:rPr>
        <w:t>ДУХОВНИЦКОГО МУНИЦИПАЛЬНОГО РАЙОНА                                      САРАТОВСКОЙ ОБЛАСТИ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5.03.2018 г.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Heading2"/>
        <w:rPr/>
      </w:pPr>
      <w:r>
        <w:rPr/>
        <w:t xml:space="preserve">Об отмене открытого аукциона 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во заключения договора аренды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В соответствии с п.4 ст. 448 Гражданского Кодекса РФ 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211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>Аукцион  на право заключения  договора аренды  земельного участка из категории земель: земли населенных пунктов, предназначенный для индивидуального жилищного строительства,  общей площадью   1999 кв. м., с кадастровым номером 64:11:160416:85, расположенный по адресу: Саратовская область, Духовницкий район, р.п. Духовницкое, южнее  домовладения №4 по ул. Грибанова 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ые средства, зачисленные  в качестве  задатка на счет администрации Духовницкого  района  вернуть  на счет  участников   в течении трех  рабочих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настоящее постановление на  официальном сайте администрации  Духовницкого муниципального района  и на официальном сайте  Российской  Федерации  для размещения информации 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 от  12.02.2018 года № 60 считать утратившим силу.</w:t>
      </w:r>
    </w:p>
    <w:p>
      <w:pPr>
        <w:pStyle w:val="211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Глава Духовницкого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В.И. Курякин</w:t>
      </w:r>
    </w:p>
    <w:sectPr>
      <w:type w:val="nextPage"/>
      <w:pgSz w:w="11906" w:h="16838"/>
      <w:pgMar w:left="1418" w:right="754" w:gutter="0" w:header="0" w:top="284" w:footer="0" w:bottom="142"/>
      <w:pgNumType w:fmt="decimal"/>
      <w:formProt w:val="false"/>
      <w:textDirection w:val="lrTb"/>
      <w:docGrid w:type="default" w:linePitch="10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Style11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4:00Z</dcterms:created>
  <dc:creator>Вячеслав</dc:creator>
  <dc:description/>
  <cp:keywords/>
  <dc:language>en-US</dc:language>
  <cp:lastModifiedBy>кадры</cp:lastModifiedBy>
  <cp:lastPrinted>2018-02-28T17:11:00Z</cp:lastPrinted>
  <dcterms:modified xsi:type="dcterms:W3CDTF">2018-03-12T13:31:00Z</dcterms:modified>
  <cp:revision>2</cp:revision>
  <dc:subject/>
  <dc:title> </dc:title>
</cp:coreProperties>
</file>