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публичных слушаний по проекту «Правил землепользования и застройки территории Березово-Лук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овая Лука</w:t>
        <w:tab/>
        <w:t xml:space="preserve">                                                           17.09.2012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уют: жители Березово-Лукского муниципального образования в количестве 64 человека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т публичные слушания Косыхина Н.Н., председатель рабочей группы по приему заявлений по рассмотрению проекта «Правил землепользования и застройки территории Березово-Лукского муниципального образования» глава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сыхина Н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жители муниципального образования! Для работы необходимо избрать секретаря публичных слушаний. Какие будут предложения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ерникова Л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ю секретарем публичных слушаний избрать Сенину С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сыхина Н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 данное предложение, прошу голо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вестке дня публичных слушаний стоит следующи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бсуждение проекта «Правил землепользования и застройки территории Березово-Лукского муниципа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ающий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йчик Павел Михайлович - специалист Общество с ограниченной ответственностью «САРСТРОЙНИИ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другие предложения по повестке публичных слушаний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уем. Кто «ЗА»?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ся следующий регламент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для выступления по первому вопросу </w:t>
      </w:r>
      <w:r>
        <w:rPr>
          <w:rFonts w:eastAsia="Times New Roman" w:cs="Times New Roman" w:ascii="Times New Roman" w:hAnsi="Times New Roman"/>
          <w:color w:val="6B544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для обсуждения -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возражения? Нет. Голосуем.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сыхина Н.Н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м работу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</w:t>
      </w:r>
      <w:r>
        <w:rPr>
          <w:rFonts w:eastAsia="Times New Roman" w:cs="Times New Roman" w:ascii="Times New Roman" w:hAnsi="Times New Roman"/>
          <w:color w:val="6B544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йчи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поселении Берёзово </w:t>
      </w:r>
      <w:r>
        <w:rPr>
          <w:rFonts w:eastAsia="Times New Roman" w:cs="Times New Roman" w:ascii="Times New Roman" w:hAnsi="Times New Roman"/>
          <w:color w:val="6B544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ского МО систему регулирования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строительных намерений застройщиков, завершенных строительством объектов и их последующе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еализации планов и программ развития станичной территории, систем инженерного, транспортного обеспечения и социального обслуживания, сохранения природной и культурно</w:t>
        <w:softHyphen/>
        <w:t>историческ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авовых гарантий по использованию и строительному измене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вободного доступа граждан к информации и их участия в принятии решений по вопросам станичного развития, землепользования и застройки посредством проведения публичных слуш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онтроля за соблюдением прав граждан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равила регламентируют деятельность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ю территории населенного пункта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населенного пункта, ее дальнейшего строительного освоения и пре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ю проектн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ю за использованием и строительными изменениями объектов недвижимости, применению штрафных санкций в случаях и порядке, установленных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нормативными правовыми актами Берёзово - Лукского МО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равила обязательны для исполнения всеми расположенными на территории поселков Берёзово - Лукского МО, юридическими и физическими лицами, осуществляющими и контролирующими градостроительную деятельность на территории поселения Берёзово - Лук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удут вопросы, замеч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шунова Т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одобрить проект «Правил землепользования и застройки территории Березово-Лукского муниципального образования» и направить его на утверждение депутатами сельского Совета Березово-Лукского МО. Косыхина Н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 данное предложение? Прошу голосовать.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жители Березово-Лукского муниципального образования, подведем итог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брить проект «Правил землепользования и застройки территории Березово-Лукского муниципального образования» и направить его на утверждение депутатами сельского Совета Березово-Лукского МО. Уважаемые жители Березово-Лукского 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 публичных слушаний по обсуждению проекта «Правил землепользования и застройки территории Березово-Лукского муниципального образования» исчерпана. Будут замечания и предложения по ведению публичных слушаний?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объявляются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х слушаний                                         Н.Н. Кос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арь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Г.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7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1:00Z</dcterms:created>
  <dc:creator>АдминистрацияДР</dc:creator>
  <dc:description/>
  <cp:keywords/>
  <dc:language>en-US</dc:language>
  <cp:lastModifiedBy>кадры</cp:lastModifiedBy>
  <dcterms:modified xsi:type="dcterms:W3CDTF">2016-02-19T10:41:00Z</dcterms:modified>
  <cp:revision>2</cp:revision>
  <dc:subject/>
  <dc:title/>
</cp:coreProperties>
</file>