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 к докладу главы администрации Духовницкого муниципального района В.И. Куряки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тигнутых значениях показателей для оценки эффективност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деятельности Духовницкого муниципального райо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 и планируемых значениях на  3- летний период»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Настоящий Доклад главы Духовницкого муниципального района 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планируемых значениях на 3- летний период» (далее – Доклад) подготовлен во исполнение Указа Президента Российской Федерации от 28 апреля 2008 №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№1313-р, Структура и содержание Доклада соответствуют инструкции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х летний период.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При подготовке Доклада использованы официальные данные Федеральной службы государственной статистики Саратовской области, органов местного самоуправления Духовницкого муниципального района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Духовницкого муниципального района в административных границах составляет 197,8 тысячи гектар. На территории района проживает 12,0 тысяч человек; в том числе городское – </w:t>
      </w:r>
      <w:r>
        <w:rPr>
          <w:sz w:val="28"/>
          <w:szCs w:val="28"/>
        </w:rPr>
        <w:t>5,1 тыс. человек, сельское – 6,9 тысяч человек.</w:t>
      </w:r>
      <w:r>
        <w:rPr>
          <w:i/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Целевые ориентиры развития Духовницкого муниципального района определяются федеральным законом от 06.10.2003 № 131-ФЗ «Об общих принципах организации местного самоуправления в Российской Федерации». Основной целью работы органов местного самоуправления является повышение уровня и качества жизни населения, развитие экономики района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Для реализации поставленной задачи администрацией района в рамках своих полномочий совместно с органами исполнительной власти Духовницкого района, а также главами сельских поселений ведется работа по повышению собственных доходов бюджета, совершенствованию механизмов управления муниципальным имуществом, развитию электро- и газоснабжения, энергоэффективности, дорожной сети и транспортных услуг,  качества услуг образования и здравоохранения, обеспечению общественной и экологической безопасности, укреплению экономических основ, повышению открытости и информационной прозрачности работы органов местного самоуправления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В настоящее время в районе реализуется ряд программных и плановых документов, направленных на социально-экономическое развитие территории, а именно муниципальные программы «Энергосбережения и повышения энергоэффективности Духовницкого муниципального района до 2020 года», "Устойчивое развитие сельских территорий Духовницкого муниципального района Саратовской области на 2014-2017 г.г. и на период до 2020 г", Развитие сельского хозяйства и регулирование рынков сельскохозяйственной продукции, сырья и продовольствия Духовницкого района на 2013-2020 гг., "Водоснабжение Духовницкого муниципального района на 2014-2016 г.г.", и прочие муниципальные программы. Все программы, учитывают основные среднесрочные и долгосрочные программные документы областного и федерального значения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015 год объем доходной части консолидированного бюджета района составил </w:t>
      </w:r>
      <w:r>
        <w:rPr>
          <w:color w:val="000000"/>
          <w:sz w:val="28"/>
          <w:szCs w:val="28"/>
        </w:rPr>
        <w:t>225,7 млн. руб., к уровню 2014 года 95,4 %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консолидированного бюджета муниципального района составил за 2015 год – </w:t>
      </w:r>
      <w:r>
        <w:rPr>
          <w:color w:val="000000"/>
          <w:sz w:val="28"/>
          <w:szCs w:val="28"/>
        </w:rPr>
        <w:t xml:space="preserve">74989,4 </w:t>
      </w:r>
      <w:r>
        <w:rPr>
          <w:sz w:val="28"/>
          <w:szCs w:val="28"/>
        </w:rPr>
        <w:t xml:space="preserve">тыс. рублей. Относительно уровня соответствующего периода 2014 года процент исполнения составил </w:t>
      </w:r>
      <w:r>
        <w:rPr>
          <w:color w:val="000000"/>
          <w:sz w:val="28"/>
          <w:szCs w:val="28"/>
        </w:rPr>
        <w:t xml:space="preserve">114,9 </w:t>
      </w:r>
      <w:r>
        <w:rPr>
          <w:sz w:val="28"/>
          <w:szCs w:val="28"/>
        </w:rPr>
        <w:t xml:space="preserve">%. Налоговые доходы составили </w:t>
      </w:r>
      <w:r>
        <w:rPr>
          <w:color w:val="000000"/>
          <w:sz w:val="28"/>
          <w:szCs w:val="28"/>
        </w:rPr>
        <w:t>56928,3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еналоговые доходы – </w:t>
      </w:r>
      <w:r>
        <w:rPr>
          <w:color w:val="000000"/>
          <w:sz w:val="28"/>
          <w:szCs w:val="28"/>
        </w:rPr>
        <w:t>18061,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 2015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исполнение налоговых до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нсолидированного бюджета в разрезе доходов составляет:</w:t>
      </w:r>
    </w:p>
    <w:p>
      <w:pPr>
        <w:pStyle w:val="Style28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лог на доходы с физических 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8104,7 </w:t>
      </w:r>
      <w:r>
        <w:rPr>
          <w:sz w:val="28"/>
          <w:szCs w:val="28"/>
        </w:rPr>
        <w:t xml:space="preserve">тыс. рублей, или </w:t>
      </w:r>
      <w:r>
        <w:rPr>
          <w:color w:val="000000"/>
          <w:sz w:val="28"/>
          <w:szCs w:val="28"/>
        </w:rPr>
        <w:t xml:space="preserve">106,7 </w:t>
      </w:r>
      <w:r>
        <w:rPr>
          <w:sz w:val="28"/>
          <w:szCs w:val="28"/>
        </w:rPr>
        <w:t>% к соответствующему периода 2014 г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Единый налог на вмененный до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</w:rPr>
        <w:t xml:space="preserve">2575,5  </w:t>
      </w:r>
      <w:r>
        <w:rPr>
          <w:sz w:val="28"/>
          <w:szCs w:val="28"/>
        </w:rPr>
        <w:t xml:space="preserve">тыс. рублей, процент исполнения составил – </w:t>
      </w:r>
      <w:r>
        <w:rPr>
          <w:color w:val="000000"/>
          <w:sz w:val="28"/>
          <w:szCs w:val="28"/>
        </w:rPr>
        <w:t xml:space="preserve">106,1 </w:t>
      </w:r>
      <w:r>
        <w:rPr>
          <w:sz w:val="28"/>
          <w:szCs w:val="28"/>
        </w:rPr>
        <w:t>% .</w:t>
      </w:r>
    </w:p>
    <w:p>
      <w:pPr>
        <w:pStyle w:val="Style28"/>
        <w:jc w:val="both"/>
        <w:rPr/>
      </w:pPr>
      <w:r>
        <w:rPr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единому сельскохозяйственному нало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ступление налога составило </w:t>
      </w:r>
      <w:r>
        <w:rPr>
          <w:color w:val="000000"/>
          <w:sz w:val="28"/>
          <w:szCs w:val="28"/>
        </w:rPr>
        <w:t xml:space="preserve">5827,7 </w:t>
      </w:r>
      <w:r>
        <w:rPr>
          <w:sz w:val="28"/>
          <w:szCs w:val="28"/>
        </w:rPr>
        <w:t xml:space="preserve">тыс. рублей, исполнение к 2014 г.– </w:t>
      </w:r>
      <w:r>
        <w:rPr>
          <w:color w:val="000000"/>
          <w:sz w:val="28"/>
          <w:szCs w:val="28"/>
        </w:rPr>
        <w:t xml:space="preserve">224,3 </w:t>
      </w:r>
      <w:r>
        <w:rPr>
          <w:sz w:val="28"/>
          <w:szCs w:val="28"/>
        </w:rPr>
        <w:t>%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Налог на имущество физических лиц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252,2 </w:t>
      </w:r>
      <w:r>
        <w:rPr>
          <w:sz w:val="28"/>
          <w:szCs w:val="28"/>
        </w:rPr>
        <w:t xml:space="preserve">тыс.руб.или </w:t>
      </w:r>
      <w:r>
        <w:rPr>
          <w:color w:val="000000"/>
          <w:sz w:val="28"/>
          <w:szCs w:val="28"/>
        </w:rPr>
        <w:t xml:space="preserve">106,4 </w:t>
      </w:r>
      <w:r>
        <w:rPr>
          <w:sz w:val="28"/>
          <w:szCs w:val="28"/>
        </w:rPr>
        <w:t>% к 2014 году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емельный нал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0441,7 </w:t>
      </w:r>
      <w:r>
        <w:rPr>
          <w:sz w:val="28"/>
          <w:szCs w:val="28"/>
        </w:rPr>
        <w:t xml:space="preserve">тыс.руб.или </w:t>
      </w:r>
      <w:r>
        <w:rPr>
          <w:color w:val="000000"/>
          <w:sz w:val="28"/>
          <w:szCs w:val="28"/>
        </w:rPr>
        <w:t xml:space="preserve">136,7 </w:t>
      </w:r>
      <w:r>
        <w:rPr>
          <w:sz w:val="28"/>
          <w:szCs w:val="28"/>
        </w:rPr>
        <w:t>% к уточненным плановым назначениям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района было обеспечено за 2015 год финансирование плановых расходов  88,2 % и расходы составили 205455,4 тыс.рублей при уточненном плане за 2015 год 233014,9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ыплату заработной платы в бюджетную сферу направлен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,1% или 123558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 За 2015 год финансирование расходов социальной сферы  является приоритетным и в общем объеме бюджета составило 72,6% или 169106,7 тыс. рублей. Особое внимание  было уделено финансированию  социально-значимых статей бюджета т.е. было выделено 150107,2 тыс. рублей, что составило   64,5%  в общем объеме бюджета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1 января 2015 года  задолженности по заработной плате в бюджетной сфере не имеется. Имеется задолженность по начислениям на заработную плату в сумме 4184,1 тыс.руб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Расходы по отраслям сложились следующим образом</w:t>
      </w:r>
      <w:r>
        <w:rPr>
          <w:sz w:val="28"/>
          <w:szCs w:val="28"/>
        </w:rPr>
        <w:t>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управление образования</w:t>
      </w:r>
      <w:r>
        <w:rPr>
          <w:color w:val="000000"/>
          <w:sz w:val="28"/>
          <w:szCs w:val="28"/>
        </w:rPr>
        <w:t xml:space="preserve"> направлено  146 215,8 тыс. рублей или  98,49 % уточненному плану 2015  г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управление культуры и кино</w:t>
      </w:r>
      <w:r>
        <w:rPr>
          <w:color w:val="000000"/>
          <w:sz w:val="28"/>
          <w:szCs w:val="28"/>
        </w:rPr>
        <w:t xml:space="preserve"> направлено 22 890,9 тыс. рублей, что составило 94,33  %  к   уточненному плану   2015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 финансирование </w:t>
      </w:r>
      <w:r>
        <w:rPr>
          <w:b/>
          <w:bCs/>
          <w:color w:val="000000"/>
          <w:sz w:val="28"/>
          <w:szCs w:val="28"/>
        </w:rPr>
        <w:t xml:space="preserve">социальной политики </w:t>
      </w:r>
      <w:r>
        <w:rPr>
          <w:color w:val="000000"/>
          <w:sz w:val="28"/>
          <w:szCs w:val="28"/>
        </w:rPr>
        <w:t xml:space="preserve"> района направлено 5 119,5 тыс. рублей или  87,22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</w:rPr>
        <w:t xml:space="preserve"> профинансированы в сумме 347,0 тыс. рублей или на 100,0 %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Государственное и местное самоупра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ударственное и местное самоуправление</w:t>
      </w:r>
      <w:r>
        <w:rPr>
          <w:color w:val="000000"/>
          <w:sz w:val="28"/>
          <w:szCs w:val="28"/>
        </w:rPr>
        <w:t xml:space="preserve"> профинансировано на  90,08 % , в сумме составило –  39 825,3  тыс. рублей,</w:t>
      </w:r>
    </w:p>
    <w:p>
      <w:pPr>
        <w:pStyle w:val="Style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 бюджет за   2015 г. утверждались депутатами район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ряд проблем  при формировании бюджета района.  Несвоевременная оплата гражданами, юридическими лицами, предпринимателями налогов и платежей в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 01.01.2015 года недоимка в бюджет составляла в сумме 5154 тыс. руб. в том числе по налогу на имущество физических лиц 1850 тыс. руб., налог на землю 1567 тыс.руб. По состоянию на 01.12.2015 года недоимка составляет 7066 тыс. руб. в том числе по налогу на имущество 1855 т.е. практически осталась на уровне, однако по земельному налогу 2741,0  тыс. руб. что выше уровня прошлого года на 1174,0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Духовницкого муниципального района функционирует межведомственная комиссия по мобилизации доходов в бюджет, сокращению недоимки и легализации заработной платы работодателями. За 2015 г. проведено 15 заседаний комиссий. На заседание рабочей комиссии приглашались граждане, имеющие задолженность по имущественным налогам. Проводился </w:t>
      </w:r>
      <w:r>
        <w:rPr>
          <w:sz w:val="28"/>
          <w:szCs w:val="28"/>
        </w:rPr>
        <w:t xml:space="preserve">подворный обход граждан , с вручением  извещений под роспись каждому недоимщику. Количество приглашенных за 2015 г. составило 628 граждан, общий долг которых составил 507,1 тыс. рублей. После проведенной работы гражданами в добровольном порядке было оплачено 405,7 тыс. рублей. По вопросам легализации заработной платы проведено 12 заседаний комиссий, на комиссию были приглашены 2 юридических лица и 14 индивидуальных предпринимателей. Сумма задолженности составила 514,6 тыс. рублей (481,6 юрид. лица и 33 физ.лица), из них реализовано 484,8 тыс. рублей (456,1 юр.лица и 28,7 физ. лица).  </w:t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 потенциал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зарплата по району с начала года возросла на 12,5 % и составила 21162,7  руб. в месяц при прожиточном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для трудоспособного населения в третьем квартале 9276 руб. в месяц.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Наиболее высокая заработная плата сложилась у работников по добычи полезных ископаемых (добыча нефти, природного газа)  37017,9  руб. в месяц, государственного управления и военной безопасности 24403,2 рублей в месяц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зарплаты по - прежнему сохраняется у работников сельского хозяйства  12651,0 руб. в месяц, хотя отмечается рост заработной на 23,8 % к уровню прошлого года 12186,0 рублей, деятельность общественных организаций  6033,3 руб.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ботная плата работников социальной сферы составила в здравоохранении 16346,3 руб. в месяц, в том числе врачей 27481 руб. в месяц; в образовании 19136,5. в месяц, в том числе учителей 20322,1 руб. в месяц; в культуре 14956,5 руб. в месяц, в том числе педагогов 22957,5 руб. в месяц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занимает важное место в жизнеобеспечении населения муниципального района. За последние годы состояние потребительского рынка муниципального района можно охарактеризовать как стабильное, имеющее устойчивые тенденции дальнейшего развития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06.08.2014 года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года № 778 «О мерах по реализации Указа Президента Российской Федерации от 06.08.2014 года № 560», а также недопущения ускоренного роста цен на сельскохозяйственную продукцию, сырье и продовольствие в районе отделом экономического развития, торговли и инвестиционной политике администрации Духовницкого муниципального района продолжался проводится еженедельный мониторинг цен на фиксированный набор товаров и контроль за состоянием ярмарок, рынков сельскохозяйственной и продовольственной продукции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ый мониторинг цен по 40 наименованиям продовольственных товаров осуществляется в соответствии с методикой Минпромтога России. По 10 объектам торговли включая рынок. Был проведен анализ цен  на 13.01.2016 г. и аналогичный период прошлого года. П</w:t>
      </w:r>
      <w:r>
        <w:rPr>
          <w:color w:val="000000"/>
          <w:sz w:val="28"/>
          <w:szCs w:val="28"/>
          <w:u w:val="single"/>
        </w:rPr>
        <w:t xml:space="preserve">овышение цен </w:t>
      </w:r>
      <w:r>
        <w:rPr>
          <w:color w:val="000000"/>
          <w:sz w:val="28"/>
          <w:szCs w:val="28"/>
        </w:rPr>
        <w:t xml:space="preserve">сложилось по таким видам товаров как: колбасные изделия (вареная, полукопченная) увеличение на 22,1 %, рыба на 25,3%, масло животное на 11,8 %, масло растительное на 31,4 %, творог жирный на 19,5 %, сыр на 11,3 %, яблоки 31,8 %.  По сравнению с увеличением цен на товары, имеется тенденция и </w:t>
      </w:r>
      <w:r>
        <w:rPr>
          <w:color w:val="000000"/>
          <w:sz w:val="28"/>
          <w:szCs w:val="28"/>
          <w:u w:val="single"/>
        </w:rPr>
        <w:t>снижения цен</w:t>
      </w:r>
      <w:r>
        <w:rPr>
          <w:color w:val="000000"/>
          <w:sz w:val="28"/>
          <w:szCs w:val="28"/>
        </w:rPr>
        <w:t xml:space="preserve"> на такие продукты как: мясо птицы на 3,7 %, картофель 20,2 %, капуста на 5,7 %, лук 11,7 %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цены в основном связано увеличении цены на оптовой базе «Кристалл» г. Балаково, и оптовой базе в г. Самара, где в основном и закупаются наши предприниматели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валового продукта по району за отчетный период в сравнении с соответствующим периодом прошлого года уменьшится на 287,5 млн. рублей и составит 1512,2 млн. рублей. </w:t>
      </w:r>
    </w:p>
    <w:p>
      <w:pPr>
        <w:pStyle w:val="Style28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м оборота розничной торговли за отчетный период составил  391,1 млн.</w:t>
      </w:r>
      <w:r>
        <w:rPr>
          <w:color w:val="000000"/>
          <w:spacing w:val="-3"/>
          <w:sz w:val="28"/>
          <w:szCs w:val="28"/>
        </w:rPr>
        <w:t xml:space="preserve"> рублей по сравнению с соответствующим периодом </w:t>
      </w:r>
      <w:r>
        <w:rPr>
          <w:color w:val="000000"/>
          <w:spacing w:val="1"/>
          <w:sz w:val="28"/>
          <w:szCs w:val="28"/>
        </w:rPr>
        <w:t xml:space="preserve">прошлого года ниже на 14,4 %.  </w:t>
      </w:r>
    </w:p>
    <w:p>
      <w:pPr>
        <w:pStyle w:val="Style28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орот общественного питания </w:t>
      </w:r>
      <w:r>
        <w:rPr>
          <w:color w:val="000000"/>
          <w:spacing w:val="2"/>
          <w:sz w:val="28"/>
          <w:szCs w:val="28"/>
        </w:rPr>
        <w:t>составил 3,5 млн. рублей, что ниже уровня прошлого года на 31,5 %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15 г. </w:t>
      </w:r>
      <w:r>
        <w:rPr>
          <w:color w:val="000000"/>
          <w:spacing w:val="-3"/>
          <w:sz w:val="28"/>
          <w:szCs w:val="28"/>
        </w:rPr>
        <w:t xml:space="preserve">населению оказано платных услуг на сумму 195,0  млн. </w:t>
      </w:r>
      <w:r>
        <w:rPr>
          <w:color w:val="000000"/>
          <w:sz w:val="28"/>
          <w:szCs w:val="28"/>
        </w:rPr>
        <w:t>рублей, что составляет 4,2 % к уровню прошл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 обеспечения межведомственного взаимодействия заинтересованных органов в реализации поручений Правительства Российской Федерации по снижению неформальной занятости на территории Духовницкого муниципального района распоряжением администрации Духовницкого МР от 28.04.2015 г. № 178-Р сформирована рабочая группа группы по реализации поручений Правительства Российской Федерации по снижению неформальной занятости на территории Духовницкого муниципального района. Участниками Рабочей группы  по легализации трудовых отношений и сокращению нелегальной занятости в организациях Духовницкого района являются представители: Пенсионного Фонда, Фонда социального страхования, налоговой инспекции, Духовницкого районного отделения судебных приставов, органов внутренних дел, главы муниципальных образований. Проведено 18 заседаний комиссий,  проведено 98  выездных по выявлению нелегальной занятости. В результате  выездных мероприятий выявлено 125 фактов неоформленных трудовых отношений между работодателями и их работниками. На 28.12.2015 г. с 112 работниками работодателями  заключены трудовые договор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и распоряжение муниципальным имуществом и земельными участками является одной из первоочередных задач органов местного самоуправления. Ведь получаемые от использования муниципального имущества доходы в полном объеме поступают в местные бюджеты. Всего на отчетную дату в бюджет муниципального района от использования и реализации муниципального имущества и земельных участков поступило 16,14 млн. рублей, что составляет 98,6 % от поступлений за аналогичный период 2014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реализации прогнозного плана (программы) приватизации муниципального имущества Саратовской области на 2015 год, планировалось приватизировать </w:t>
      </w:r>
      <w:r>
        <w:rPr>
          <w:color w:val="000000"/>
          <w:sz w:val="28"/>
          <w:szCs w:val="28"/>
        </w:rPr>
        <w:t>9 объектов</w:t>
      </w:r>
      <w:r>
        <w:rPr>
          <w:bCs/>
          <w:color w:val="000000"/>
          <w:sz w:val="28"/>
          <w:szCs w:val="28"/>
        </w:rPr>
        <w:t xml:space="preserve"> муниципального имущества Духовницкого муниципального района Саратовской области. Способ приватизации - продажа на аукционе. В отчетном периоде было объявлено 5 открытых аукционов, в</w:t>
      </w:r>
      <w:r>
        <w:rPr>
          <w:color w:val="000000"/>
          <w:sz w:val="28"/>
          <w:szCs w:val="28"/>
        </w:rPr>
        <w:t xml:space="preserve"> результате заключено 4 договора купли-продажи муниципального имущества Духовницкого муниципального района на сумму 722,5 тыс. руб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о состоянию на 01.01.2016 год действует 14 договоров аренды муниципального имущества, общая   площадь арендуемых помещений составляет 1536 кв. м. Доходы от сдачи в аренду муниципального имущества составили 577,5 тыс. руб., или 94,74 % от плана. Действуют 145 договоров аренды земельных участков , общая площадь арендуемых земель составляет 1615,8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дется работа по выявлению новых бесхозяйных объектов с целью их реализации и пополнения доходов бюджета. Так за отчетный период зарегистрировано право собственности на 72 объекта газораспределения. Зарегистрировано право на 7 объектов электросетевого хозяйства в с. Новозахаркино. Проведено оформление выморочного имущества в собственность муниципального района (один жилой до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должалась работа по оформлению в муниципальную собственность невостребованных земельных участков. </w:t>
      </w:r>
      <w:r>
        <w:rPr>
          <w:rFonts w:eastAsia="Times New Roman CYR"/>
          <w:iCs/>
          <w:color w:val="000000"/>
          <w:sz w:val="28"/>
          <w:szCs w:val="28"/>
          <w:lang w:bidi="ru-RU"/>
        </w:rPr>
        <w:t>За 2015 г. оформлено в собственность 152 невостребованные земельные доли, из которых продано с/х предприятиям 73 доли на сумму 6655,0 тыс.руб., по оставшимся земельным долям проводится межевание для формирования их в земельные участки для дальней продажи или сдачи в аренду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Остронуждающимся малообеспеченным категориям граждан предоставляются субсидии на оплату жилья и коммунальных услуг. </w:t>
      </w:r>
      <w:r>
        <w:rPr>
          <w:color w:val="000000"/>
          <w:sz w:val="28"/>
          <w:szCs w:val="28"/>
        </w:rPr>
        <w:t>Финансирование расходов на предоставление субсидий, осуществляемых за счет субвенций, предоставляются местным бюджетом из бюджетов субъектов Российской Федерации. За 12 месяцев 2015 года населению было перечислено субсидий   в размере  2860,9 тыс. руб., количество семей получивших субсидию 479, в том числе сельских 320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5 году  специалистом субсидий был проведен прием  528  граждан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истом по субсидиям отдела экономического развития администрации проводиться работа по приему документов и начислению льгот медицинским работникам вышедшим на пенсию. Всего получателей за 2015 год 34 человека. За 12 месяцев 2015 г. начислено и выплачено 539,3 тыс. 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становка в районе стабильна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2015 г. предприниматели района принимали участие в областном конкурсе «Предприниматель Саратовской губернии». На  основания ходатайства администрации Духовницкого муниципального района в министерство экономического развития и инвестиционной политики Саратовской области о награждении Почетной грамотой министерства экономического развития и инвестиционной политики Саратовской области, ИП Ворожцова Л.В. за добросовестный труд в сфере развития потребительского  рынка Саратовской области награждена Почетной грамотой министерства экономического развития и инвестиционной политики Саратовской области. Предприниматели района приняли активное участие в строительстве нового парка в р.п. Духовницкое.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убъектов малого предпринимательства и социально ориентированных некоммерческих организаций размещено заказов на сумму  6791 тыс.  рублей. Средний процент размещения муниципального заказа для субъектов малого предпринимательства и социально ориентированных некоммерческих организаций по Духовницкому муниципальному району по итогам 2015 года составил – 41,8 %.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– инвестиций в настоящее время является очень актуальной. В целях улучшения делового и инвестиционного климата, а также во исполнение задачи поставленной Президентом РФ В.В.Путиным на территории района внедрен инвестиционный стандарт. Полный пакет документов по его внедрению размещен на сайте официальном сайте администрации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hovnit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В свете обращения губернатора В.В.Радаева к жителям Саратовской области перед каждым муниципальным районом поставлена задача привлечения на свою территорию инвестиционных проектов. На территории района имеются     семь инвестиционных площадок,  характеристика которых размещена на сайте Правительства Саратовской области и сайте администрации  Духовницкого района.</w:t>
      </w:r>
    </w:p>
    <w:p>
      <w:pPr>
        <w:pStyle w:val="Style2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уховницкий район является чисто сельскохозяйственным районом растениеводческого на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работает 30 хозяйств различных форм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ная площадь в 2015 году составила  91,6 тыс. 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рновых и зернобобовых – 54,4 тыс. га;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- технических культур – 37,2 тыс.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но- климатические условия этого сельскохозяйственного года складывались достаточно слож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ибель озимых, посеянных под урожай 2015 года, составила 13,5 тыс. 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июле был объявлен режим ЧС, запас влаги в пахотном слое составлял 0-3 мм, в метровом — 15-25 мм (</w:t>
      </w:r>
      <w:r>
        <w:rPr>
          <w:i/>
          <w:color w:val="000000"/>
          <w:sz w:val="28"/>
          <w:szCs w:val="28"/>
        </w:rPr>
        <w:t>при среднегодовых значениях 130-140 мм</w:t>
      </w:r>
      <w:r>
        <w:rPr>
          <w:color w:val="000000"/>
          <w:sz w:val="28"/>
          <w:szCs w:val="28"/>
        </w:rPr>
        <w:t>)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чвенной засухи также погибли яровые культуры на площади 19,0 тыс. 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й сбор зерновых и зернобобовых составил 40,4 тыс. тонн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редней  урожайности 11,3 ц/г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аловой сбор технических культур составил 18,4 тыс. тонн. в, при средней урожайности  6,6 ц/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зимых культур под урожай 2016 года планировалось посеять 29-30 тыс. га озимых культур, однако было посеяно всего 16,5 тыс. га.,это связано с низким запасом влаги в поч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водство в районе представлено как мелкотоварное. Основное поголовье находится в ЛП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до отметить, что стабильно, с увеличением производства работает птицефабрика КХ «Возрождение»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головье птицы,  на 01.01.2016 года по сравнению с 01.01.2015 годом увеличилось на 10% и составило 150  тыс. шт., производство яйца увеличилось на 3%, (14670тыс. шт. против 14271,0) производство мяса на 6 % (115,1 т протии 108,9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стоимость валовой продукции сельскохозяйственного производства за 2015 год составила  1317,2 млн. рублей, это 82% к уровню 2014 года. Снижение связано прежде всего с неблагоприятными погодными условиями, которые повлияли на  урожай 201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ая поддержка сельскохозяйственного производства, социального развития села составила 62075,0 тыс. рублей против 2014 года 41376,0 тыс. рулей. Инвестиции в основной капитал (</w:t>
      </w:r>
      <w:r>
        <w:rPr>
          <w:i/>
          <w:color w:val="000000"/>
          <w:sz w:val="28"/>
          <w:szCs w:val="28"/>
        </w:rPr>
        <w:t>приобретение техники, оборудования</w:t>
      </w:r>
      <w:r>
        <w:rPr>
          <w:color w:val="000000"/>
          <w:sz w:val="28"/>
          <w:szCs w:val="28"/>
        </w:rPr>
        <w:t>) составили 173,7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 на орошаемом участке, площадью 4,5 га, ИП Капитоновой Н.С. впервые за долгие годы выращивались овощные культуры. Всего получено около 107 тонн продукции: капуста 60 т., арбузы 40 тонн, дыни 4 тонны, прочие овощи (томаты огурцы, перец, баклажаны, тыква ) 2,8 тонн. В течении  зимнего периода 2015 года жители района имели возможность приобрести  овощи произведенные в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КХ «Берег Волги» планирует строительство участка орошения площадью 90 га, в 2017-2018 годах площадь орошения увеличится до 200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-2016 годах реализуется проект по круглогодовому выращиванию безвирусного семенного картофеля с применением аэропонной технологии производства. Инициатор проекта – ИП глава КФХ Ивакин Олег Владимирович, участник программы «Начинающий ферме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в программе «Начинающий фермер» планируется участие еще двух претенд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оровника на 50 голов коров (Перелыгин Александр Владимирович, с. Озер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bCs/>
          <w:sz w:val="28"/>
          <w:szCs w:val="28"/>
        </w:rPr>
        <w:t>выращивание, хранение и реализация яблок на имеющейся базе КФХ (Родина Антонина Ивановна с. Никольское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>- развитие КРС молочного  направления на имеющейся базе КФХ (Ахмедова Умижат Рамазовна)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Style2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Духовницком муниципальном районе за  2015 год по данным статистики введено в эксплуатацию   1984 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жилья.</w:t>
      </w:r>
    </w:p>
    <w:p>
      <w:pPr>
        <w:pStyle w:val="Normal"/>
        <w:spacing w:lineRule="atLeast" w:line="10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ab/>
        <w:t>Проводились</w:t>
      </w:r>
      <w:r>
        <w:rPr>
          <w:rStyle w:val="S4"/>
          <w:b/>
          <w:bCs/>
          <w:sz w:val="28"/>
          <w:szCs w:val="28"/>
        </w:rPr>
        <w:t xml:space="preserve"> </w:t>
      </w:r>
      <w:r>
        <w:rPr>
          <w:rStyle w:val="S4"/>
          <w:bCs/>
          <w:sz w:val="28"/>
          <w:szCs w:val="28"/>
        </w:rPr>
        <w:t>мероприятия по благоустройству:</w:t>
      </w:r>
    </w:p>
    <w:p>
      <w:pPr>
        <w:pStyle w:val="Normal"/>
        <w:spacing w:lineRule="atLeast" w:line="100"/>
        <w:jc w:val="both"/>
        <w:rPr/>
      </w:pPr>
      <w:r>
        <w:rPr>
          <w:rStyle w:val="S4"/>
          <w:sz w:val="28"/>
          <w:szCs w:val="28"/>
        </w:rPr>
        <w:t xml:space="preserve">  </w:t>
      </w:r>
      <w:r>
        <w:rPr>
          <w:rStyle w:val="S4"/>
          <w:sz w:val="28"/>
          <w:szCs w:val="28"/>
        </w:rPr>
        <w:tab/>
        <w:t>проведен месячник по благоустройству на основании распоряжения главы администрации Духовницкого МР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ыполнена санитарная очистка дворов и придомовых территорий на площади 29,08 тыс.м2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иквидировано  11 несанкционированных свалок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высажено 4344 саженцев деревьев в том числе: береза-1240, ясень-1550, сосна-1100, рябина-100, ель-25;на территории Духовницкого МО, 329 саженцев деревьев на территории других МО,  в том числе: береза-197, ясень-132;</w:t>
      </w:r>
    </w:p>
    <w:p>
      <w:pPr>
        <w:pStyle w:val="Normal"/>
        <w:spacing w:lineRule="atLeast" w:line="100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величено количество цветочных клумб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до 2380 м</w:t>
      </w:r>
      <w:r>
        <w:rPr>
          <w:sz w:val="28"/>
          <w:szCs w:val="28"/>
          <w:vertAlign w:val="superscript"/>
        </w:rPr>
        <w:t>2</w:t>
      </w:r>
      <w:r>
        <w:rPr>
          <w:sz w:val="22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ы работы по монтажу фонарного освещения на улицах: Нагорная, Кирова, 50 лет Советской В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ямочный ремонт а/дорог на улицах: Шевелева (61м2), Марчука (6м2), Коммунальная (57,4м2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монт а/бетонного покрытия  а/дорог на  улицах Пугачевская (815м2), Коммунальная (353м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ройству щебеночного покрытия а/дорог на улицах: Михалева (1200м2), Шевелева (800м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окосу травы 2800м2 (вручную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содействии депутата областной Думы Стрелюхина А.М., на площади в р.п. Духовницкое оборудована детская игровая площад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ы работы по обустройству парка отдыха в р.п. Духовниц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УЮТ»  осуществляет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дача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жидки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технических  осмотров  автотранспорта  с применением    диагностических 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«УЮТ»  согласно договоров  аренды,  обслуживает  3 котельных и 2 топочных.   Выработанная  тепловая  энергия подается и обеспечивает теплом 1 многоквартирный  дом, 21 предприятий и организации (в том числе  школы, детские сады, больничные корпу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 работы  по отлову  и содержанию  бродячих собак в р.п. Духовницкое, Брыковском МО, Березово-Лукском МО, Липовском МО, Дмитриевском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УЮТ»  проводили работы  по сбору,  хранению и передачи ртуть содержащих ламп, согласно заключенного договора с  ООО «ЭКПР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ицким филиалом «Облводоресурс» осуществляется водоснабжение р.п. Духовницкое, с. Дмитриевка, с. Озерки, с. Богородское, с. Никольское, п. Вечный Хутор, с. Левенка, с. Березовая Лука, с. Дуб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ротяженность трас составляет 125,3 км, износ  сетей 87%. В период поливного сезона задействованы в подъеме воды 27 арт. скважин, 2 резервуа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8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27 башен Рожновского. 60 % артезианских скважин срок эксплуатации более 25 лет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уховницким ЛТЦ за 2015 год  выполнена работа по улучшению качества работы средств электросвязи, увеличения каналов и расширения возможности пользования абонентов услугой подключение к сети интернет. 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тановлено 308 точек интернета и 49 кабельного телевидения. Построена новая сеть </w:t>
      </w:r>
      <w:r>
        <w:rPr>
          <w:color w:val="000000"/>
          <w:sz w:val="28"/>
          <w:szCs w:val="28"/>
          <w:lang w:val="en-US"/>
        </w:rPr>
        <w:t>FTTb</w:t>
      </w:r>
      <w:r>
        <w:rPr>
          <w:color w:val="000000"/>
          <w:sz w:val="28"/>
          <w:szCs w:val="28"/>
        </w:rPr>
        <w:t>, что означает оптика в подъезд в многоэтажные дома по улицам: Дома 8 марта, Юбилейная, Гагарина, Пугачевская, Шевелева и Чернышевского смонтировано 456 портов, подключено 268 портов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 капитальный ремонт в р.п. Духовницкое и селах района с заменой кабеля 1,9 км, произведен текущий ремонт воздущных линий связи с заменой кабеля 14 км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На территории района работает предприятие ООО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Дорстрой</w:t>
      </w:r>
      <w:r>
        <w:rPr>
          <w:sz w:val="28"/>
          <w:szCs w:val="28"/>
        </w:rPr>
        <w:t>»,которое занимается обслуживанием доро регионального значения. З</w:t>
      </w:r>
      <w:r>
        <w:rPr>
          <w:rFonts w:eastAsia="Times New Roman CYR"/>
          <w:sz w:val="28"/>
          <w:szCs w:val="28"/>
        </w:rPr>
        <w:t>а 2015 год данным предприятием были выполнены следующие виды работ по содержанию дорог общей протяженностью 183,58км: Духовницкое-Балаково, Духовницкое-Никольское-Богородское, Духовницкое-Липовка-Левенка и все автоподъезды к селам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 xml:space="preserve">Ямочный ремонт проведен на площади -14273 м </w:t>
      </w:r>
      <w:r>
        <w:rPr>
          <w:rFonts w:eastAsia="Times New Roman CYR"/>
          <w:sz w:val="28"/>
          <w:szCs w:val="28"/>
          <w:vertAlign w:val="superscript"/>
        </w:rPr>
        <w:t xml:space="preserve">2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 CYR"/>
          <w:sz w:val="28"/>
          <w:szCs w:val="28"/>
        </w:rPr>
        <w:t>израсходовано асфальтобетонной смеси-1734тн);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ведена: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очистка ограждений от пыли и грязи на площади -5438м </w:t>
      </w:r>
      <w:r>
        <w:rPr>
          <w:rFonts w:eastAsia="Times New Roman CYR"/>
          <w:sz w:val="28"/>
          <w:szCs w:val="28"/>
          <w:vertAlign w:val="superscript"/>
        </w:rPr>
        <w:t xml:space="preserve">2  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уборка грунта из-под ограждения вручную-1600 м </w:t>
      </w:r>
      <w:r>
        <w:rPr>
          <w:rFonts w:eastAsia="Times New Roman CYR"/>
          <w:sz w:val="28"/>
          <w:szCs w:val="28"/>
          <w:vertAlign w:val="superscript"/>
        </w:rPr>
        <w:t xml:space="preserve">2 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выправка отдельных секций металлического барьерного ограждения-30 м </w:t>
      </w:r>
      <w:r>
        <w:rPr>
          <w:rFonts w:eastAsia="Times New Roman CYR"/>
          <w:sz w:val="28"/>
          <w:szCs w:val="28"/>
          <w:vertAlign w:val="superscript"/>
        </w:rPr>
        <w:t xml:space="preserve">2 </w:t>
      </w:r>
      <w:r>
        <w:rPr>
          <w:rFonts w:eastAsia="Times New Roman CYR"/>
          <w:sz w:val="28"/>
          <w:szCs w:val="28"/>
        </w:rPr>
        <w:t xml:space="preserve">;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замена отдельных листов при ремонте металлических автопавильонов из листовой стали-8м</w:t>
      </w:r>
      <w:r>
        <w:rPr>
          <w:rFonts w:eastAsia="Times New Roman CYR"/>
          <w:sz w:val="28"/>
          <w:szCs w:val="28"/>
          <w:vertAlign w:val="superscript"/>
        </w:rPr>
        <w:t xml:space="preserve">2 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нанесение вертикальной разметки на металлическое барьерное ограждение-5900 м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скашивание травы на базе трактора-3657 км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 xml:space="preserve">скашивание травы вручную-21222 м </w:t>
      </w:r>
      <w:r>
        <w:rPr>
          <w:rFonts w:eastAsia="Times New Roman CYR"/>
          <w:sz w:val="28"/>
          <w:szCs w:val="28"/>
          <w:vertAlign w:val="superscript"/>
        </w:rPr>
        <w:t xml:space="preserve">2 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окраска стоек дорожных знаков-1068 шт.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краска сигнальных стоек-118шт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побелка автопавильонов-1250 м</w:t>
      </w:r>
      <w:r>
        <w:rPr>
          <w:rFonts w:eastAsia="Times New Roman CYR"/>
          <w:sz w:val="28"/>
          <w:szCs w:val="28"/>
          <w:vertAlign w:val="superscript"/>
        </w:rPr>
        <w:t>2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валка деревьев-10 шт.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установка дорожных знаков -5шт.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уборка различных предметов и мусора с элементов автомобильной дороги-343км.</w:t>
      </w:r>
    </w:p>
    <w:p>
      <w:pPr>
        <w:pStyle w:val="Style2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Style28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бразование</w:t>
      </w:r>
    </w:p>
    <w:p>
      <w:pPr>
        <w:pStyle w:val="Style28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color w:val="00000A"/>
          <w:sz w:val="28"/>
          <w:szCs w:val="28"/>
        </w:rPr>
        <w:t>Система образования</w:t>
      </w:r>
      <w:r>
        <w:rPr>
          <w:color w:val="00000A"/>
          <w:sz w:val="28"/>
          <w:szCs w:val="28"/>
        </w:rPr>
        <w:t xml:space="preserve"> Духовницкого муниципального района- это 11 общеобразовательных школ, 7 муниципальных дошкольных учреждений, 3 общеобразовательных учреждения реорганизованы путем присоедин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ых сфер  деятельности органов местного самоуправления является образова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сегодняшний день в школах района обучается 1108 обучающихся, детские дошкольные учреждения посещает 429 де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школах района охват школьников горячим питанием  в 2015 году  составил 99,3 %.  551 учащийся получает льготное пит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6 школьных автобуса оснащены тахографами, на общую сумму 300,0 тыс. руб. В 9 образовательных организациях установлен программно-аппаратный комплекс «Стрелец-мониторинг». Во всех школах района установлены камеры видеонаблюдения. Приобретено 70 стульев для компьютерных классов, на общую сумму 152,8 тыс.  руб. Произведен ремонт кровли школы с. Полеводинское, на общую сумму 70,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федерального проекта по созданию в общеобразовательных учреждениях, расположенных в сельской местности, условий для занятий физической культуры и спорта выделено 1312 тыс. руб., для проведения ремонта спортивного зала МОУ «СОШ с. Брыковка».  В сентябре состоялось его открыт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блемы в сфере образования, которые необходимо будет решать в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тахографов для 2 школьных автоб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камер видеонаблюдения в дошко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ункта сдачи ЕГЭ.</w:t>
      </w:r>
    </w:p>
    <w:p>
      <w:pPr>
        <w:pStyle w:val="Style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Духовницком районе действует 33 учреждений культуры. Общая  штатная численность работников культуры составляет 119 человек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детской школе искусств работает 8 отделений: фортепианное, хоровое, народных инструментов, духовое, декоративно-прикладное, фольклорное, эстрадно-джазовое искусство и отделение общего эстетического образования. Коллектив ДШИ составляют 11 преподавателей и 117 учащихс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Муниципальное учреждение культуры «Районный Дом культуры» представляет собой сеть из 17 клубных учреждений. В клубных учреждениях действует 138 клубных формирования, в которых занимается 1279 человек, в том числе 54 детских, в которых задействован 486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объявлен  Годом литературы. В библиотеках района  проведено большое количество мероприятий. Оформлены выставки, изготовлены альбомы, сборники стихов, проводились литературные чтения, вечера поэзии. Во всех учреждениях культуры и в библиотеках района активно проводились мероприятия, посвященные 70-й годовщине Победы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рограммы «Развитие культуры в Духовницком районе на 2013-2016 г.» с бюджета района выделено 50,0 тыс. руб. Наиболее значимые мероприятия в сфере культуры – это 10-летний юбилей ансамбля русской песни «Россиянка», участие ансамбля русской и казачьей песни «Волжаночка» во Всероссийском фестивале – конкурсе сельских фольклорных коллективов «Места родные» Смоленская область г. Ру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наряду с положительными моментами в сфере культуры имеется ряд проблем, которые необходимо будет решать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сельских дом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ы дом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 РДК.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В сфере  физической культуры и спорта работа администрации была направлена на популяризацию спорта с целью увеличения его массовости, пропаганды  здорового образа жизни и организации активного отдыха  населения района. В рамках реализации муниципальной программы «Развитие физической культуры и спорта» в 2015 году на развитие физической культуры и спорта было выделено 539,0 тыс. руб.  Приобретена хоккейная форма для сборной команды р.п. Духовницк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5 году на территории района провед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3 районных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ли участие в 17 областных и зональных соревнованиях.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сего в 2014 году родилось 65 детей, умерло 19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нализе смертности населения первое место занимает смертность от болезней органов кровообращения – 114 чел . На втором месте  смертность от новообразований – 34 чел, от травм и отравлений – 13 чел. Умерших в результате суицида-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мерших в трудоспособном возрасте-35 чел, из них: от заболеваний органов кровообращения-13 чел, от травм и отравлений- 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01.01.2016 г. в районной больнице работ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2 врача, обеспеченность на 10000 населения 17,5, укомплектованность-71,6%, коэффициент совместительства-1,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2 средних медицинских работника, обеспеченность на 10000 населения-92,9, укомплектованность-95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ведется по 13 специальностям. За 2015 год план посещений выполнен на 100%. План флюрообследования выполнен на 100%. Уровень проведения диспансеризации взрослого населения составляет 2248 человек, из них направлено на 2 этап дообследования 534 человека, завершили 396 человек. Средняя заработная плата соста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рачи-27,07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ний медицинский персонал-16,33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й персонал-10,62 тыс.руб.</w:t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                                                                         В.И. Курякин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i/>
      <w:i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Arial Unicode MS" w:cs="Times New Roman"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6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kern w:val="2"/>
    </w:rPr>
  </w:style>
  <w:style w:type="paragraph" w:styleId="P7">
    <w:name w:val="p7"/>
    <w:basedOn w:val="Normal"/>
    <w:qFormat/>
    <w:pPr>
      <w:spacing w:before="280" w:after="280"/>
    </w:pPr>
    <w:rPr>
      <w:kern w:val="2"/>
    </w:rPr>
  </w:style>
  <w:style w:type="paragraph" w:styleId="P5">
    <w:name w:val="p5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5:00Z</dcterms:created>
  <dc:creator>пользователь</dc:creator>
  <dc:description/>
  <cp:keywords/>
  <dc:language>en-US</dc:language>
  <cp:lastModifiedBy>кадры</cp:lastModifiedBy>
  <cp:lastPrinted>2016-04-25T15:28:00Z</cp:lastPrinted>
  <dcterms:modified xsi:type="dcterms:W3CDTF">2016-04-27T05:15:00Z</dcterms:modified>
  <cp:revision>2</cp:revision>
  <dc:subject/>
  <dc:title/>
</cp:coreProperties>
</file>