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от30марта2023 года</w:t>
        <w:tab/>
        <w:tab/>
        <w:tab/>
        <w:tab/>
        <w:tab/>
        <w:tab/>
        <w:t>№140/779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2 декабря 2022 года № 136/749 «О бюджете Духовницкого муниципального района на 2023 год и на плановый период 2024 и 2025 годов»</w:t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решение районного Собрания  Духовницкого муниципального района от 22 декабря 2022 год № 136/749 «О бюджете Духовницкого муниципального района на 2023 год и на плановый период 2024 и 2025 годов» (с изменениями от 27 декабря 2022 года №137/761, от 27 января 2023 года №138/765, от 28 февраля 2023 года №139/771)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kern w:val="2"/>
          <w:sz w:val="28"/>
          <w:szCs w:val="28"/>
          <w:lang w:eastAsia="ar-SA"/>
        </w:rPr>
        <w:t>1.1.</w:t>
      </w: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 xml:space="preserve"> В пункте 1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Times New Roman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>в части 1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335046,4» заменить цифрой </w:t>
      </w:r>
      <w:r>
        <w:rPr>
          <w:rFonts w:cs="Times New Roman" w:ascii="PT Astra Serif" w:hAnsi="PT Astra Serif"/>
          <w:sz w:val="28"/>
          <w:szCs w:val="28"/>
        </w:rPr>
        <w:t>«349032,3</w:t>
      </w: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340479,4» заменить цифрой </w:t>
      </w:r>
      <w:r>
        <w:rPr>
          <w:rFonts w:cs="Times New Roman" w:ascii="PT Astra Serif" w:hAnsi="PT Astra Serif"/>
          <w:sz w:val="28"/>
          <w:szCs w:val="28"/>
        </w:rPr>
        <w:t>«354465,3</w:t>
      </w:r>
      <w:r>
        <w:rPr>
          <w:rFonts w:cs="Times New Roman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kern w:val="2"/>
          <w:sz w:val="28"/>
          <w:szCs w:val="28"/>
          <w:lang w:eastAsia="ar-SA"/>
        </w:rPr>
        <w:t>1.2.</w:t>
      </w: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 xml:space="preserve"> В пункте 1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>в части 2 подпункт 1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bCs/>
          <w:i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«1) </w:t>
      </w:r>
      <w:r>
        <w:rPr>
          <w:rFonts w:cs="Times New Roman" w:ascii="PT Astra Serif" w:hAnsi="PT Astra Serif"/>
          <w:sz w:val="28"/>
          <w:szCs w:val="28"/>
        </w:rPr>
        <w:t>общий объем доходов на 2024 год в сумме – 297472,1 тыс. рублей и на 2025 год в сумме – 304025,5 тыс. рублей;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>подпункт 2</w:t>
      </w: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bCs/>
          <w:i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>«2)</w:t>
      </w:r>
      <w:r>
        <w:rPr>
          <w:rFonts w:cs="Times New Roman" w:ascii="PT Astra Serif" w:hAnsi="PT Astra Serif"/>
          <w:sz w:val="28"/>
          <w:szCs w:val="28"/>
        </w:rPr>
        <w:t>общий объем расходов на 2024 год в сумме –297472,1 тыс. рублей, в том числе условно утвержденные расходы в сумме – 3479,0 тыс. рублей и на 2025 год в сумме – 304025,5 тыс. рублей, в том числе условно утвержденные расходы в сумме – 7283,0 тыс. рублей;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2. Приложения 1,3,4,5,9 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 Вербина С.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сто сорокового засед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>О.С.Небалуева</w:t>
      </w:r>
      <w:bookmarkStart w:id="0" w:name="_GoBack"/>
      <w:bookmarkEnd w:id="0"/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С.Ю. Вербин</w:t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16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3:00Z</dcterms:created>
  <dc:creator>Chief</dc:creator>
  <dc:description/>
  <dc:language>en-US</dc:language>
  <cp:lastModifiedBy>кадры</cp:lastModifiedBy>
  <cp:lastPrinted>2023-04-05T09:51:00Z</cp:lastPrinted>
  <dcterms:modified xsi:type="dcterms:W3CDTF">2023-04-12T13:33:00Z</dcterms:modified>
  <cp:revision>2</cp:revision>
  <dc:subject/>
  <dc:title/>
</cp:coreProperties>
</file>