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   № 28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31 марта 2016 года № 77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Выдача решения о присвоении,                        изменении или аннулировании адреса объекту адрес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31 марта 2016 года № 77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Стандарт предоставления муниципальной услуги» подраздел «Требования, учитывающие особенности предоставления муниципальной услуги в электронной форме и МФЦ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2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2</dc:creator>
  <dc:description/>
  <cp:keywords/>
  <dc:language>en-US</dc:language>
  <cp:lastModifiedBy>Пользователь Windows</cp:lastModifiedBy>
  <cp:lastPrinted>2022-09-23T15:17:00Z</cp:lastPrinted>
  <dcterms:modified xsi:type="dcterms:W3CDTF">2022-09-28T06:50:00Z</dcterms:modified>
  <cp:revision>2</cp:revision>
  <dc:subject/>
  <dc:title/>
</cp:coreProperties>
</file>