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года № 32/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2018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главы администрации Липовского муниципального образования С.М.Кочетковой«Об итогах исполнения бюджета Липовского муниципального образования за 1 квартал 2018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Липовского муниципального образования Духовницкого муниципального района за 1 квартал 2018 года по доходам 917,70 тыс. рублей или 53,23 % (в том числе собственные доходы – 896,90 тыс. рублей или 59,60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02,67 тыс. рублей или 26,27 % 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1 квартал 2018 года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18 года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18 года по ведомственной структуре расходов местного бюджета согласно приложению №3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2018 года согласно приложению №4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 и решением сельского Совета Липовского муниципального образования от 21.12.2017 г. №28/60 «О бюджете Липовского муниципального образования на 2018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 решению№32/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.04.2018г.«Об исполнении бюджета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8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1 квартал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6,9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6,9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,9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00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4,0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ы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0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0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9,53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64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4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8,89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72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7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7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6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80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705030100000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7,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Секретарь сельского Совета Липовского МО: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 решению №32/77от 25.04.2018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8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2018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0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6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76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6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3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0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02"/>
        <w:gridCol w:w="4498"/>
      </w:tblGrid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к решению №32/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8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-1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местного  бюджета за 1 квартал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и подразделам классификации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6207760" cy="451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51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992"/>
                                    <w:gridCol w:w="851"/>
                                    <w:gridCol w:w="240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exac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92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ункционирование Правительства РФ, высших исполнительных органов государственной 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34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5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1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1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1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1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5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02,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55.85pt;mso-wrap-distance-left:0pt;mso-wrap-distance-right:9pt;mso-wrap-distance-top:0pt;mso-wrap-distance-bottom:0pt;margin-top:-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992"/>
                              <w:gridCol w:w="851"/>
                              <w:gridCol w:w="240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2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ункционирование Правительства РФ, высших исполнительных органов государственной 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02,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сельского Совета Липовского МО:                                 Н.В. Шада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 решению №32/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8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за 1 квартал 2018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5,0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5,0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17,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,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,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6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за  1 квартал 2018года к бюдж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18 года составил </w:t>
      </w:r>
      <w:r>
        <w:rPr>
          <w:rFonts w:cs="Times New Roman" w:ascii="Times New Roman" w:hAnsi="Times New Roman"/>
          <w:b/>
          <w:sz w:val="28"/>
          <w:szCs w:val="28"/>
        </w:rPr>
        <w:t>917,7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896,90</w:t>
      </w:r>
      <w:r>
        <w:rPr>
          <w:rFonts w:cs="Times New Roman" w:ascii="Times New Roman" w:hAnsi="Times New Roman"/>
          <w:sz w:val="28"/>
          <w:szCs w:val="28"/>
        </w:rPr>
        <w:t xml:space="preserve"> тыс. рублей,межбюджетных трансфертов в сумме 20,80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 1 квартал 2018года поступило единого сельскохозяйственного налога в сумме 564,0 тыс.  рублей и составил 62,88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22,97 тыс. рублей и составил 2,56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0,64тыс. рублей и составил 1,1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расположенным в границах сельских поселений   в сумме 298,89 тыс. рублей и составил 33,32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муниципального образования за1 квартал 2018 года поступили межбюджетные трансферты в сумме 20,8тыс.рублей: это дотация бюджетам поселений на выравнивание бюджетной обеспеченности 6,80 тыс.рублей, субвенции на осуществление полномочий по первичному воинскому учёту на территориях, где отсутствуют военные комиссариаты 14,00тыс. рублей. Прочие безвозмездные поступления поступили в сумме 0,00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2018года составил 502,67 тыс. рублей  или на 26,27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392,39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234,76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162,65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4,00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>расходы составили 10,00 тыс.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86,28тыс. рублей, из них: уличное освещение  25,01 тыс. рублей, прочиемероприятия по благоустройству 0,00 тыс.рублей,коммунальное хозяйство61,27 тыс.рублей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1 квартал 2018 годабыло принято</w:t>
      </w:r>
      <w:r>
        <w:rPr>
          <w:rFonts w:cs="Times New Roman" w:ascii="Times New Roman" w:hAnsi="Times New Roman"/>
          <w:b/>
          <w:sz w:val="28"/>
          <w:szCs w:val="28"/>
        </w:rPr>
        <w:t>2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1.12.2017г.  № 28/60 «О бюджете Липовскогомуниципального образования Духовницкогомуниципального района Саратовской области на 2018 год»:№29/70от 31.01.2018г., № 30/72 от 02.03.2018г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МО: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18г. к факту за 1 кв.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,34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,3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68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2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2,58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9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5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9,0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9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6,83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7,3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,6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4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1,8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2018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18г. к факту за 1 кв.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26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0,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,3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5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4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26,1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91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5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6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64,7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5:00Z</dcterms:created>
  <dc:creator>User</dc:creator>
  <dc:description/>
  <cp:keywords/>
  <dc:language>en-US</dc:language>
  <cp:lastModifiedBy>кадры</cp:lastModifiedBy>
  <cp:lastPrinted>2018-04-26T15:27:00Z</cp:lastPrinted>
  <dcterms:modified xsi:type="dcterms:W3CDTF">2018-05-15T05:25:00Z</dcterms:modified>
  <cp:revision>2</cp:revision>
  <dc:subject/>
  <dc:title/>
</cp:coreProperties>
</file>