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</w:rPr>
      </w:pPr>
      <w:r>
        <w:rPr>
          <w:color w:val="FF0000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БЕРЕЗОВО-ЛУКСКОГО 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40"/>
        <w:ind w:hanging="0"/>
        <w:jc w:val="lef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b/>
          <w:b/>
          <w:color w:val="000000"/>
          <w:spacing w:val="24"/>
          <w:szCs w:val="28"/>
        </w:rPr>
      </w:pPr>
      <w:r>
        <w:rPr>
          <w:b/>
          <w:color w:val="000000"/>
          <w:spacing w:val="24"/>
          <w:szCs w:val="28"/>
        </w:rPr>
        <w:t>от 20 .05.2019г.                                                      № 11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  <w:t>с. Березовая Лук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left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цен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налоговых льго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логовых расходов) по местным налогам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плачиваемым в бюджет Березово-Лук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униципального образования Духовницкого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Березово-Лукского  муниципального образования Духовницкого муниципального района Саратовской области, администрация Березово-Лукского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орядок оценки эффективности налоговых льгот (налоговых расходов) по местным налогам, уплачиваемым в бюджет Березово-Лукского  муниципального образования Духовницкого муниципального района Саратовской области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орядок формирования и утверждения перечня налоговых льгот (налоговых расходов) Березово-Лукского  муниципального образования Духовницкого муниципального района Саратовской области по местным налогам, установленных решениями сельского Совета Березово-Лукского муниципального образования 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                                               В.А.Шаванди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налоговых льгот (налоговых расходов) по местным налогам, уплачиваемым в бюджет Березово-Лук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I.ОБЩИЕ ПОЛОЖЕНИЯ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Настоящий Порядок определяет правила проведения оценки эффективности налоговых льгот (налоговых расходов) по местным налогам, уплачиваемым в бюджет Березово-Лукского муниципального образования  Духовницкого муниципального района Саратовской области (далее – бюджет муниципального образов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применяется в отношении налоговых льгот по следующим видам налог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логовые льготы - установленные решениями сельского Совета Березово-Лукского муниципального образования Духовницкого муниципального района Саратовской области в соответствии со статьей 56 Налогового кодекса Российской Федерации льготы по налогам и сбор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логовые расходы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сельским Советом Березово-Лукского  муниципального образования  Духовницкого муниципального района Саратовской области в качестве мер государственной поддержки в соответствии с целями муниципальных программ муниципального образования и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Оценка эффективности проводится отдельно по каждому виду (направлению) налоговых льгот (налоговых расход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5. Все налоговые льготы (налоговые расходы) подлежат распределению по муниципальным программам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 Распределение налоговых льгот (налоговых расходов)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 социальная - поддержка отдельных категорий гражд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 финансовая - устранение/уменьшение встречных финансовых пото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 стимулирующая - привлечение инвестиций и расширение экономического потенц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бюджет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 Оценка эффективности налоговых льгот (налоговых расходов) осуществляется на основании информации  МИФНС № 2  по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7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 ПРОВЕДЕНИЯ ОЦЕНКИ ЭФФЕКТИВНОСТИ НАЛОГОВЫХ ЛЬГОТ (НАЛОГОВЫХ РАСХОДОВ) БЕРЕЗОВО-ЛУКСКОГО МУНИЦИПАЛЬНОГО ОБРАЗОВАНИЯ ДУХОВНИЦ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 Оценка эффективности по предоставляемым налоговым льготам (налоговым расходам) проводится ежегодно, не позднее 1 апреля текущего года в соответствии с настоящим Порядком оценки эффективности налоговых льгот (налоговых расходов) по местным налогам, уплачиваемым в бюджет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эффективности налоговых льгот (налоговых расходов) муниципального образования  осуществляется  администрацией Березово-Лук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(налоговых расходов) предлагаемых к введению, проводится в соответствии с критериями оценки, установленными в пункте 3.1 настоящего 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оценки эффективности налоговых льгот (налоговых расходов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 1 февраля текущего финансового года администрация Березово-Лукского муниципального образования Духовницкого муниципального района Саратовской области (далее – администрация Березово-Лукского муниципального образования )  направляет в МИФНС № 2 по Саратовской области сведения о категориях налогоплательщиков-получателей налоговой льготы (налогового расхода) с указанием обусловливающих соответствующие налоговые льготы (налоговые расходы) положений (статей, частей, пунктов, подпунктов, абзацев) решений сельского Совета Березово-Лукского муниципального образования  Духовницкого муниципального района Саратов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 1 марта текущего финансового  года МИФНС № 2 по Саратовской области направляет в администрацию Березово-Лукского  муниципального образования Духовницкого муниципального района 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, содержащу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категорий налогоплательщиков-получателей налоговой льготы (налогового расхода) с той же детализацией, как они установлены решениями сельского Совета Березово-Лукского  муниципального образования Духовницкого муниципального района Саратов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суммах предоставленных налоговых льгот (налоговых расходов)за счет бюджета муниципального образования по каждой категории налогоплательщиков-получателей налоговой льготы (налогового расхода) и в целом по муниципальному образова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ведения об объемах налоговых поступлений в бюджет муниципального образования по каждой категории налогоплательщиков-получателей налоговой льготы (налогового расхода) и в целом по муниципальному образованию – в отношении стимулирующих налоговых льгот (налоговых расходов);     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до 10 марта текущего финансового года администрация Березово-Лукского  муниципального образования Духовницкого муниципального района Саратовской области  предоставляет на утверждение главе Березово-Лукского муниципального образования  результаты проведенной оценки эффектив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о 25 марта текущего финансового года администрация Березово-Лукского  муниципального образования   направляет заключение о результатах проведенной оценки эффективности на утверждение в сельский Совет Березово-Лукского  муниципального образования 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о 01 июня текущего финансового года администрация Березово-Лукского  муниципального образования Духовницкого муниципального района Саратовской области при необходимости направляет в сельский Совет Березово-Лукского  муниципального образования  уточненную информацию по результатам проведенной оценки эффектив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 01 августа текущего финансового года администрация Березово-Лукского  муниципального образования Духовницкого муниципального района Саратовской области размещает заключение о результатах ежегодной оценки эффективности на официальном сайте администрации Березово-Лукского  муниципального образования Духовницкого муниципального района в информационно-телекоммуникационной сети Интернет.         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КРИТЕРИИ ОЦЕНКИ ЭФФЕКТИВНОСТИ НАЛОГОВЫХ ЛЬГОТ (НАЛОГОВЫХ РАСХОДО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(налоговых расходов) осуществляется в два этап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оценка результативности налоговых льгот (налоговых расход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 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публично-правового образования (в отношении непрограммных налоговых расход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азмерные (низкие) издержки администрирования в размере не более 10% от общего налоговых льгот (налоговых расход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льготы (расхода), освобождения или иной преферен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чимых отрицательных внешних эффе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 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1. 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2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3. 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стимулирующих налоговых льгот (налоговых расходов) наряду со сравнительным анализом, указанным в абзаце первом настоящего пункта, предусматривает оценку совокупного бюджетного эффекта (самоокупаемости) указанных налоговых льгот (налоговых расходов), осуществляемую в соответствии с пунктом 3.2.4 настоящей метод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4. Оценка совокупного бюджетного эффекта (самоокупаемости) стимулирующих налоговых льгот (налоговых расходов)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льгот (налоговых расходов) определяется за период с начала действия налоговой льготы (налогового расхода) или за пять лет, предшествующих отчетному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определении объема налоговых поступлений в бюджет муниципального образования от налогоплательщиков - получателей налоговой льготы (налогового расхода) учитываются поступления по налогу на доходы физических лиц, налогу на имущество, специальным налоговым режимам и земельному налог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муниципального образования от налогоплательщиков-получателей льготы (расхода) в отчетном году, текущем году, очередном году и (или) плановом периоде оценивается на основании показателей социально-экономического развития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базовый объем налоговых поступлений в  бюджет муниципального образования от j-го налогоплательщика-получателя льготы (расхода) в базовом год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, гд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объем налоговых поступлений в бюджет муниципального образования от j-го налогоплательщика-получателя льготы (расхода) в базовом г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налоговых льгот (налоговых расходов) по виду налога, полученных j-ым налогоплательщиком-получателем льготы (расхода) в базовом г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рименения налоговой льготы (налогового расхода) j-ым налогоплательщиком-получателем льготы (расхода), либо в пятом году, предшествующем отчетному году, в случае если налогоплательщик-получатель льготы (расхода) пользуется льготой (расходом) более шести л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номинальный темп прироста налоговых доходов бюджета муниципального образования в i-ом году по отношению к базовому году  (номинальный темп прироста налоговых доходов бюджета муниципального образования, определяется Министерством финансов Саратовской области и доводится финансовым управлением до  администрации Березово-Лукского муниципального образования Духовницкого муниципального района Саратовской области не  позднее 1 апреля текущего финансового год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налогоплательщиков получателей льготы (расхода) в i-ом г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ная стоимость среднесрочных рыночных заимствований Березово-Лукского  муниципального образования Духовницкого муниципального рай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целевой уровень инфляции, определяемый на уровне 4 процен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реальная процентная ставка, определяемая на уровне 2,5 процен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кредитная премия за рис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едитная премия за риск определяется в зависимости от отношения муниципального долга муниципального образования по состоянию на 1 января текущего финансового года к налоговым и неналоговым доходам отчетного период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если указанное отношение составляет более 100, процентов кредитная премия за риск принимается равной 3 процен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5. По итогам оценки результативности куратором формируется заключен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 По результатам оценки эффективности соответствующих налоговых льгот (налоговых расходов) администрация Березово-Лукского  муниципального образования Духовницкого муниципального района Саратовской области формулирует общий вывод о степени их эффективности и рекомендации по целесообразности их дальнейшего осущест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сходные данные, результаты оценки эффективности налоговых расходов и рекомендации по результатам такой оценки представляются администрацией Березово-Лукского  муниципального образования Духовницкого муниципального района Саратовской области в сельский Совет Березово-Лукского  муниципального образования в сроки и в формате, определенные указа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(налоговых расходов) в очередном финансовом году, а также направляются в сельский Совет Березово-Лук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7:00Z</dcterms:created>
  <dc:creator>АТТО</dc:creator>
  <dc:description/>
  <cp:keywords/>
  <dc:language>en-US</dc:language>
  <cp:lastModifiedBy>кадры</cp:lastModifiedBy>
  <cp:lastPrinted>2019-05-23T10:33:00Z</cp:lastPrinted>
  <dcterms:modified xsi:type="dcterms:W3CDTF">2019-06-04T13:17:00Z</dcterms:modified>
  <cp:revision>2</cp:revision>
  <dc:subject/>
  <dc:title/>
</cp:coreProperties>
</file>