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</w:t>
      </w:r>
      <w:r>
        <w:rPr>
          <w:rStyle w:val="FontStyle19"/>
          <w:i w:val="false"/>
          <w:iCs w:val="false"/>
          <w:sz w:val="28"/>
          <w:szCs w:val="28"/>
          <w:lang w:val="en-US"/>
        </w:rPr>
        <w:t xml:space="preserve"> 16</w:t>
      </w:r>
      <w:r>
        <w:rPr>
          <w:rStyle w:val="FontStyle19"/>
          <w:i w:val="false"/>
          <w:iCs w:val="false"/>
          <w:sz w:val="28"/>
          <w:szCs w:val="28"/>
        </w:rPr>
        <w:t>.08.2021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 xml:space="preserve">.   № 265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26.03.2018г. №128 «О создании консультатив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по вопросам малого предпринимательства при администрации Духовницк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й политики развития и поддержки малого предпринимательства, более полного учета интересов предпринимателя, а также широкого привлечения бизнеса к решению социально-экономических проблем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связи с кадровыми изменениями, администрация Духовницкого муниципального района:</w:t>
      </w:r>
    </w:p>
    <w:p>
      <w:pPr>
        <w:pStyle w:val="Style2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6.03.2018г № 128 «О создании консультативного Совета по вопросам малого предпринимательства при администрации Духовницкого муниципального района», изложив приложение №2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уховницкого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от ______________</w:t>
      </w:r>
      <w:r>
        <w:rPr/>
        <w:t>г.</w:t>
      </w:r>
    </w:p>
    <w:p>
      <w:pPr>
        <w:pStyle w:val="TextBody"/>
        <w:ind w:firstLine="720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TextBody"/>
        <w:ind w:firstLine="720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го Совета по вопросам малого предпринимательств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администрации Духовницкого муниципального района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первого заместителя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, торговли, инвестиций и сельского хозяйства, заместитель председателя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ческого развития, торговли, инвестиций и сельского хозяйства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евич И.И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ая И.М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юшев Ф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ко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онова Н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rStyle w:val="FontStyle16"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6:00Z</dcterms:created>
  <dc:creator>Пользователь</dc:creator>
  <dc:description/>
  <cp:keywords/>
  <dc:language>en-US</dc:language>
  <cp:lastModifiedBy>Пользователь Windows</cp:lastModifiedBy>
  <cp:lastPrinted>2019-08-21T15:07:00Z</cp:lastPrinted>
  <dcterms:modified xsi:type="dcterms:W3CDTF">2021-08-17T07:06:00Z</dcterms:modified>
  <cp:revision>2</cp:revision>
  <dc:subject/>
  <dc:title/>
</cp:coreProperties>
</file>