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br w:type="textWrapping" w:clear="all"/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 О С Т А Н О В Л Е Н И Е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о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6 ноября 2022г.             № 395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.п. Духовницкое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создании комиссии 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 поступлению и выбытию активов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Постановлением Правительства Российской Федерации от 04.07.2018 г. № 783 «Правилами списания сумм неустоек (штрафов, пеней), начисленных поставщику (подрядчику, исполнителю), но </w:t>
      </w:r>
      <w:r>
        <w:rPr>
          <w:rFonts w:cs="Arial" w:ascii="PT Astra Serif" w:hAnsi="PT Astra Serif"/>
          <w:color w:val="000000"/>
          <w:sz w:val="28"/>
          <w:szCs w:val="28"/>
          <w:lang w:val="ru-RU"/>
        </w:rPr>
        <w:t>не списанных заказчиком в связи с неисполнением или ненадлежащим исполнением обязательств, предусмотренных контрактом"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Уставом Духовницкого муниципального района администрация Духовницкого муниципального района, 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ЯЕТ</w:t>
      </w:r>
    </w:p>
    <w:p>
      <w:pPr>
        <w:pStyle w:val="TextBody"/>
        <w:numPr>
          <w:ilvl w:val="0"/>
          <w:numId w:val="3"/>
        </w:numPr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твердить положение о комиссии по поступлению и выбытию активов администрации Духовницкого муниципального района (Приложение № 1).</w:t>
      </w:r>
    </w:p>
    <w:p>
      <w:pPr>
        <w:pStyle w:val="TextBody"/>
        <w:numPr>
          <w:ilvl w:val="0"/>
          <w:numId w:val="3"/>
        </w:numPr>
        <w:ind w:left="0" w:firstLine="36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твердить состав комиссии по поступлению и выбытию активов, без образования отдельного структурного подразделения (Приложение № 2).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</w:t>
      </w:r>
    </w:p>
    <w:p>
      <w:pPr>
        <w:pStyle w:val="TextBody"/>
        <w:numPr>
          <w:ilvl w:val="0"/>
          <w:numId w:val="3"/>
        </w:numPr>
        <w:ind w:left="0" w:firstLine="36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Признать утратившим силу Постановление администрации Духовницкого муниципального района Саратовской области от 16.09.2022 г. № 275</w:t>
      </w:r>
    </w:p>
    <w:p>
      <w:pPr>
        <w:pStyle w:val="TextBody"/>
        <w:numPr>
          <w:ilvl w:val="0"/>
          <w:numId w:val="3"/>
        </w:numPr>
        <w:ind w:left="0" w:firstLine="36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Опубликовать настоящее постановление, разместив его на официальном сайте администрации Духовницкого муниципального района в информационно – коммуникационной сети Интернет.</w:t>
      </w:r>
    </w:p>
    <w:p>
      <w:pPr>
        <w:pStyle w:val="TextBody"/>
        <w:numPr>
          <w:ilvl w:val="0"/>
          <w:numId w:val="3"/>
        </w:numPr>
        <w:ind w:left="0" w:firstLine="36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лава Духовницкого 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К.В. Нестеров</w:t>
      </w:r>
      <w:r>
        <w:br w:type="page"/>
      </w:r>
    </w:p>
    <w:p>
      <w:pPr>
        <w:pStyle w:val="TextBody"/>
        <w:spacing w:before="0" w:after="0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Постановлению</w:t>
      </w:r>
    </w:p>
    <w:p>
      <w:pPr>
        <w:pStyle w:val="TextBody"/>
        <w:ind w:left="5529" w:hanging="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администрации Духовницкого муниципального района Саратовской области                        </w:t>
      </w:r>
    </w:p>
    <w:p>
      <w:pPr>
        <w:pStyle w:val="14"/>
        <w:spacing w:before="0" w:after="0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395         от 16 ноября 2022г.</w:t>
      </w:r>
    </w:p>
    <w:p>
      <w:pPr>
        <w:pStyle w:val="14"/>
        <w:spacing w:before="0" w:after="0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комиссии по поступлению и выбытию активов администрации Духовницкого муниципального района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1. Настоящее Положение определяет порядок создания и организацию работы комиссии по поступлению и выбытию активов администрации Духовницкого муниципального района Саратовской области (далее - заказчик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2. Комиссия в своей работе руководствуется Конституцией Российской Федерации, Федеральным законом от 5 апреля 2013 г. </w:t>
      </w: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44-ФЗ "О контрактной системе в сфере закупок товаров, работ, услуг для обеспечения государственных и муниципальных нужд",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РФ от 4 июля 2018 г. </w:t>
      </w: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организационно-распорядительными документами заказчика и настоящим Положением.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b/>
          <w:sz w:val="28"/>
          <w:szCs w:val="28"/>
        </w:rPr>
        <w:t>Цели и задачи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государственными (муниципальными) контракт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2. Основными задачами комиссии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рассмотрение документов, необходимых для принятия решения о списании начисленных и неуплаченных сумм неустоек (штрафов, пеней) контрактам, заключенным администрацией Духовницкого муниципального района Саратовской обла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принятие решений о списании начисленных и неуплаченных сумм неустоек (штрафов, пеней) по контрактам, заключенным администрацией Духовницкого муниципального района Саратовской обла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подготовка протокола заседания комиссии о принятом решен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оформление актов о списании начисленной и неуплаченной суммы неустоек (штрафов, пеней) по контрактам, заключенным администрацией Духовниц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 Порядок формирования комисс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1. Комиссия является коллегиальным органом, строит свою деятельность на принципах равноправия ее членов и гласности принимаемых реш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2. Комиссия создается путем утверждения главой администрации Духовницкого муниципального района Саратовской области, в которой определяется ее должностной состав, назначаются председатель комиссии, его заместитель и секретарь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4. Организация и порядок работы коми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контрактам, заключенным администрацией Духовницкого муниципального района Саратовской области либо об отказе в списании таких неустое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2. Решения по вопросам, отнесенным к компетенции комиссии, принимаются на заседаниях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3. Заседание комиссии созывается председателем комиссии по мере необходим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4. Заседание комиссии считается правомочным, если на нем присутствует необходимый кворум для принятия решения о списании начисленной и неуплаченной суммы неустоек (штрафов, пеней) составляет 50 % членов комиссии + 1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5. Решения комиссии принимаются простым большинством голосов от числа присутствующих на заседании членов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6. При голосовании каждый член комиссии имеет один голо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7. 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8. Протоколы по итогам работы комиссии с приложенными документами хранятся у заказчика в соответствии с номенклатурой д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9. Секретарь комиссии в течение 20 дней со дня принятия решения о списании начисленной и неуплаченной суммы неустоек (штрафов, пеней), указанного в пункте 4.4. настоящего Положения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ера по форме, установленной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10. Формирование уведомления, указанного в пункте 4.9. настоящего Положения, осуществляется секретарем комиссии в соответствии с  информацией и документами, включенными в реестр контрактов, заключенных заказчиками.</w:t>
      </w:r>
      <w:r>
        <w:br w:type="page"/>
      </w:r>
    </w:p>
    <w:p>
      <w:pPr>
        <w:pStyle w:val="TextBody"/>
        <w:spacing w:before="0" w:after="0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Постановлению</w:t>
      </w:r>
    </w:p>
    <w:p>
      <w:pPr>
        <w:pStyle w:val="TextBody"/>
        <w:ind w:left="5529" w:hanging="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администрации Духовницкого муниципального района Саратовской области                        </w:t>
      </w:r>
    </w:p>
    <w:p>
      <w:pPr>
        <w:pStyle w:val="14"/>
        <w:spacing w:before="0" w:after="0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 </w:t>
      </w:r>
      <w:r>
        <w:rPr>
          <w:sz w:val="24"/>
          <w:szCs w:val="24"/>
          <w:lang w:val="ru-RU"/>
        </w:rPr>
        <w:t>395      от 16 ноября 2022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поступлению и выбытию активов, без образования отдельного структурного подразделения администрации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Первый заместитель главы администрации по экономическому развитию, торговле, сельскому хозяйству и инвестициям,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председатель Комисси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Заместитель председателя Комиссии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Начальник отдела строительства, архитектуры, жилищно-коммунального хозяйства, транспорта и дорожного хозяйства, главный архитектор,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заместитель председателя Комисси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Начальник отдела по осуществлению муниципальных закупок администрации Духовницкого муниципального района,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секретарь Комисси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Член Комисси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Начальник отдела учета, отчетности и кадровой работы, главный бухгалтер администрации Духовницкого муниципального района,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член Комисси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Член Комиссии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Начальник финансового управления администрации Духовницкого муниципального района,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член Комисси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TextBody"/>
        <w:spacing w:before="0" w:after="120"/>
        <w:ind w:firstLine="708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424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Маркеры списк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8">
    <w:name w:val="Символ нумерации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lineRule="auto" w:line="240" w:before="280" w:after="119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7:00Z</dcterms:created>
  <dc:creator>randim</dc:creator>
  <dc:description/>
  <cp:keywords/>
  <dc:language>en-US</dc:language>
  <cp:lastModifiedBy>Пользователь Windows</cp:lastModifiedBy>
  <cp:lastPrinted>2022-11-15T17:21:00Z</cp:lastPrinted>
  <dcterms:modified xsi:type="dcterms:W3CDTF">2022-11-16T11:17:00Z</dcterms:modified>
  <cp:revision>2</cp:revision>
  <dc:subject/>
  <dc:title/>
</cp:coreProperties>
</file>