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76" w:hanging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" w:hanging="0"/>
        <w:jc w:val="center"/>
        <w:rPr>
          <w:rFonts w:ascii="Courier New" w:hAnsi="Courier New" w:cs="Courier New"/>
          <w:b/>
          <w:b/>
          <w:spacing w:val="24"/>
        </w:rPr>
      </w:pPr>
      <w:r>
        <w:rPr>
          <w:rFonts w:cs="Courier New" w:ascii="Courier New" w:hAnsi="Courier New"/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от  19.10.2015г.  №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Улучшение условий и охраны труда в        Духовницком муниципальном районе на 2016-2018 годы»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Духовницкого муниципального района, руководствуясь Трудовым кодексом Российской Федерации,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от 29.09.2015г. №292, в целях реализации государственной политики в области охраны труда,  администрация Духовницкого  муниципального района,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муниципальную программу «Улучшение условий и охраны труда в Духовницком муниципальном районе на 2016-2018 годы», согласно приложению.</w:t>
      </w:r>
    </w:p>
    <w:p>
      <w:pPr>
        <w:pStyle w:val="TextBody"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Разместить постановление на официальном сайт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duhovnit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TextBody"/>
        <w:ind w:righ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Духовницкого муниципального района, начальника отдела анализа информации, общественных отношений, молодежной политики и спорта  Белесову Л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9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В.И.Курякин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Духовницкого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Heading"/>
        <w:rPr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19.10.2015г. № 320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программа</w:t>
      </w:r>
    </w:p>
    <w:p>
      <w:pPr>
        <w:pStyle w:val="Heading"/>
        <w:rPr/>
      </w:pPr>
      <w:r>
        <w:rPr/>
        <w:t xml:space="preserve">«Улучшение условий и охраны труда в Духовницком муниципальном районе </w:t>
      </w:r>
    </w:p>
    <w:p>
      <w:pPr>
        <w:pStyle w:val="Heading"/>
        <w:rPr/>
      </w:pPr>
      <w:r>
        <w:rPr/>
        <w:t>на 2016 -2018 годы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1. ПАСПОРТ ПРОГРАММЫ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40"/>
      </w:tblGrid>
      <w:tr>
        <w:trPr/>
        <w:tc>
          <w:tcPr>
            <w:tcW w:w="3240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ограммы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ограмма улучшения условий и охраны труда в Духовницком муниципальном районе на 2016-2018 годы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Трудовой Кодекс Российской Федерации ст.ст.210, 216,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т.19 Федерального закона «Об основах охраны труда в Российской Федерации»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Заказчик - координатор программы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сновные разработчики программы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ежведомственная комиссия по охране труда при администрации Духовницкого муниципального района, руководители предприятий, учреждений и организаций, специалисты охраны труда (по согласованию)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Цели и задачи программы: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Цель Программы - улучшение условий и охраны труда для снижения профессиональных рисков работников организаций, учреждений и предприятий, расположенных на территории Духовницкого района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дачи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   </w:t>
            </w:r>
            <w:r>
              <w:rPr>
                <w:b w:val="false"/>
                <w:color w:val="000000"/>
                <w:szCs w:val="28"/>
              </w:rPr>
              <w:t>внедрение механизмов управления профессиональными рисками в системы управления охраной труда в организациях, учреждениях и предприятиях, расположенных на территории района;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   </w:t>
            </w:r>
            <w:r>
              <w:rPr>
                <w:b w:val="false"/>
                <w:color w:val="000000"/>
                <w:szCs w:val="28"/>
              </w:rPr>
              <w:t>совершенствование нормативно-правовой базы в области охраны труды;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    </w:t>
            </w:r>
            <w:r>
              <w:rPr>
                <w:b w:val="false"/>
                <w:color w:val="000000"/>
                <w:szCs w:val="28"/>
              </w:rPr>
              <w:t>непрерывная подготовка работников по охране труда на основе современных технологий обуч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 </w:t>
            </w:r>
            <w:r>
              <w:rPr>
                <w:b w:val="false"/>
                <w:color w:val="000000"/>
                <w:szCs w:val="28"/>
              </w:rPr>
              <w:t>информационное обеспечение и пропаганда охраны труда;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  </w:t>
            </w:r>
            <w:r>
              <w:rPr>
                <w:b w:val="false"/>
                <w:color w:val="000000"/>
                <w:szCs w:val="28"/>
              </w:rPr>
              <w:t>совершенствование лечебно-профилактического обслуживания работающего населения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роки и этапы реализации Программы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16-2018 годы, в том числе: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val="en-US"/>
              </w:rPr>
              <w:t>I</w:t>
            </w:r>
            <w:r>
              <w:rPr>
                <w:b w:val="false"/>
                <w:color w:val="000000"/>
                <w:szCs w:val="28"/>
              </w:rPr>
              <w:t>этап 2016 год;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val="en-US"/>
              </w:rPr>
              <w:t>II</w:t>
            </w:r>
            <w:r>
              <w:rPr>
                <w:b w:val="false"/>
                <w:color w:val="000000"/>
                <w:szCs w:val="28"/>
              </w:rPr>
              <w:t xml:space="preserve"> этап 2017 год;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val="en-US"/>
              </w:rPr>
              <w:t>III</w:t>
            </w:r>
            <w:r>
              <w:rPr>
                <w:b w:val="false"/>
                <w:color w:val="000000"/>
                <w:szCs w:val="28"/>
              </w:rPr>
              <w:t>этап 2018 год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еречень основных мероприятий Программы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правовое и нормативное обеспечение охраны труда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организационные мероприятия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технические мероприятия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обучение работников, руководителей и специалистов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информационное обеспечение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пропаганда охраны труда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улучшение условий и охраны труда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лечебно-профилактические мероприятия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специальная оценка условий труда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обеспечение работников СИЗ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совершенствование социального партнерства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содействие общественному контролю за соблюдением прав и законных интересов работников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Cs w:val="28"/>
              </w:rPr>
              <w:t>Исполнители основных мероприятий программы(по согласованию)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Предприятия, организации и учреждения  Духовницкого района (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администрация Духовницкого муниципального района, ПО «Славянка», ООО «Уют»,</w:t>
            </w:r>
            <w:r>
              <w:rPr>
                <w:b w:val="false"/>
              </w:rPr>
              <w:t>ОГУ «ДуховницкаярайСББЖ»,ГКУ СО «ЦЗН Духовницкого района»,</w:t>
            </w:r>
            <w:r>
              <w:rPr>
                <w:b w:val="false"/>
                <w:color w:val="000000"/>
                <w:szCs w:val="28"/>
              </w:rPr>
              <w:t>ГБУ СО «КЦСОН» Духовницкого района,  МУП «Транспортник», МУП «Аптека № 98», Рыбартель им. Чапаева,  сельхозпредприятия и КФХ Духовницкого  муниципального района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бъем и источники финансирования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сего: 29363,0тыс.руб.., в т.ч. –29213,0 тыс. руб. из собственных средств предприятий;  150,0  тыс. руб. из местного бюджет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жидаемые конечные результаты программы: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лучшение условий труда, предупреждение и снижение производственного травматизма, профессиональной и общей заболеваемости, увеличение количества руководителей и специалистов, прошедших обучение по охране труда в обучающих организациях, сокращение государственных расходов, связанных  со страховыми выплатами пострадавшим от несчастных случаев на производстве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4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 готовит отчеты о ходе выполнения системы мероприятий программы и использовании финансовых средств на эти цели Районному Собранию и министерству занятости, труда и миграции области; ход выполнения мероприятий Программы рассматривается на совещании администрации муниципального района и заседаниях межведомственной комиссии по охране труда.</w:t>
            </w:r>
          </w:p>
        </w:tc>
      </w:tr>
    </w:tbl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2. Введение</w:t>
      </w:r>
    </w:p>
    <w:p>
      <w:pPr>
        <w:pStyle w:val="Heading"/>
        <w:ind w:firstLine="4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области социально-трудовых отношений.</w:t>
      </w:r>
    </w:p>
    <w:p>
      <w:pPr>
        <w:pStyle w:val="Heading"/>
        <w:ind w:firstLine="4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етворение ее в жизнь предусматривает совместные действия органов государственной власти, местного самоуправления, объединения работодателей и профессиональных союзов.</w:t>
      </w:r>
    </w:p>
    <w:p>
      <w:pPr>
        <w:pStyle w:val="Heading"/>
        <w:ind w:firstLine="4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Для реализации государственной политики в сфере охраны труда в Духовницком муниципальном районе были приняты районные программы первоочередных мер по улучшению условий и охраны труда на предприятиях, в учреждениях, организациях Духовницкого района на 1997-2000, на 2001-2003 и на 2004-2006 годы, программы «Улучшение условий и охраны труда в Духовницком муниципальном районе на 2007-2009 годы», на 2010-2012годы, на 2013-2015годы.    </w:t>
      </w:r>
    </w:p>
    <w:p>
      <w:pPr>
        <w:pStyle w:val="Heading"/>
        <w:ind w:firstLine="4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ыполнение этих программ позволило решить ряд первоочередных задач по формированию системы управления, организации обучения, информации и пропаганды в сфере охраны труда, снизилось количество пострадавших на производстве, увеличить  финансирование мероприятий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ногих проблем сдерживается недостаточным развитием механизмов реализации нормативной базы в сфере обеспечения охраны труда. До настоящего времени не отработан экономический механизм, побуждающий работодателя принимать эффективные меры по обеспечению здоровых и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могут быть решены только программными методами через осуществление комплекса мероприятий, направленных на улучшение условий 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грамма, являясь важнейшим инструментом реализации государственной политики в сфере охраны труда на территории района, позволяет планомерно проводить работу по обеспечению охраны труда, предусматривать необходимые материальные и организационные ресурсы для реализации приоритетных мероприятий, направленных на достижение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сказанным, 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Heading"/>
        <w:ind w:firstLine="480"/>
        <w:jc w:val="both"/>
        <w:rPr>
          <w:b w:val="false"/>
          <w:b w:val="false"/>
          <w:color w:val="FF00FF"/>
          <w:szCs w:val="28"/>
        </w:rPr>
      </w:pPr>
      <w:r>
        <w:rPr>
          <w:b w:val="false"/>
          <w:color w:val="000000"/>
          <w:szCs w:val="28"/>
        </w:rPr>
        <w:t>Основание для разработки Программы по улучшению условий труда на 2016-2018г.г. (далее именуется Программа) являются ст. 210 Трудового кодекса Российской Федерации, ст.19 Федерального закона «Об основах охраны труда в Российской Федерации».</w:t>
      </w:r>
    </w:p>
    <w:p>
      <w:pPr>
        <w:pStyle w:val="Heading"/>
        <w:ind w:firstLine="4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480"/>
        <w:rPr>
          <w:color w:val="000000"/>
          <w:szCs w:val="28"/>
        </w:rPr>
      </w:pPr>
      <w:r>
        <w:rPr>
          <w:color w:val="000000"/>
          <w:szCs w:val="28"/>
        </w:rPr>
        <w:t>3. Цели и задачи Программы, сроки и этапы ее реализации</w:t>
      </w:r>
    </w:p>
    <w:p>
      <w:pPr>
        <w:pStyle w:val="Heading"/>
        <w:ind w:firstLine="4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8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Целью Программы является улучшение условий и охраны труда в целях снижения профессиональных рисков работников организаций, учреждений и предприятий, расположенных на территории Духовницкого района.</w:t>
      </w:r>
    </w:p>
    <w:p>
      <w:pPr>
        <w:pStyle w:val="Heading"/>
        <w:ind w:firstLine="8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ля достижения поставленной цели необходимо решение следующих задач:</w:t>
      </w:r>
    </w:p>
    <w:p>
      <w:pPr>
        <w:pStyle w:val="Heading"/>
        <w:ind w:firstLine="8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внедрение механизмов управления профессиональными рисками в системы управления охраной труда в организациях, учреждениях и предприятиях, расположенных на территории района;</w:t>
      </w:r>
    </w:p>
    <w:p>
      <w:pPr>
        <w:pStyle w:val="Heading"/>
        <w:ind w:firstLine="840"/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совершенствование нормативно-правовой базы в области охраны труда;</w:t>
      </w:r>
    </w:p>
    <w:p>
      <w:pPr>
        <w:pStyle w:val="Heading"/>
        <w:ind w:firstLine="8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непрерывная подготовка работников по охране труда на основе современных технологий обучения;</w:t>
      </w:r>
    </w:p>
    <w:p>
      <w:pPr>
        <w:pStyle w:val="Heading"/>
        <w:ind w:firstLine="8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нформационное обеспечение и пропаганда охраны труда;</w:t>
      </w:r>
    </w:p>
    <w:p>
      <w:pPr>
        <w:pStyle w:val="Heading"/>
        <w:ind w:firstLine="8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овершенствование лечебно-профилактического обслуживания работающего населения.</w:t>
      </w:r>
    </w:p>
    <w:p>
      <w:pPr>
        <w:pStyle w:val="Heading"/>
        <w:ind w:firstLine="840"/>
        <w:jc w:val="both"/>
        <w:rPr/>
      </w:pPr>
      <w:r>
        <w:rPr>
          <w:b w:val="false"/>
          <w:color w:val="000000"/>
          <w:szCs w:val="28"/>
        </w:rPr>
        <w:t>Реализация Программы осуществляется с 2016 по 2018 годы, в том числе:</w:t>
      </w:r>
    </w:p>
    <w:p>
      <w:pPr>
        <w:pStyle w:val="Heading"/>
        <w:ind w:firstLine="840"/>
        <w:jc w:val="both"/>
        <w:rPr/>
      </w:pPr>
      <w:r>
        <w:rPr>
          <w:b w:val="false"/>
          <w:color w:val="000000"/>
          <w:szCs w:val="28"/>
          <w:lang w:val="en-US"/>
        </w:rPr>
        <w:t>I</w:t>
      </w:r>
      <w:r>
        <w:rPr>
          <w:b w:val="false"/>
          <w:color w:val="000000"/>
          <w:szCs w:val="28"/>
        </w:rPr>
        <w:t>этап– 2016 год</w:t>
      </w:r>
    </w:p>
    <w:p>
      <w:pPr>
        <w:pStyle w:val="Heading"/>
        <w:ind w:firstLine="840"/>
        <w:jc w:val="both"/>
        <w:rPr/>
      </w:pP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этап– 2017 год</w:t>
      </w:r>
    </w:p>
    <w:p>
      <w:pPr>
        <w:pStyle w:val="Heading"/>
        <w:ind w:firstLine="840"/>
        <w:jc w:val="both"/>
        <w:rPr/>
      </w:pPr>
      <w:r>
        <w:rPr>
          <w:b w:val="false"/>
          <w:color w:val="000000"/>
          <w:szCs w:val="28"/>
          <w:lang w:val="en-US"/>
        </w:rPr>
        <w:t>III</w:t>
      </w:r>
      <w:r>
        <w:rPr>
          <w:b w:val="false"/>
          <w:color w:val="000000"/>
          <w:szCs w:val="28"/>
        </w:rPr>
        <w:t xml:space="preserve"> этап– 2018 год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4. Система мероприятий Программы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еречень мероприятий Программы представлен в приложении к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Финансовое обеспечение Программы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Финансирование Программы предусматривается за счет средств предприятий и организаций муниципального района всех форм собственности, а также средств районного бюджета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мероприятий Программы составляет- 29363,0тыс. руб. в том числе из местного бюджета – 150,0тыс. руб.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 программы составляет (тыс. руб.):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74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91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63,0</w:t>
            </w:r>
          </w:p>
        </w:tc>
      </w:tr>
      <w:tr>
        <w:trPr>
          <w:trHeight w:val="91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ственные средства предприятий, организаций, учреждени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13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шифровка финансирования программы по бюджетной сфере (тыс. руб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82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971"/>
        <w:gridCol w:w="1971"/>
        <w:gridCol w:w="1979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М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9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в бюджетной сфер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7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</w:tr>
    </w:tbl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ка ожидаемой эффективност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мероприятий программы особое внимание уделено минимизации затрат на их реализацию при одновременной 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й эффект от выполнения мероприятий Программы выразится 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нижении рисков несчастных случаев на производстве и профессиональных заболе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нижении смертности среди трудоспособного населения от предотвратимых причи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еспечение благоприятных условий труда работников организаций, учреждений и предприятий, расположенных на территории Духовниц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лучшении демографической ситуации Духовниц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ономический эффект, полученный в результате реализации мероприятий Программы, может выраз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хранении здоровья, повышении работоспособности населения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величении доходов организации и предприятий всех форм собственности в результате уменьшения потерь, связанных с производственным травматизмом и профессиональной заболеваем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вышении уровня социальной защиты работающих в условиях рыночных механизмов хозяйствова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управления реализацией Программы и контроль за ходом ее выполнения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выполнения Программы осуществляет заказчик – администрация Духовницкого муниципального района. Контроль за ходом реализации Программы будет производится  отделом анализа информации, общественных отношений, молодежной политики и спорта совместно с межведомственной комиссией по охране труда. Исполнители программы отчитываются о ходе выполнения программы в комитет по труду 2 раза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2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>Приложение к Программе «Улучшение</w:t>
      </w:r>
    </w:p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й и охраны труда в Духовницком</w:t>
      </w:r>
    </w:p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>муниципальном районе на 2016 – 2018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«Улучшение условий и охраны труда в Духовниц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8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"/>
        <w:gridCol w:w="4401"/>
        <w:gridCol w:w="1800"/>
        <w:gridCol w:w="1560"/>
        <w:gridCol w:w="1560"/>
        <w:gridCol w:w="1560"/>
        <w:gridCol w:w="1320"/>
        <w:gridCol w:w="2640"/>
      </w:tblGrid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тыс. руб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равовое и нормативное обеспечение  охраны тру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работодателям по выполнению трудов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ые мероприят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служб охраны труда в организациях и на предприятиях всех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предприятий, учреждений (по согласованию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остоянно действующих совещаний при администрации по вопросам 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кабинетов, уголков по охране труда на предприятиях, в учреждениях и организация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учения по охране труда руководителей и специалистов предприятий, организаций,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проведению специальной оценки условий труда на предприятиях, в организациях и учреждения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следований состояния условий и охраны труда на предприятиях, в учреждениях и в организациях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жведомственная комиссия по охране труда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руководителей предприятий об изменениях и дополнениях в законодательстве об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 территории муниципального района семинаров, совещаний по вопросам улучшения условий и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в средствах массовой информации по вопросам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 распространение передового опыта работы по улучшению условий и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Технические мероприятия</w:t>
            </w:r>
          </w:p>
        </w:tc>
      </w:tr>
      <w:tr>
        <w:trPr>
          <w:trHeight w:val="633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им.Чапаева</w:t>
            </w:r>
          </w:p>
        </w:tc>
      </w:tr>
      <w:tr>
        <w:trPr>
          <w:trHeight w:val="349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узев А.А</w:t>
            </w:r>
          </w:p>
        </w:tc>
      </w:tr>
      <w:tr>
        <w:trPr>
          <w:trHeight w:val="349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мех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ндицио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Славянка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стом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Славянка»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технических устройств, обеспечивающих защиту работников от поражения электрическим то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уровней искусственного освещения на рабочих местах, в бытовых помещениях в соответствии с действующими нор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несение на производственное оборудование сигнальных цветов и знаков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рыши 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2016-2018г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осветительн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Дозоров С.А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, планировка, вывоз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Дозоров С.А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пищеблока и комнаты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Медведев В.П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й ремонт газов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Аптека №98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в рабочем состоянии искусствен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Аптека №98»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кабинетов, уголков по охране труда и их постоянное обно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ранспортник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игнальных устройств в ко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бытовых помещений в ко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теплового режима в производственн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ранспортник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зданий производственных и административ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ранспортник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обретение сеялки </w:t>
            </w:r>
            <w:r>
              <w:rPr>
                <w:lang w:val="en-US"/>
              </w:rPr>
              <w:t>Gaspardo REGINA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Берег Волги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самоходной косилки МакД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Берег Волги»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чебно-методических пособий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2016-2018г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аглядных пособий, плакатов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2016-2018г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чердачн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СО «ЦСЗН Духовницкого района»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одействие общественному контролю за соблюдением прав и законных интересов работников в области О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вершенствование социального партнерств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коллективного договора с учетом изменений в законодательстве и требований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учреждений,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Обеспечение работников средствами защиты 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й одежды, обуви, С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им.Чапаев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«Славянк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Возрождение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Аптека №98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ранспортник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Берег Волги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 2016-2018г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 2016-2018г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 «ДуховницкаярайСББЖ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СО «ЦСЗН Духовницкого район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общеобразовательные учреждения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редствами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Аптека №98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ранспортник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Берег Волги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2016-2018г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 «ДуховницкаярайСББЖ»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 Обучение работников, подготовка и повышение квалификации руководителей и специалистов по вопросам охраны труда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Славянк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Х «Возрождение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Аптека №98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ранспортник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СО «ЦСЗН Духовницкого район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общеобразовательные учрежден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. Проведение специальной оценки условий труда на предприятиях и в организациях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им.Чапаев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Возрождение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  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Берег Волги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 «ДуховницкаярайСББЖ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СО «ЦЗН Духовницкого района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общеобразовательные учреждения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уховницкого муниципального района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. Лечебно-профилактические мероприятия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и периодических медицинских осмо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им.Чапаев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Х «Возрождение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Аптека №98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ранспортник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Берег Волги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 «ДуховницкаярайСББЖ»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дицинских апте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ртельим.Чапаев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Х «Возрождение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ранспортник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Берег Волги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 «ДуховницкаярайСББЖ»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.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Курякин П.Г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весенне-полевых и уборочных раб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Дозоров С.А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Гузев А.А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Берег Волги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дез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</w:t>
            </w:r>
          </w:p>
          <w:p>
            <w:pPr>
              <w:pStyle w:val="Normal"/>
              <w:jc w:val="center"/>
              <w:rPr/>
            </w:pPr>
            <w:r>
              <w:rPr/>
              <w:t>Медведев В.П.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шидов М.М.</w:t>
            </w:r>
          </w:p>
        </w:tc>
      </w:tr>
      <w:tr>
        <w:trPr/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медицинское страхование работников от несчастных случаев на производстве и проф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»</w:t>
            </w:r>
          </w:p>
        </w:tc>
      </w:tr>
      <w:tr>
        <w:trPr/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ранспортник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2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Times New Roman"/>
      <w:spacing w:val="-5"/>
      <w:sz w:val="20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7:00Z</dcterms:created>
  <dc:creator>0</dc:creator>
  <dc:description/>
  <cp:keywords/>
  <dc:language>en-US</dc:language>
  <cp:lastModifiedBy>кадры</cp:lastModifiedBy>
  <dcterms:modified xsi:type="dcterms:W3CDTF">2015-10-27T11:17:00Z</dcterms:modified>
  <cp:revision>2</cp:revision>
  <dc:subject/>
  <dc:title/>
</cp:coreProperties>
</file>