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rFonts w:cs="Times New Roman"/>
        </w:rPr>
      </w:pPr>
      <w:r>
        <w:rPr>
          <w:rFonts w:cs="Times New Roman"/>
          <w:b/>
          <w:small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mallCaps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УХОВНИЦ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.п. Духовницко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39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7 февраля   2020 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№ </w:t>
            </w:r>
            <w:r>
              <w:rPr>
                <w:rFonts w:cs="Times New Roman"/>
                <w:sz w:val="28"/>
                <w:szCs w:val="28"/>
              </w:rPr>
              <w:t>22/10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О приеме имущества Духовницкого муниципального района Саратовской области в Совет Духовницкого муниципального образования Духовницкого муниципального района Саратовской области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Духовницкого муниципального образования,</w:t>
      </w:r>
      <w:r>
        <w:rPr>
          <w:rFonts w:cs="Times New Roman"/>
          <w:sz w:val="28"/>
          <w:szCs w:val="28"/>
        </w:rPr>
        <w:t xml:space="preserve"> решением районного Собрания Духовницкого муниципального района от 27 февраля 2020 года  № 89/461      «О передаче имущества Духовницкого муниципального района Саратовской области  в муниципальную собственность Совета Духовницкого муниципального образования Духовницкого муниципального района Саратовской области»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Уставом Духовницкого муниципального образования Духовницкого муниципального района, Совет Духовницкого муниципального образова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540" w:leader="none"/>
        </w:tabs>
        <w:ind w:left="0"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Принять в собственность Совета Духовницкого  муниципального образования Духовницкого муниципального района Саратовской области из собственности Духовницкого муниципального района Саратовской области, </w:t>
      </w:r>
      <w:r>
        <w:rPr>
          <w:sz w:val="28"/>
          <w:szCs w:val="28"/>
        </w:rPr>
        <w:t>нижеперечисленн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оружение –берегоукрепление участка Саратовского  водохранилища в р.п. Духовницкое Духовницкого муниципального района Саратовской области, протяженностью 1037  п.м. кадастровый номер 64:11:050101:18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берегоукрепление  участка Саратовского  водохранилища в д. Вечный Хутор Духовницкого муниципального района Саратовской области, протяженностью 1400 п.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3.Контроль над исполнением настоящего решения оставляю за собой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муниципального образования                                          О. С. Небалуева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8:00Z</dcterms:created>
  <dc:creator>1</dc:creator>
  <dc:description/>
  <cp:keywords/>
  <dc:language>en-US</dc:language>
  <cp:lastModifiedBy>кадры</cp:lastModifiedBy>
  <cp:lastPrinted>2020-02-28T13:57:00Z</cp:lastPrinted>
  <dcterms:modified xsi:type="dcterms:W3CDTF">2020-03-02T06:58:00Z</dcterms:modified>
  <cp:revision>2</cp:revision>
  <dc:subject/>
  <dc:title/>
</cp:coreProperties>
</file>