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18.11. 2014.г.                                                                            </w:t>
            </w:r>
            <w:r>
              <w:rPr>
                <w:b/>
                <w:u w:val="single"/>
              </w:rPr>
              <w:t>№587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10.02.2014 №79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«Предоставление дополнительн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 муниципального образовательно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ом детского творчества» р.п.Духовницкое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района Саратовской области.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-15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овышения требований к качеству доступности предоставления муниципальной услуги 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«Об образовании в Российской Федерации» № 273 от 29.12.2012г., администрация Духовницкого муниципального района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right="15" w:firstLine="7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>в постановление от 10.02.2014 №79об утверждении административного регламента муниципальной услуги 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Духовницкое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Духовницкого района Саратовской области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/>
      </w:pPr>
      <w:r>
        <w:rPr>
          <w:color w:val="000000"/>
          <w:sz w:val="28"/>
          <w:szCs w:val="28"/>
        </w:rPr>
        <w:t>1.1. Пункт 3.1.1. «Прием и регистрация заявления» дополнить: «время ожидания в очереди не должно превышать 15 минут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z w:val="28"/>
          <w:szCs w:val="28"/>
        </w:rPr>
        <w:t>2.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00Z</dcterms:created>
  <dc:creator>0</dc:creator>
  <dc:description/>
  <cp:keywords/>
  <dc:language>en-US</dc:language>
  <cp:lastModifiedBy>Q</cp:lastModifiedBy>
  <dcterms:modified xsi:type="dcterms:W3CDTF">2014-12-02T13:49:00Z</dcterms:modified>
  <cp:revision>3</cp:revision>
  <dc:subject/>
  <dc:title/>
</cp:coreProperties>
</file>