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 w:before="0" w:after="0"/>
        <w:ind w:right="-1" w:hanging="0"/>
        <w:rPr>
          <w:rFonts w:ascii="Times New Roman" w:hAnsi="Times New Roman" w:eastAsia="SimSun;宋体" w:cs="Mangal"/>
          <w:spacing w:val="20"/>
          <w:sz w:val="32"/>
          <w:szCs w:val="32"/>
          <w:lang w:eastAsia="hi-IN" w:bidi="hi-IN"/>
        </w:rPr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1717" w:leader="none"/>
          <w:tab w:val="left" w:pos="2725" w:leader="none"/>
          <w:tab w:val="left" w:pos="3733" w:leader="none"/>
          <w:tab w:val="left" w:pos="4741" w:leader="none"/>
          <w:tab w:val="left" w:pos="7056" w:leader="none"/>
        </w:tabs>
        <w:spacing w:lineRule="atLeast" w:line="240" w:before="0" w:after="0"/>
        <w:ind w:left="1008" w:hanging="1008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 xml:space="preserve">    26.07.2024г.    № 202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b/>
          <w:b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sz w:val="18"/>
          <w:szCs w:val="18"/>
          <w:lang w:eastAsia="hi-IN" w:bidi="hi-IN"/>
        </w:rPr>
      </w:r>
    </w:p>
    <w:tbl>
      <w:tblPr>
        <w:tblW w:w="59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24" w:right="52" w:hanging="0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</w:rPr>
              <w:t>О  внесении изменений в постановление администрации Духовницкого муниципального района от 01.08.2022года   № 23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</w:rPr>
              <w:t xml:space="preserve"> «Об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</w:rPr>
              <w:t xml:space="preserve">униципальной  программы </w:t>
            </w:r>
            <w:r>
              <w:rPr>
                <w:rFonts w:eastAsia="SimSun;宋体" w:cs="Mangal" w:ascii="Times New Roman" w:hAnsi="Times New Roman"/>
                <w:b/>
                <w:bCs/>
                <w:color w:val="000000"/>
                <w:sz w:val="27"/>
                <w:szCs w:val="27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7"/>
                <w:szCs w:val="27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</w:p>
        </w:tc>
      </w:tr>
    </w:tbl>
    <w:p>
      <w:pPr>
        <w:pStyle w:val="Normal"/>
        <w:widowControl w:val="false"/>
        <w:spacing w:lineRule="atLeast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sz w:val="27"/>
          <w:szCs w:val="27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PT Astra Serif" w:hAnsi="PT Astra Serif"/>
          <w:sz w:val="27"/>
          <w:szCs w:val="27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sz w:val="27"/>
          <w:szCs w:val="27"/>
          <w:lang w:eastAsia="hi-IN" w:bidi="hi-IN"/>
        </w:rPr>
        <w:t>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sz w:val="27"/>
          <w:szCs w:val="27"/>
          <w:lang w:eastAsia="hi-IN" w:bidi="hi-IN"/>
        </w:rPr>
        <w:t>1.</w:t>
      </w:r>
      <w:r>
        <w:rPr>
          <w:rFonts w:eastAsia="Times New Roman" w:cs="Mangal" w:ascii="PT Astra Serif" w:hAnsi="PT Astra Serif"/>
          <w:sz w:val="27"/>
          <w:szCs w:val="27"/>
          <w:lang w:eastAsia="hi-IN" w:bidi="hi-IN"/>
        </w:rPr>
        <w:t xml:space="preserve">Внести в постановление № 230 от 01.08.2022 г. </w:t>
      </w:r>
      <w:r>
        <w:rPr>
          <w:rFonts w:eastAsia="Times New Roman" w:cs="Mangal" w:ascii="PT Astra Serif" w:hAnsi="PT Astra Serif"/>
          <w:bCs/>
          <w:sz w:val="27"/>
          <w:szCs w:val="27"/>
          <w:lang w:eastAsia="hi-IN" w:bidi="hi-IN"/>
        </w:rPr>
        <w:t>«</w:t>
      </w:r>
      <w:r>
        <w:rPr>
          <w:rFonts w:eastAsia="Times New Roman" w:cs="Times New Roman CYR" w:ascii="PT Astra Serif" w:hAnsi="PT Astra Serif"/>
          <w:color w:val="000000"/>
          <w:spacing w:val="20"/>
          <w:sz w:val="27"/>
          <w:szCs w:val="27"/>
          <w:lang w:eastAsia="hi-IN" w:bidi="hi-IN"/>
        </w:rPr>
        <w:t xml:space="preserve">Об 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>утверждении м</w:t>
      </w:r>
      <w:r>
        <w:rPr>
          <w:rFonts w:eastAsia="Times New Roman" w:cs="Times New Roman CYR" w:ascii="PT Astra Serif" w:hAnsi="PT Astra Serif"/>
          <w:sz w:val="27"/>
          <w:szCs w:val="27"/>
          <w:lang w:eastAsia="hi-IN" w:bidi="hi-IN"/>
        </w:rPr>
        <w:t xml:space="preserve">униципальной  программы 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«Устройство  и ремонт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Times New Roman" w:cs="Mangal" w:ascii="PT Astra Serif" w:hAnsi="PT Astra Serif"/>
          <w:sz w:val="27"/>
          <w:szCs w:val="27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>
          <w:rFonts w:ascii="PT Astra Serif" w:hAnsi="PT Astra Serif" w:eastAsia="SimSun;宋体" w:cs="Mangal"/>
          <w:color w:val="000000"/>
          <w:sz w:val="27"/>
          <w:szCs w:val="27"/>
          <w:lang w:eastAsia="hi-IN" w:bidi="hi-IN"/>
        </w:rPr>
      </w:pPr>
      <w:r>
        <w:rPr>
          <w:rFonts w:eastAsia="PT Astra Serif" w:cs="PT Astra Serif" w:ascii="PT Astra Serif" w:hAnsi="PT Astra Serif"/>
          <w:sz w:val="27"/>
          <w:szCs w:val="27"/>
          <w:lang w:eastAsia="hi-IN" w:bidi="hi-IN"/>
        </w:rPr>
        <w:t xml:space="preserve">   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1.1 Приложение к постановлению администрации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>от 01.08.2022года № 230</w:t>
      </w:r>
      <w:r>
        <w:rPr>
          <w:rFonts w:eastAsia="Times New Roman" w:cs="Times New Roman CYR" w:ascii="PT Astra Serif" w:hAnsi="PT Astra Serif"/>
          <w:color w:val="000000"/>
          <w:spacing w:val="20"/>
          <w:sz w:val="27"/>
          <w:szCs w:val="27"/>
          <w:lang w:eastAsia="hi-IN" w:bidi="hi-IN"/>
        </w:rPr>
        <w:t xml:space="preserve"> «Об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 xml:space="preserve">утверждении муниципальной  программы 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«Устройство  и ремонт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kern w:val="0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 xml:space="preserve">2. </w:t>
      </w: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color w:val="000000"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7"/>
          <w:szCs w:val="27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 xml:space="preserve">4. </w:t>
      </w:r>
      <w:r>
        <w:rPr>
          <w:rFonts w:eastAsia="SimSun;宋体" w:cs="Mangal" w:ascii="PT Astra Serif" w:hAnsi="PT Astra Serif"/>
          <w:sz w:val="27"/>
          <w:szCs w:val="27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возложить на заместителя главы администрации Духовницкого муниципального района И.С. Лялина.</w:t>
      </w:r>
    </w:p>
    <w:p>
      <w:pPr>
        <w:pStyle w:val="Normal"/>
        <w:tabs>
          <w:tab w:val="left" w:pos="-368" w:leader="none"/>
          <w:tab w:val="left" w:pos="70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-368" w:leader="none"/>
          <w:tab w:val="left" w:pos="70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Духовницкого                                                                                  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С.Ю. Вербин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b/>
          <w:b/>
          <w:bCs/>
          <w:spacing w:val="20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b/>
          <w:bCs/>
          <w:spacing w:val="20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  <w:t>от  26.07.2024г.  №  202</w:t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</w:r>
    </w:p>
    <w:p>
      <w:pPr>
        <w:pStyle w:val="Normal"/>
        <w:tabs>
          <w:tab w:val="left" w:pos="-368" w:leader="none"/>
          <w:tab w:val="left" w:pos="709" w:leader="none"/>
        </w:tabs>
        <w:rPr/>
      </w:pPr>
      <w:r>
        <w:rPr/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Mang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292"/>
      </w:tblGrid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аиболее благоприятных и комфортных условий жизнедеятельности на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- повышение качества и комфорта городской среды на территор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уховницкого муниципального образования Духовницкого муниципального района Саратовской области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- развитие общественных территорий муниципального образования, ремонт и устройство тротуаров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проектов по созданию условий для комфортного прожи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обустроенных мест массового отдых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лагоустройство территории (устройство и ремонт тротуаров, пешеходных зон  и т.д.);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ок</w:t>
              <w:br/>
              <w:t>реализаци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6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п: 2022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п: 2023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этап: 2024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этап: 2025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этап: 2026 го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на реализацию подпрограммы в 2022-2026 годы запланировано —  20 824,4 тыс. руб.,  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20 000,0 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— 207,9 тыс.руб., 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10107,9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10000,0 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 –  107,9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5036,5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500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36,5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562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500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 620,0 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 –  30,0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;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 –  30,0 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и сферы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общественной территории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среды включает в себя проведение работ по благоустройству общественных территорий и наиболее посещаемых муниципальных территорий общего поль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ей мероприятия по благоустройству территор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ый подх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униципальной программы на 2022-2026 г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вентаризации тротуаров и пешеходных з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фика благоустройства общественных пространств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общественного пространства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лана (графика) благоустройства до 2026 требующих внимания общественных зо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ответственности за содержанием благоустроенной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мероприятий для жителей, включая их непосредственное участие (участие в субботниках и т. д.).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ая ответственнос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еализацию программы отвечает глава муниципального район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ственник (арендатор) несет ответственность за содержание недвижимости (земельного участка), прилегающей  территор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о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 xml:space="preserve">тротуаров и пешеходных з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 значительно улучшить внешний облик населенного пункта, создать более комфортны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климатические, санитарно-гигиенические и эстетические условия на улицах и общественных местах р.п.Духовницкое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благоустройство общественных территор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ются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оздание наиболее благоприятных и комфортных условий  проживания населения;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- развитие общественных территорий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азработка и реализация проектов по созданию условий для комфортного проживания населе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еспечение формирования единого облика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тремонтированных  и обустроенных тротуаров и пешеходных зо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 w:before="0" w:after="0"/>
        <w:ind w:left="-16" w:firstLine="736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 w:before="0" w:after="0"/>
        <w:ind w:left="357" w:firstLine="709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рограмма реализуется в 5 этап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этап: 2022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этап: 2023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этап: 2024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этап: 2025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этап: 2026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включает в себя  мероприятия по устройству и 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у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1 к Программе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устройства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а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формирован адресный перечень объектов, нуждающихся в благоустройстве (с учетом их физического состояния)  в период 2022-2026 годах, согласно приложению № 2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.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емонт, восстановление и 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ов могут быть предложены для обсуждения и обустройства, следующие виды проектов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 и пешеходных зон 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зон и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 2022-2026 годы запланировано —  20 824,4 тыс. руб.,  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20 000,0 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— 207,9 тыс.руб., 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10107,9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10000,0 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107,9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5036,5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500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36,5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562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500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 620,0 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 –  30,0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;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30,0 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3909" w:type="dxa"/>
        <w:jc w:val="left"/>
        <w:tblInd w:w="6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муниципальной программе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59"/>
        <w:gridCol w:w="1179"/>
        <w:gridCol w:w="1180"/>
        <w:gridCol w:w="1180"/>
        <w:gridCol w:w="1180"/>
        <w:gridCol w:w="1179"/>
        <w:gridCol w:w="1275"/>
      </w:tblGrid>
      <w:tr>
        <w:trPr>
          <w:trHeight w:val="5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 показател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показателей</w:t>
            </w:r>
          </w:p>
        </w:tc>
      </w:tr>
      <w:tr>
        <w:trPr>
          <w:trHeight w:val="2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ротуаров и пешеходных зон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егионального финансирования в текущем году, выполнение программы переходит на следующий календарный г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861" w:type="dxa"/>
        <w:jc w:val="left"/>
        <w:tblInd w:w="6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                                            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68"/>
        <w:gridCol w:w="48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отуаров и пешеходных з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.п.Духовницко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улин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адемика Марчу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Маркс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ел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а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781" w:type="dxa"/>
        <w:jc w:val="left"/>
        <w:tblInd w:w="6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</w:tblGrid>
      <w:tr>
        <w:trPr/>
        <w:tc>
          <w:tcPr>
            <w:tcW w:w="37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tbl>
      <w:tblPr>
        <w:tblW w:w="923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579"/>
        <w:gridCol w:w="1342"/>
        <w:gridCol w:w="1247"/>
        <w:gridCol w:w="916"/>
        <w:gridCol w:w="892"/>
        <w:gridCol w:w="734"/>
        <w:gridCol w:w="734"/>
        <w:gridCol w:w="687"/>
        <w:gridCol w:w="567"/>
      </w:tblGrid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 мероприятий  муниципальной программы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3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 том числе по годам реализ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ротуаров  в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. п. Духовницкое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18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36,5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62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500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0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0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6,5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62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ешеходных зон                                         в р. п. Духовницкое 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20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36,5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62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500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0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0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6,5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62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PT Astra Serif" w:hAnsi="PT Astra Serif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3">
    <w:name w:val="Стиль 13 пт"/>
    <w:qFormat/>
    <w:rPr/>
  </w:style>
  <w:style w:type="character" w:styleId="Style17">
    <w:name w:val="Текст сноски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1">
    <w:name w:val="Style2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0:00Z</dcterms:created>
  <dc:creator>А4</dc:creator>
  <dc:description/>
  <cp:keywords/>
  <dc:language>en-US</dc:language>
  <cp:lastModifiedBy>Пользователь Windows</cp:lastModifiedBy>
  <cp:lastPrinted>2024-07-18T10:28:00Z</cp:lastPrinted>
  <dcterms:modified xsi:type="dcterms:W3CDTF">2024-07-31T10:50:00Z</dcterms:modified>
  <cp:revision>2</cp:revision>
  <dc:subject/>
  <dc:title/>
</cp:coreProperties>
</file>