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от      11.05.2022г.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   № 12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р.п.Духовницкое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5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3"/>
      </w:tblGrid>
      <w:tr>
        <w:trPr/>
        <w:tc>
          <w:tcPr>
            <w:tcW w:w="6533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администрации Духовницкого муниципального района от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18.01.2019г.  № 2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Об утверждении административного регламента по предоставлению муниципальной услуги «Направление застройщику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 года № 210-ФЗ «Об      организации государственных и муниципальных услуг», Федеральным         законом от 19 июля 2018 года № 204-ФЗ «О внесении изменений в               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>Федеральный</w:t>
      </w:r>
      <w:r>
        <w:rPr>
          <w:rFonts w:cs="Times New Roman" w:ascii="Times New Roman" w:hAnsi="Times New Roman"/>
          <w:color w:val="00000A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>закон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 «Об организации предоставления государственных и    муниципальных услуг» в части установления дополнительных гарантий      граждан при получении государственных и муниципальных услуг», в связи со сменой расширения протокола в целях повышения информационной           безопасности и изменением порядка адресации официального сайта ГАУ СО «Многофункциональный центр  предоставления государственных и              муниципальных услуг», администрация Духовницкого муниципального      района Саратовской области  предоставления государственных и                      муниципальных услуг», администрация Духовницкого муниципального           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TextBody"/>
        <w:spacing w:lineRule="atLeast" w:line="2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Внести в приложение к постановлению администрации Духовницкого муниципального района Саратовской области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8.01.2019г.  № 21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по предоставлению муниципальной услуги «Направление застройщику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» следующие изменения: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1.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В пункте 1.6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драздела «Требования к порядку информирования о предоставлении муниципальной услуги» раздела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Общие положения» слова «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http://www.mfc64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 читать в новой редакции «http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//mfc64.ru».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2.В приложении № 1 к административному регламенту </w:t>
      </w:r>
      <w:r>
        <w:rPr>
          <w:rFonts w:cs="Times New Roman" w:ascii="Times New Roman" w:hAnsi="Times New Roman"/>
          <w:bCs/>
          <w:color w:val="000000"/>
          <w:sz w:val="28"/>
        </w:rPr>
        <w:t>слова «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http://www.mfc64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читать в новой редакции  </w:t>
      </w:r>
      <w:r>
        <w:rPr>
          <w:rFonts w:cs="Times New Roman" w:ascii="Times New Roman" w:hAnsi="Times New Roman"/>
          <w:bCs/>
          <w:color w:val="000000"/>
          <w:sz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http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//mfc64.ru».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Style16"/>
        <w:snapToGrid w:val="false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 заместителя главы администрации  Лялина И.С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                                                                               муниципального района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.В</w:t>
      </w:r>
      <w:r>
        <w:rPr>
          <w:rFonts w:cs="Times New Roman" w:ascii="Times New Roman" w:hAnsi="Times New Roman"/>
          <w:b/>
          <w:sz w:val="28"/>
          <w:szCs w:val="28"/>
        </w:rPr>
        <w:t>. Нестеров</w:t>
      </w:r>
    </w:p>
    <w:sectPr>
      <w:type w:val="nextPage"/>
      <w:pgSz w:w="11906" w:h="16838"/>
      <w:pgMar w:left="1738" w:right="75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suppressAutoHyphens w:val="false"/>
    </w:pPr>
    <w:rPr>
      <w:rFonts w:ascii="Courier New" w:hAnsi="Courier New" w:cs="Courier New"/>
      <w:bCs w:val="false"/>
      <w:sz w:val="20"/>
    </w:rPr>
  </w:style>
  <w:style w:type="paragraph" w:styleId="Style16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24:00Z</dcterms:created>
  <dc:creator>Пользователь Windows</dc:creator>
  <dc:description/>
  <cp:keywords/>
  <dc:language>en-US</dc:language>
  <cp:lastModifiedBy>Пользователь Windows</cp:lastModifiedBy>
  <cp:lastPrinted>2020-05-27T17:20:00Z</cp:lastPrinted>
  <dcterms:modified xsi:type="dcterms:W3CDTF">2022-05-13T11:24:00Z</dcterms:modified>
  <cp:revision>2</cp:revision>
  <dc:subject/>
  <dc:title/>
</cp:coreProperties>
</file>