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/>
      </w:pPr>
      <w:r>
        <w:rPr>
          <w:rFonts w:eastAsia="PT Astra Serif" w:cs="PT Astra Serif" w:ascii="PT Astra Serif" w:hAnsi="PT Astra Serif"/>
          <w:spacing w:val="20"/>
        </w:rPr>
        <w:t xml:space="preserve">  </w:t>
      </w:r>
      <w:r>
        <w:rPr>
          <w:rFonts w:cs="PT Astra Serif" w:ascii="PT Astra Serif" w:hAnsi="PT Astra Serif"/>
          <w:spacing w:val="20"/>
          <w:lang w:val="en-US"/>
        </w:rPr>
        <w:drawing>
          <wp:inline distT="0" distB="0" distL="0" distR="0">
            <wp:extent cx="677545" cy="87757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pacing w:val="20"/>
        </w:rPr>
        <w:t xml:space="preserve">                        </w:t>
      </w:r>
      <w:r>
        <w:rPr>
          <w:rFonts w:eastAsia="PT Astra Serif" w:cs="PT Astra Serif" w:ascii="PT Astra Serif" w:hAnsi="PT Astra Serif"/>
          <w:spacing w:val="20"/>
          <w:sz w:val="30"/>
          <w:szCs w:val="30"/>
        </w:rPr>
        <w:t xml:space="preserve">    </w:t>
      </w:r>
      <w:r>
        <w:rPr>
          <w:rFonts w:eastAsia="PT Astra Serif" w:cs="PT Astra Serif" w:ascii="PT Astra Serif" w:hAnsi="PT Astra Serif"/>
          <w:spacing w:val="20"/>
        </w:rPr>
        <w:t xml:space="preserve">      </w:t>
      </w: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</w:t>
      </w:r>
    </w:p>
    <w:p>
      <w:pPr>
        <w:pStyle w:val="Header"/>
        <w:spacing w:lineRule="auto" w:line="24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cs="PT Astra Serif" w:ascii="PT Astra Serif" w:hAnsi="PT Astra Serif"/>
          <w:b/>
          <w:spacing w:val="24"/>
          <w:szCs w:val="28"/>
        </w:rPr>
        <w:t>АДМИНИСТРАЦИЯ</w:t>
      </w:r>
    </w:p>
    <w:p>
      <w:pPr>
        <w:pStyle w:val="Header"/>
        <w:spacing w:lineRule="auto" w:line="240"/>
        <w:jc w:val="center"/>
        <w:rPr/>
      </w:pPr>
      <w:r>
        <w:rPr>
          <w:rFonts w:cs="PT Astra Serif" w:ascii="PT Astra Serif" w:hAnsi="PT Astra Serif"/>
          <w:b/>
          <w:spacing w:val="24"/>
          <w:szCs w:val="28"/>
        </w:rPr>
        <w:t xml:space="preserve">ДУХОВНИЦКОГО МУНИЦИПАЛЬНОГО РАЙОНА          </w:t>
      </w:r>
    </w:p>
    <w:p>
      <w:pPr>
        <w:pStyle w:val="Header"/>
        <w:spacing w:lineRule="auto" w:line="24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cs="PT Astra Serif" w:ascii="PT Astra Serif" w:hAnsi="PT Astra Serif"/>
          <w:b/>
          <w:spacing w:val="24"/>
          <w:szCs w:val="28"/>
        </w:rPr>
        <w:t>САРАТОВСКОЙ ОБЛАСТИ</w:t>
      </w:r>
    </w:p>
    <w:p>
      <w:pPr>
        <w:pStyle w:val="Normal"/>
        <w:rPr>
          <w:rFonts w:ascii="PT Astra Serif" w:hAnsi="PT Astra Serif" w:cs="PT Astra Serif"/>
          <w:b w:val="false"/>
          <w:b w:val="false"/>
          <w:spacing w:val="24"/>
          <w:szCs w:val="28"/>
        </w:rPr>
      </w:pPr>
      <w:r>
        <w:rPr>
          <w:rFonts w:cs="PT Astra Serif" w:ascii="PT Astra Serif" w:hAnsi="PT Astra Serif"/>
          <w:b w:val="false"/>
          <w:spacing w:val="24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 О С Т А Н О В Л Е Н И Е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р.п. Духовницкое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т «26» марта 2025  года   №66 </w:t>
      </w:r>
    </w:p>
    <w:p>
      <w:pPr>
        <w:pStyle w:val="Heading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мерах по реализации решения</w:t>
      </w:r>
    </w:p>
    <w:p>
      <w:pPr>
        <w:pStyle w:val="Heading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йонного Собрания Духовницкого</w:t>
      </w:r>
    </w:p>
    <w:p>
      <w:pPr>
        <w:pStyle w:val="Heading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Саратовской области</w:t>
      </w:r>
    </w:p>
    <w:p>
      <w:pPr>
        <w:pStyle w:val="Heading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 бюджете Духовницкого муниципального района</w:t>
      </w:r>
    </w:p>
    <w:p>
      <w:pPr>
        <w:pStyle w:val="Heading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 2025 год и на плановый период 2026 и 2027 годов»</w:t>
      </w:r>
    </w:p>
    <w:p>
      <w:pPr>
        <w:pStyle w:val="Heading"/>
        <w:spacing w:before="0" w:after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p>
      <w:pPr>
        <w:pStyle w:val="Heading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В целях исполнения </w:t>
      </w:r>
      <w:r>
        <w:rPr>
          <w:rFonts w:cs="PT Astra Serif" w:ascii="PT Astra Serif" w:hAnsi="PT Astra Serif"/>
          <w:sz w:val="28"/>
          <w:szCs w:val="28"/>
        </w:rPr>
        <w:t>решения районного Собрания  Духовницкого муниципального района  Саратовской области «О бюджете Духовницкого  муниципального района на 2025 год и на плановый период 2026 и 2027 годов»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, администрация </w:t>
      </w:r>
      <w:r>
        <w:rPr>
          <w:rFonts w:cs="PT Astra Serif" w:ascii="PT Astra Serif" w:hAnsi="PT Astra Serif"/>
          <w:sz w:val="28"/>
          <w:szCs w:val="28"/>
        </w:rPr>
        <w:t xml:space="preserve">Духовницкого муниципального района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 Установить, что в соответствии со </w:t>
      </w:r>
      <w:hyperlink r:id="rId3">
        <w:r>
          <w:rPr>
            <w:rStyle w:val="InternetLink"/>
            <w:rFonts w:cs="PT Astra Serif" w:ascii="PT Astra Serif" w:hAnsi="PT Astra Serif"/>
            <w:b w:val="false"/>
            <w:sz w:val="28"/>
            <w:szCs w:val="28"/>
          </w:rPr>
          <w:t>статьей 242</w:t>
        </w:r>
      </w:hyperlink>
      <w:r>
        <w:rPr>
          <w:rFonts w:eastAsia="Arial" w:cs="PT Astra Serif" w:ascii="PT Astra Serif" w:hAnsi="PT Astra Serif"/>
          <w:b w:val="false"/>
          <w:sz w:val="28"/>
          <w:szCs w:val="28"/>
        </w:rPr>
        <w:t xml:space="preserve"> Бюджетного кодекса Российской Федерации</w:t>
      </w:r>
      <w:r>
        <w:rPr>
          <w:rFonts w:cs="PT Astra Serif" w:ascii="PT Astra Serif" w:hAnsi="PT Astra Serif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не использованные по состоянию на 1 января 2025 года остатки межбюджетных трансфертов, полученных в форме субсидий, субвенций и иных межбюджетных трансфертов, имеющих целевое назначение, (далее – межбюджетные трансферты, имеющие целевое назначение)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в том числе находящихся на счетах для учета субсидий на иные цели муниципальных бюджетных и автономных учреждений, и остатки средств, предоставленных из местного бюджета муниципальным и автономным учреждениям в соответствии с абзацем вторым пункта 1 статьи 78.1 Бюджетного кодекса Российской Федерации, подлежат возврату в областной бюджет органами местного самоуправления, за которыми в соответствии с законодательными и иными нормативными правовыми актами закреплены источники доходов местных бюджетов по возврату остатков межбюджетных трансфертов, и муниципальными бюджетными и автономными учреждениями в течение 15 рабочих дней 2025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2. Главным администраторам доходов районного бюджета и главным администраторам источников финансирования дефицита районного бюджета обеспечи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беспечить контроль за возвратом в районный бюджет из местных бюджетов, от муниципальных бюджетных и автономных учреждений  остатков, указанных в пункте 1 настоящего постановления (при наличии таких остатков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не позднее  29 января 2025 года обеспечить возврат в областной бюджет не использованных по состоянию на 1 января 2025 года остатков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 (при наличии таких остатков), в том числе находящихся на счетах для учета субсидий на иные цели муниципальных бюджетных и автономных учреждений; 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принять меры по обеспечению </w:t>
      </w: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>поступления в районный бюджет  администрируемых доходов в соответствии с бюджетными назначениями на 2025 год, недопущению возникновения задолженности по текущим платежа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>осуществлять мероприятия по взысканию недоимки, сложившейся по состоянию на 1 января 2025 года, в том числе путем активизации претензионно-исковой работы с должниками, а также в судебном порядк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>осуществлять оперативное уточнение невыясненных поступлений с целью их зачисления на соответствующие коды бюджетной классификации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3. Главным распорядителям средств районного бюджета обеспечи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>актуализацию сведений о подведомственных учреждениях, содержащихся в реестре участников бюджетного процесса, а также юридических лицах, не являющихся участниками бюджетного процесса, в государственной интегрированной информационной системе управления общественными финансами «Электронный бюджет», в том числе в части уточнения сведений о руководителях;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ежемесячно не позднее 5 числа (при необходимости) направление в финансовое управление администрации Духовницкого муниципального района предложений по внесению изменений в решение районного Собрания  Духовницкого муниципального района  Саратовской области «О бюджете Духовницкого  муниципального района на 2025 год и на плановый период 2026 и 2027 годов» (при необходимости) с предоставлением в случае наличия потребности в дополнительных бюджетных ассигнованиях районного бюджета пояснительной записки, финансово-экономического обоснования увеличения расходов и подтверждающих расчетов. Дополнительная потребность в бюджетных ассигнованиях (включая предлагаемые к увеличению за счет перераспределения действующих расходных обязательств) на осуществление закупок, товаров, работ, услуг для обеспечения муниципальных нужд, в том числе муниципальными бюджетными и автономными учреждениями;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нижение при внесении в течение финансового года изменений в решение районного Собрания Духовницкого муниципального района Саратовской области «О бюджете Духовницкого  муниципального района на 2025 год и на плановый период 2026 и 2027 годов» и (или) в показатели сводной бюджетной росписи областного бюджета объемов расходов районного бюджета в части расходов на оплату труда работников  муниципальных учреждений и начислений на нее, расходов, связанных с предоставлением мер социальной поддержки граждан (за исключением случаев экономии, реорганизации бюджетных учреждений);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сутствие по состоянию на 1-е число каждого месяца просроченной кредиторской задолженности районного бюджета, муниципальных бюджетных и автономных учреждений в части расходов на оплату труда, уплату взносов по обязательному социальному страхованию на выплаты по оплате труда работников и иные выплаты работникам, а также обеспечение мер социальной поддержки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инвентаризацию правовых оснований оказания муниципальных услуг (выполнения работ) муниципальными автономными и бюджетными учреждениями, в том числе по перечням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, при необходимости, направлять предложения органам исполнительной власти области, осуществляющим функции по выработке государственной политики области в установленных сферах деятельности, по включению (изменению) муниципальной услуги (работы) в региональный </w:t>
      </w:r>
      <w:hyperlink r:id="rId4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</w:rPr>
          <w:t>перечень</w:t>
        </w:r>
      </w:hyperlink>
      <w:r>
        <w:rPr>
          <w:rFonts w:cs="PT Astra Serif" w:ascii="PT Astra Serif" w:hAnsi="PT Astra Serif"/>
          <w:b w:val="false"/>
          <w:sz w:val="28"/>
          <w:szCs w:val="28"/>
        </w:rPr>
        <w:t xml:space="preserve"> (классификатор) Саратовской области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 (при наличии необходимости);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совместно с подведомственными муниципальными учреждениями актуализацию в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установленные сроки информации о муниципальных учреждениях, размещенной в сети Интернет, в порядке, установленном приказом Министерства финансов Российской Федерации от 21 июля                         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лючение соглашений о предоставлении из областного бюджета местным бюджетам субсидий и (или) иных межбюджетных трансфертов (если порядком (правилами) предоставления из областного бюджета соответствующих иных межбюджетных трансфертов местным бюджетам предусмотрено заключение таких соглашений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усмотренных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Саратовской области «Об областном бюджете на 2025 год и на плановый период 2026 и 2027 годов» – до 15 февраля 2025 год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предусмотренных в соответствии с законом области о внесении изменений в </w:t>
      </w:r>
      <w:hyperlink r:id="rId6">
        <w:r>
          <w:rPr>
            <w:rStyle w:val="InternetLink"/>
            <w:rFonts w:cs="PT Astra Serif" w:ascii="PT Astra Serif" w:hAnsi="PT Astra Serif"/>
            <w:b w:val="false"/>
            <w:sz w:val="28"/>
            <w:szCs w:val="28"/>
          </w:rPr>
          <w:t>Закон</w:t>
        </w:r>
      </w:hyperlink>
      <w:r>
        <w:rPr>
          <w:rFonts w:cs="PT Astra Serif" w:ascii="PT Astra Serif" w:hAnsi="PT Astra Serif"/>
          <w:b w:val="false"/>
          <w:sz w:val="28"/>
          <w:szCs w:val="28"/>
        </w:rPr>
        <w:t xml:space="preserve"> Саратовской области «Об областном бюджете на 2025 год и на плановый период 2026 и 2027 годов» – не позднее 30 дней после дня вступления в силу указанного закона област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представление в финансовое управление администрации  Духовницкого муниципального района информации для подготовки и опубликования «бюджета для граждан» по проекту  бюджета района на 2026 год и на плановый период 2027 и 2028 годов, по принятому решению о бюджете района на 2026 год и на плановый период 2027 и 2028 годов и по отчету об исполнении местного бюджета за 2024 год в установленные срок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до 1 февраля 2025 года представить в финансовое управление администрации Духовницкого муниципального района  сведения об объеме остатков субсидий, предоставленных в 2024 году муниципальным бюджетным и автономным учреждениям на финансовое обеспечение выполнения муниципальных  заданий на оказание муниципальных  услуг (выполнение работ), и об исполнении в 2024 году муниципальными бюджетными и автономными учреждениями установленных муниципальными заданиями показателей, характеризующих объем муниципальных услуг (работ), по установленной форме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до 1 апреля 2025 года приведение муниципальных  программ в соответствие с решением  районного Собрания Духовницкого муниципального района Саратовской области «О бюджете Духовницкого муниципального района на 2025 год и плановый период 2026 и 2027 годов»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сохранение в 2025 году достигнутых в 2024 году в соответствии с </w:t>
      </w:r>
      <w:hyperlink r:id="rId7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</w:rPr>
          <w:t>Указом</w:t>
        </w:r>
      </w:hyperlink>
      <w:r>
        <w:rPr>
          <w:rFonts w:cs="PT Astra Serif" w:ascii="PT Astra Serif" w:hAnsi="PT Astra Serif"/>
          <w:b w:val="false"/>
          <w:sz w:val="28"/>
          <w:szCs w:val="28"/>
        </w:rPr>
        <w:t xml:space="preserve"> Президента Российской Федерации от 7 мая 2012 года N 597 "О мероприятиях по реализации государственной социальной политики", </w:t>
      </w:r>
      <w:hyperlink r:id="rId8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</w:rPr>
          <w:t>Указом</w:t>
        </w:r>
      </w:hyperlink>
      <w:r>
        <w:rPr>
          <w:rFonts w:cs="PT Astra Serif" w:ascii="PT Astra Serif" w:hAnsi="PT Astra Serif"/>
          <w:b w:val="false"/>
          <w:sz w:val="28"/>
          <w:szCs w:val="28"/>
        </w:rPr>
        <w:t xml:space="preserve"> Президента Российской Федерации от 1 июня 2012 года N 761 "О Национальной стратегии действий в интересах детей на 2012 - 2017 годы" и </w:t>
      </w:r>
      <w:hyperlink r:id="rId9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</w:rPr>
          <w:t>Указом</w:t>
        </w:r>
      </w:hyperlink>
      <w:r>
        <w:rPr>
          <w:rFonts w:cs="PT Astra Serif" w:ascii="PT Astra Serif" w:hAnsi="PT Astra Serif"/>
          <w:b w:val="false"/>
          <w:sz w:val="28"/>
          <w:szCs w:val="28"/>
        </w:rPr>
        <w:t xml:space="preserve"> Президента Российской Федерации от 28 декабря 2012 года N 1688 "О некоторых мерах по реализации государственной политики в сфере защиты детей-сирот и детей, оставшихся без попечения родителей" показателей повышения оплаты труда отдельных категорий работников бюджетной сфер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соблюдение муниципальными учреждениями Федерального </w:t>
      </w:r>
      <w:hyperlink r:id="rId10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закона</w:t>
        </w:r>
      </w:hyperlink>
      <w:r>
        <w:rPr>
          <w:rFonts w:cs="PT Astra Serif" w:ascii="PT Astra Serif" w:hAnsi="PT Astra Serif"/>
          <w:b w:val="false"/>
          <w:sz w:val="28"/>
          <w:szCs w:val="28"/>
        </w:rPr>
        <w:t xml:space="preserve"> "О минимальном размере оплаты труда"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едопущение образования просроченной кредиторской задолженности по заключенным договорам (государственным контрактам), а также контроль за недопущением образования просроченной кредиторской задолженности </w:t>
        <w:br/>
        <w:t>по договорам (контрактам), заключенным подведомственными муниципальными учреждениями райо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4. Администрации  Духовницкого муниципального района  обеспечить: 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актуализацию информации, размещаемой на официальном сайте администрации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одготовку и направление в установленном порядке для участия в конкурсном отборе заявок для предоставления из областного бюджета субсидии на реализацию проектов развития муниципальных образований области, основанных на местных инициатива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достижение темпов роста налоговой базы, учтенных при формировании прогнозных показателей консолидированного бюджета района на 2025 год;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родолжить работу по выявлению физических и юридических лиц, использующих земельные участки  без правоустанавливающих документов, оказанию содействия землепользователям в постановке на учет и формированию в собственность используемых  ими земельных участков из земель сельскохозяйственного назначения, вводу в оборот  невостребованных земель, а также актуализации данных об объектах налогообложения земельным налогом и их правообладателях и установлению максимальных ставок земельного налога в соответствии со статьей 394  Налог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размещение в информационно-телекоммуникационной сети Интернет информации согласно </w:t>
      </w:r>
      <w:hyperlink r:id="rId11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Перечню</w:t>
        </w:r>
      </w:hyperlink>
      <w:r>
        <w:rPr>
          <w:rFonts w:cs="PT Astra Serif" w:ascii="PT Astra Serif" w:hAnsi="PT Astra Serif"/>
          <w:b w:val="false"/>
          <w:sz w:val="28"/>
          <w:szCs w:val="28"/>
        </w:rPr>
        <w:t xml:space="preserve"> показателей оценки уровня открытости бюджетных данных в муниципальных образованиях, утвержденному приказом министерства финансов Саратовской области от 30 июня 2016 года N 202 "О проведении мониторинга открытости бюджетных данных на муниципальном уровне", с учетом положений </w:t>
      </w:r>
      <w:hyperlink r:id="rId12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приказа</w:t>
        </w:r>
      </w:hyperlink>
      <w:r>
        <w:rPr>
          <w:rFonts w:cs="PT Astra Serif" w:ascii="PT Astra Serif" w:hAnsi="PT Astra Serif"/>
          <w:b w:val="false"/>
          <w:sz w:val="28"/>
          <w:szCs w:val="28"/>
        </w:rPr>
        <w:t xml:space="preserve"> Министерства финансов Российской Федерации от 22 сентября 2015 года N 145н "Об утверждении Методических рекомендаций по представлению бюджетов субъектов Российской Федерации и местных бюджетов и отчетов об их исполнении в доступной для граждан форме"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5. Отделу экономического развития, торговли, инвестиций и сельского хозяйства администрации Духовницкого муниципального района: 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осуществлять ежемесячный мониторинг основных показателей социально-экономического развития района, муниципальных  программ; 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осуществлять ежемесячный оперативный мониторинг налоговых поступлений и состояния расчетов с бюджетом по организациям – крупнейшим налогоплательщикам район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6. Финансовому  управлению администрации Духовницкого муниципального района Саратовской области обеспечи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до 1 февраля 2025 года представить в министерство финансов области в электронном виде решение о бюджете муниципального района, городского и сельского поселения района на 2025 год и на плановый период 2026 и 2027 годов, утвержденное соответствующим представительным органом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в течение первых 15 рабочих дней 2025 года</w:t>
      </w:r>
      <w:r>
        <w:rPr>
          <w:rFonts w:eastAsia="Calibri" w:cs="Calibri" w:ascii="Calibri" w:hAnsi="Calibri"/>
          <w:b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обеспечить возврат в областной бюджет не использованных по состоянию на 1 января 2025 года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 (при наличии);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редставлять по мере необходимости главным распорядителям средств областного бюджета на бумажном и электронном носителях коды и реквизиты главных администраторов и (или) администраторов доходов по безвозмездным поступлениям в бюджет  муниципального района, городского округа и поселений Духовницк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не позднее 31 января 2025 года представить в министерство финансов области подписанное главой (руководителем исполнительно-распорядительного органа) муниципального района (городского округа) области, получающего дотацию на выравнивание бюджетной обеспеченности муниципальных районов (городских округов) области, соглашение, которым предусматриваются меры по социально-экономическому развитию и оздоровлению муниципальных финансов муниципального района (городского округа) област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утверждение перечня первоочередных обязательств бюджета муниципального района на 2025 год и обеспечить безусловный приоритет их исполн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ежемесячно осуществлять мониторинг фактических налоговых платежей в бюджет района и динамики недоимки по ним в разрезе видов экономической деятель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соблюдение при составлении и исполнении местных бюджетов установленных бюджетным законодательством ограничений и утвержденных Правительством области нормативов формирования расходов на содержание органов местного самоуправл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приоритизацию направления дополнительных поступлений по доходам на сокращение бюджетного дефицита и (или) погашение просроченной кредиторской задолженности (при их наличии); 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заключить </w:t>
      </w:r>
      <w:r>
        <w:rPr>
          <w:rFonts w:cs="PT Astra Serif" w:ascii="PT Astra Serif" w:hAnsi="PT Astra Serif"/>
          <w:b w:val="false"/>
          <w:sz w:val="28"/>
          <w:szCs w:val="28"/>
        </w:rPr>
        <w:t>с главами местных администраций (руководителями исполнительно-распорядительных органов) поселений, получающих дотации на выравнивание бюджетной обеспеченности поселений за счет субвенций из областного бюджета на исполнение государственных полномочий по расчету и предоставлению дотаций бюджетам поселений, соглашения, которыми предусматриваются меры по социально-экономическому развитию и оздоровлению муниципальных финансов поселений, в установленные срок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7. Установить, что принятие бюджетных обязательств, возникающих из муниципальных контрактов (за исключением муниципальных контрактов (договоров), заключаемых в рамках реализации муниципальных контрактов (договоров) и (или) в соответствии с решением Правительства области), предусматривающих условие об исполнении в 2025 году денежного обязательства получателя средств бюджета района по выплате авансовых платежей, оплате поставленных товаров, выполненных работ (оказанных услуг), срок исполнения которого превышает один месяц, после 1 декабря 2025 года в пределах соответствующих лимитов бюджетных обязательств, доведенных в установленном порядке на 2025 год, не допускаетс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8. Установить, что в 2025 году главные распорядители средств районного бюджета как получатели средств районного бюджета и подведомственные им получатели средств районного бюджета вправе предусматривать в заключаемых ими договорах (муниципальных контрактов) на поставку товаров (выполнение работ, оказание услуг) авансовые платежи в размере: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b w:val="false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не превышающем 30 процентов суммы договора (муниципального контракта), но не более доведенных лимитов бюджетных обязательств по соответствующему коду бюджетной классификации Российской Федерации,  по договорам (муниципальным  контрактам) о поставке товаров, выполнении работ, об оказании услуг, в том числе договорам (муниципальным контрактам) о выполнении работ по строительству, реконструкции и капитальному ремонту объектов капитального строительства, находящихся в муниципальной собственност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до 100 процентов суммы договора (муниципального контракта), но не более доведенных лимитов бюджетных обязательств по соответствующему коду бюджетной классификации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бюджета района, о приобретении авиа - и железнодорожных билетов, билетов для проезда городским и пригородным транспортом, об оказании гостиничных услуг по месту командирования и путевок на санаторно-курортное лечение, а также о проведении мероприятий по тушению пожаров, аренды индивидуального сейфа (банковской ячейки), по договорам обязательного страхования гражданской ответственности владельцев транспортных средств, по договорам (муниципальным контрактам) по изготовлению бланков свидетельств о государственной регистрации актов гражданского состоя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9. Установить, что в 2025 году главные распорядители средств районного бюджета как получатели средств районного бюджета и подведомственные им получатели средств районного бюджета вправе предусматривать в заключаемых ими договорах (муниципальных контрактов) на поставку товаров (выполнение работ, оказание услуг) авансовые платежи в размере от 30 до 50 процентов суммы договора (муниципального контракта), средства на финансовое обеспечение которых подлежат казначейскому сопровождению в случаях, установленных бюджетным законодательством Российской Федерации, решением районного Собрания Духовницкого муниципального района Саратовской области о бюджете Духовницкого района на 2025 год, но не более лимитов бюджетных обязательств, доведенных до получателей средств районного бюджета на указанные цели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В случае, если исполнение договора (муниципального контракта), указанного в абзаце втором части первой настоящего пункта, осуществляется в 2025 году и последующих годах и соответствующих лимитов бюджетных обязательств, доведенных до получателя средств районного бюджета, недостаточно для выплаты авансового платежа в текущем финансовом году, в договоре (муниципальном контракте) предусматривается условие о в договоре (муниципальном контракте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Получатели средств районного бюджета вправе в соответствии с </w:t>
      </w:r>
      <w:hyperlink r:id="rId13">
        <w:r>
          <w:rPr>
            <w:rStyle w:val="InternetLink"/>
            <w:rFonts w:cs="PT Astra Serif" w:ascii="PT Astra Serif" w:hAnsi="PT Astra Serif"/>
            <w:b w:val="false"/>
            <w:color w:val="000000"/>
            <w:sz w:val="28"/>
            <w:szCs w:val="28"/>
          </w:rPr>
          <w:t>частью 65.1 статьи 112</w:t>
        </w:r>
      </w:hyperlink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внести по соглашению сторон в заключенные до дня вступления в силу настоящего постановления договоры (муниципальные контракты) на поставку товаров (выполнение работ, оказание услуг) изменения в части установления в них условия о выплате авансовых платежей в соответствии с настоящим пунктом с соблюдением размера обеспечения исполнения договора (муниципального контракта), устанавливаемого в соответствии с </w:t>
      </w:r>
      <w:hyperlink r:id="rId14">
        <w:r>
          <w:rPr>
            <w:rStyle w:val="InternetLink"/>
            <w:rFonts w:cs="PT Astra Serif" w:ascii="PT Astra Serif" w:hAnsi="PT Astra Serif"/>
            <w:b w:val="false"/>
            <w:color w:val="000000"/>
            <w:sz w:val="28"/>
            <w:szCs w:val="28"/>
          </w:rPr>
          <w:t>частью 6 статьи 96</w:t>
        </w:r>
      </w:hyperlink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10. Исполнительным органам района, осуществляющим функции и полномочия учредителя в отношении муниципальных бюджетных и автономных учреждений, обеспечивать включение указан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пунктами 8 и 9 настоящего постановления для получателей средств бюджета райо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11. Главам муниципальных образований района обеспечи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одготовку и направление в установленном порядке для участия в конкурсном отборе заявок для предоставления из областного бюджета субсидии на реализацию проектов развития муниципальных образований области, основанных на местных инициатива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редставить в финансовое управление администрации Духовницкого муниципального района, подписанное соглашение главой муниципального образования (в двух экземплярах с сопроводительным письмом), получающего дотацию на выравнивание бюджетной обеспеченности поселений за счет субвенций из областного бюджета на исполнение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государственных полномочий по расчету и предоставлению дотаций бюджетам поселений, которыми предусматриваются меры по социально-экономическому развитию и оздоровлению муниципальных финансов поселений, в установленном порядк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родолжить работу по выявлению физических и юридических лиц, использующих земельные участки  без правоустанавливающих документов, оказанию содействия землепользователям в постановке на учет и формированию в собственность используемых  ими земельных участков из земель сельскохозяйственного назначения, вводу в оборот  невостребованных земель, а также актуализации данных об объектах налогооблажения земельным налогом и их правообладателях и установлению максимальных ставок земельного налога в соответствии со статьей 394  Налог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не допускать в течение 202</w:t>
      </w:r>
      <w:bookmarkStart w:id="0" w:name="_GoBack"/>
      <w:bookmarkEnd w:id="0"/>
      <w:r>
        <w:rPr>
          <w:rFonts w:cs="PT Astra Serif" w:ascii="PT Astra Serif" w:hAnsi="PT Astra Serif"/>
          <w:b w:val="false"/>
          <w:sz w:val="28"/>
          <w:szCs w:val="28"/>
        </w:rPr>
        <w:t>5 года возникновения (роста) просроченной кредиторской задолженности по заработной плате и начислениям на выплаты по оплате труда работников муниципальных учреждений, по исполнению публичных нормативных и долговых обязательств муниципального образова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приоритетность направления дополнительных поступлений по доходам на сокращение бюджетного дефицита и (или) погашение просроченной кредиторской задолженности (при их наличии); 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размещение в информационно-телекоммуникационной сети Интернет информации согласно Перечню показателей оценки уровня открытости бюджетных данных в муниципальных образованиях, утвержденному приказом министерства финансов Саратовской области от 30 июня 2016 года № 202 «О проведении мониторинга открытости бюджетных данных на муниципальном уровне», с учетом положений приказа Министерства финансов Российской Федерации от 22 сентября 2015 года № 145 н «Об утверждении Методических рекомендаций по представлению бюджетов субъектов Российской Федерации и местных бюджетов и отчетов об их исполнении в доступной для граждан форме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соблюдение при составлении и исполнении местных бюджетов установленных бюджетным законодательством ограничений и утвержденных Правительством области нормативов формирования расходов на содержание органов местного самоуправ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12.  Контроль за исполнением настоящего постановления оставляю за собой.</w:t>
      </w:r>
    </w:p>
    <w:p>
      <w:pPr>
        <w:pStyle w:val="TextBody"/>
        <w:ind w:firstLine="709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szCs w:val="28"/>
        </w:rPr>
        <w:t>13.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color w:val="000000"/>
          <w:szCs w:val="28"/>
        </w:rPr>
        <w:t>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4.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Настоящее постановление вступает в силу со дня его официального 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подписания. 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Действие </w:t>
      </w:r>
      <w:r>
        <w:rPr>
          <w:rFonts w:cs="PT Astra Serif" w:ascii="PT Astra Serif" w:hAnsi="PT Astra Serif"/>
          <w:b w:val="false"/>
          <w:sz w:val="28"/>
          <w:szCs w:val="28"/>
        </w:rPr>
        <w:t>пунктов 8-9 настоящего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постановления распространяется на правоотношения, возникшие с 1 января 2025 года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Глава Духовницкого</w:t>
      </w:r>
    </w:p>
    <w:p>
      <w:pPr>
        <w:pStyle w:val="Normal"/>
        <w:tabs>
          <w:tab w:val="clear" w:pos="720"/>
          <w:tab w:val="left" w:pos="7035" w:leader="none"/>
        </w:tabs>
        <w:jc w:val="both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муниципального района</w:t>
        <w:tab/>
        <w:t xml:space="preserve">       И.С. Лялин</w:t>
      </w:r>
    </w:p>
    <w:p>
      <w:pPr>
        <w:pStyle w:val="Normal"/>
        <w:shd w:fill="FFFFFF" w:val="clear"/>
        <w:spacing w:before="562" w:after="0"/>
        <w:ind w:right="4397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5">
    <w:name w:val="Название Знак"/>
    <w:basedOn w:val="Style14"/>
    <w:qFormat/>
    <w:rPr>
      <w:sz w:val="40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40"/>
      <w:jc w:val="center"/>
    </w:pPr>
    <w:rPr>
      <w:b w:val="false"/>
      <w:bCs w:val="false"/>
      <w:sz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firstLine="709"/>
      <w:jc w:val="both"/>
    </w:pPr>
    <w:rPr>
      <w:b w:val="false"/>
      <w:bCs w:val="false"/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uppressAutoHyphens w:val="true"/>
      <w:autoSpaceDE w:val="true"/>
      <w:spacing w:lineRule="exact" w:line="274" w:before="300" w:after="0"/>
      <w:ind w:hanging="480"/>
      <w:jc w:val="both"/>
    </w:pPr>
    <w:rPr>
      <w:b w:val="false"/>
      <w:bCs w:val="false"/>
      <w:color w:val="000000"/>
      <w:sz w:val="24"/>
      <w:szCs w:val="24"/>
    </w:rPr>
  </w:style>
  <w:style w:type="paragraph" w:styleId="22">
    <w:name w:val="Заголовок №2 (2)"/>
    <w:basedOn w:val="Normal"/>
    <w:qFormat/>
    <w:pPr>
      <w:shd w:fill="FFFFFF" w:val="clear"/>
      <w:suppressAutoHyphens w:val="true"/>
      <w:autoSpaceDE w:val="true"/>
      <w:spacing w:lineRule="atLeast" w:line="0" w:before="0" w:after="360"/>
      <w:jc w:val="both"/>
    </w:pPr>
    <w:rPr>
      <w:b w:val="false"/>
      <w:bCs w:val="false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6790&amp;dst=2657" TargetMode="External"/><Relationship Id="rId4" Type="http://schemas.openxmlformats.org/officeDocument/2006/relationships/hyperlink" Target="consultantplus://offline/ref=BC1467F1E9835A653118C11289DFC6C01B3E39CB12DAB8450D80D67E6E8AAB63A0EDEFC33A7FF922C443EA45FC13E659386D44ED0A1C4BFC2DCC58D4o7M3H" TargetMode="External"/><Relationship Id="rId5" Type="http://schemas.openxmlformats.org/officeDocument/2006/relationships/hyperlink" Target="consultantplus://offline/ref=815A5F38A68749A80A40D5222EED96D68052B859B7F1705AE4D5B0504EC8C7332316C9B5BE9300E68DDC74C8C5D15C72F4MBMDI" TargetMode="External"/><Relationship Id="rId6" Type="http://schemas.openxmlformats.org/officeDocument/2006/relationships/hyperlink" Target="consultantplus://offline/ref=815A5F38A68749A80A40D5222EED96D68052B859B7F27657E3D1B0504EC8C7332316C9B5BE9300E68DDC74C8C5D15C72F4MBMDI" TargetMode="External"/><Relationship Id="rId7" Type="http://schemas.openxmlformats.org/officeDocument/2006/relationships/hyperlink" Target="consultantplus://offline/ref=BC1467F1E9835A653118DF1F9FB39BC812376EC517DFB61556D3D02931DAAD36F2ADB19A7B3FEA23C55DE844FCo1M1H" TargetMode="External"/><Relationship Id="rId8" Type="http://schemas.openxmlformats.org/officeDocument/2006/relationships/hyperlink" Target="consultantplus://offline/ref=BC1467F1E9835A653118DF1F9FB39BC8123667C312DDB61556D3D02931DAAD36F2ADB19A7B3FEA23C55DE844FCo1M1H" TargetMode="External"/><Relationship Id="rId9" Type="http://schemas.openxmlformats.org/officeDocument/2006/relationships/hyperlink" Target="consultantplus://offline/ref=BC1467F1E9835A653118DF1F9FB39BC8113D65C116D3B61556D3D02931DAAD36F2ADB19A7B3FEA23C55DE844FCo1M1H" TargetMode="External"/><Relationship Id="rId10" Type="http://schemas.openxmlformats.org/officeDocument/2006/relationships/hyperlink" Target="consultantplus://offline/ref=BC1467F1E9835A653118DF1F9FB39BC8103463C514DCB61556D3D02931DAAD36F2ADB19A7B3FEA23C55DE844FCo1M1H" TargetMode="External"/><Relationship Id="rId11" Type="http://schemas.openxmlformats.org/officeDocument/2006/relationships/hyperlink" Target="consultantplus://offline/ref=BC1467F1E9835A653118C11289DFC6C01B3E39CB1ADCBD43038C8B7466D3A761A7E2B0D43D36F523C443EE43F64CE34C29354BEB10024AE331CE59oDMCH" TargetMode="External"/><Relationship Id="rId12" Type="http://schemas.openxmlformats.org/officeDocument/2006/relationships/hyperlink" Target="consultantplus://offline/ref=BC1467F1E9835A653118DF1F9FB39BC8103463C61BD8B61556D3D02931DAAD36F2ADB19A7B3FEA23C55DE844FCo1M1H" TargetMode="External"/><Relationship Id="rId13" Type="http://schemas.openxmlformats.org/officeDocument/2006/relationships/hyperlink" Target="consultantplus://offline/ref=815A5F38A68749A80A40CB2F3881CBDE8C58E357BFF67A04B885B6071198C1666356CFE0EDD652E284803B8D91C25C7AE8BF8634A15A03M6M0I" TargetMode="External"/><Relationship Id="rId14" Type="http://schemas.openxmlformats.org/officeDocument/2006/relationships/hyperlink" Target="consultantplus://offline/ref=815A5F38A68749A80A40CB2F3881CBDE8C58E357BFF67A04B885B6071198C1666356CFE2EFD453E0DB852E9CC9CD566CF7BF9928A358M0M2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50:00Z</dcterms:created>
  <dc:creator>Сергей</dc:creator>
  <dc:description/>
  <cp:keywords/>
  <dc:language>en-US</dc:language>
  <cp:lastModifiedBy>Chief</cp:lastModifiedBy>
  <cp:lastPrinted>2025-03-28T08:40:00Z</cp:lastPrinted>
  <dcterms:modified xsi:type="dcterms:W3CDTF">2025-03-31T05:34:00Z</dcterms:modified>
  <cp:revision>112</cp:revision>
  <dc:subject/>
  <dc:title> </dc:title>
</cp:coreProperties>
</file>