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lang w:val="en-US"/>
        </w:rPr>
        <w:drawing>
          <wp:inline distT="0" distB="0" distL="0" distR="0">
            <wp:extent cx="6762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ГЛАВА</w:t>
      </w:r>
    </w:p>
    <w:p>
      <w:pPr>
        <w:pStyle w:val="Header"/>
        <w:spacing w:lineRule="auto" w:line="240" w:before="0" w:after="0"/>
        <w:jc w:val="center"/>
        <w:rPr/>
      </w:pPr>
      <w:r>
        <w:rPr/>
        <w:t>ДУХОВНИЦКОГО МУНИЦИПАЛЬНОГО РАЙОНА</w:t>
        <w:br/>
        <w:t xml:space="preserve"> САРАТОВСКОЙ ОБЛАСТИ</w:t>
      </w:r>
    </w:p>
    <w:tbl>
      <w:tblPr>
        <w:tblW w:w="1034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3644"/>
        <w:gridCol w:w="355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0640</wp:posOffset>
                      </wp:positionV>
                      <wp:extent cx="64795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.2pt" to="506.25pt,3.2pt" stroked="t" o:allowincell="t" style="position:absolute;flip:x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1915</wp:posOffset>
                      </wp:positionV>
                      <wp:extent cx="647954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6.45pt" to="506.25pt,6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т 04 апреля 2013 г. 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Духовницкое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-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 по 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у решения «Об исполнении бюджета 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за 2012 год»   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  Федерации»,  Уставом  Духовницкого  муниципального района, решением районного Собрания Духовницкого муниципального района от 03 ноября 2005 года №54/559 «Об утверждении Положения о публичных слушаниях в Духовницком муниципальном районе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«Об исполнении бюджета Духовницкого муниципального района за 2012 год»    на 22 апреля 2013 года в 11-00 часов  в  актовом зале администрации района по адресу р.п.Духовницкое, ул Ленина, 2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Утвердить рабочую группу для приёма предложений по обсуждению проекта решения </w:t>
      </w:r>
      <w:r>
        <w:rPr>
          <w:rFonts w:cs="Times New Roman" w:ascii="Times New Roman" w:hAnsi="Times New Roman"/>
          <w:sz w:val="28"/>
          <w:szCs w:val="28"/>
        </w:rPr>
        <w:t>«Об исполнении бюджета Духовницкого муниципального района за 2012 год» в следующем соста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рзева Т.А. секретарь районного Собрания, председатель рабочей групп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шников В.Н. - депутат районного Собрания – секретарь рабочей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ин А.В.- депутат районного Собрания, член рабочей группы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Приём и регистрация замечаний, предложений по обсуждению проекта решения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Духовницкого муниципального района за 2012 год» </w:t>
      </w:r>
      <w:r>
        <w:rPr>
          <w:rFonts w:cs="Times New Roman" w:ascii="Times New Roman" w:hAnsi="Times New Roman"/>
          <w:sz w:val="28"/>
        </w:rPr>
        <w:t>осуществляется со дня опубликования настоящего решения по 20 апреля  2013 года по рабочим дням  по адресу:  р.п.Духовницкое, ул. Ленина, дом 29, районное Собрание   Духовницкого муниципального района,  тел. 2-24-8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5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ей группой обобщаются  все предложения, замечания по проекту в заключении о результатах публичных слушаний, которое рассматривается районным Собранием  в качестве рекомендаций  при  принятии решения «</w:t>
      </w:r>
      <w:r>
        <w:rPr>
          <w:rFonts w:cs="Times New Roman" w:ascii="Times New Roman" w:hAnsi="Times New Roman"/>
          <w:sz w:val="28"/>
          <w:szCs w:val="28"/>
        </w:rPr>
        <w:t>Об исполнении бюджета Духовницкого муниципального района за 2012 го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убликовать данное решение в районной газете «Авангард».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Контроль за  выполнением  настоящего  решения возложить на Т.А. Переверзеву - секретаря районного Собра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И.О. Главы  Духовниц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района, секретарь районного Собрания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.А. Переверзева</w:t>
      </w:r>
      <w:r>
        <w:rPr>
          <w:rFonts w:cs="Times New Roman" w:ascii="Times New Roman" w:hAnsi="Times New Roman"/>
          <w:b/>
          <w:bCs/>
          <w:sz w:val="28"/>
        </w:rPr>
        <w:t xml:space="preserve">              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8:00Z</dcterms:created>
  <dc:creator>IRONMANN (AKA SHAMAN)</dc:creator>
  <dc:description/>
  <cp:keywords/>
  <dc:language>en-US</dc:language>
  <cp:lastModifiedBy>IRONMANN (AKA SHAMAN)</cp:lastModifiedBy>
  <cp:lastPrinted>2013-04-11T08:59:00Z</cp:lastPrinted>
  <dcterms:modified xsi:type="dcterms:W3CDTF">2013-04-26T13:48:00Z</dcterms:modified>
  <cp:revision>2</cp:revision>
  <dc:subject/>
  <dc:title/>
</cp:coreProperties>
</file>