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200025</wp:posOffset>
            </wp:positionV>
            <wp:extent cx="671195" cy="8674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b/>
          <w:smallCaps/>
          <w:sz w:val="3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Е СОБРА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>р. п.  Духовниц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1 августа 2015 года                                                                             № 82/5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Об отмене решения районного Собрания Духовницкого МР от 22.08.2013 года №45/350 «Об установлении предельных размеров земельных участков, предоставляемых гражданам в собственность, из земель, находящихся в собственности Духовниц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г. № 137-ФЗ «О введении в действие Земельного кодекса РФ», Законом Саратовской области от 30.09.2014 г. №122-ЗСО «О земле», Уставом Духовницкого муниципального района, </w:t>
      </w:r>
      <w:r>
        <w:rPr>
          <w:bCs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решение </w:t>
      </w:r>
      <w:r>
        <w:rPr>
          <w:bCs/>
          <w:sz w:val="28"/>
        </w:rPr>
        <w:t>районного Собрания Духовницкого МР от 22.08.2013 года №45/350 «Об установлении предельных размеров земельных участков, предоставляемых гражданам в собственность, из земель, находящихся в собственности Духовницкого муниципального района» с учетом изменений, внесенных в Земельны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.о главы Духовницкого </w:t>
      </w:r>
    </w:p>
    <w:p>
      <w:pPr>
        <w:sectPr>
          <w:type w:val="nextPage"/>
          <w:pgSz w:w="11906" w:h="16838"/>
          <w:pgMar w:left="1560" w:right="571" w:gutter="0" w:header="0" w:top="284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Т.А. Переверзева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4:00Z</dcterms:created>
  <dc:creator>1</dc:creator>
  <dc:description/>
  <cp:keywords/>
  <dc:language>en-US</dc:language>
  <cp:lastModifiedBy>1</cp:lastModifiedBy>
  <cp:lastPrinted>2015-06-15T10:32:00Z</cp:lastPrinted>
  <dcterms:modified xsi:type="dcterms:W3CDTF">2015-09-07T06:51:00Z</dcterms:modified>
  <cp:revision>5</cp:revision>
  <dc:subject/>
  <dc:title/>
</cp:coreProperties>
</file>