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pacing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22    декабря    2023  года                                                                   № 4/28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ru-RU"/>
              </w:rPr>
              <w:t xml:space="preserve"> передаче Контрольно-ревизионной комиссией Духовницкого муниципального образования части полномочий по осуществлению внешнего муниципального финансового контроля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ru-RU"/>
              </w:rPr>
              <w:t>Контрольно-счетной комиссии Духовницкого муниципального района на 2024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 w:ascii="PT Astra Serif" w:hAnsi="PT Astra Serif"/>
          <w:sz w:val="28"/>
          <w:szCs w:val="28"/>
          <w:lang w:val="ru-RU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ставом Духовницкого муниципального образования, Положением о  Контрольно-счетной комиссии Духовницкого муниципального района, Совет Духовницкого  муниципального  образования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ередать с 1 января 2024 года по 31 декабря 2024 года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  Контрольно-ревизионной комиссией Духовницкого муниципального образования части полномочий по осуществлению внешнего муниципального финансового контроля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>Контрольно-счетной комиссии Духовницкого муниципального района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  <w:t>2.П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учить подписание соглашения о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 передаче Контрольно-ревизионной комиссией Духовницкого муниципального образования части полномочий по осуществлению внешнего муниципального финансового контроля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  <w:lang w:val="ru-RU"/>
        </w:rPr>
        <w:t xml:space="preserve">Контрольно-счетной комиссии Духовницкого муниципального района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главе Духовницкого муниципального образования Небалуевой О.С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6:00Z</dcterms:created>
  <dc:creator>орготдел</dc:creator>
  <dc:description/>
  <dc:language>en-US</dc:language>
  <cp:lastModifiedBy>Admin</cp:lastModifiedBy>
  <cp:lastPrinted>2023-12-19T11:00:00Z</cp:lastPrinted>
  <dcterms:modified xsi:type="dcterms:W3CDTF">2024-01-12T06:46:00Z</dcterms:modified>
  <cp:revision>4</cp:revision>
  <dc:subject/>
  <dc:title/>
</cp:coreProperties>
</file>