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  <w:r>
        <w:rPr>
          <w:rFonts w:cs="Courier New" w:ascii="Courier New" w:hAnsi="Courier New"/>
          <w:spacing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/>
      </w:pPr>
      <w:r>
        <w:rPr>
          <w:b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                                                                                                                от ____ 2022 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bookmarkStart w:id="0" w:name="_Hlk96687199"/>
            <w:r>
              <w:rPr>
                <w:b/>
              </w:rPr>
              <w:t xml:space="preserve">О внесении изменений в решение сельского Совета Березово-Лукского  муниципального образования от 18 июня 2013 года № 33/89 « 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, Федеральным законом от 21 декабря 2001 года № 178-ФЗ "О приватизации государственного и муниципального имущества", Уставом Березово-Лукского муниципального района Саратовского  области, </w:t>
      </w:r>
      <w:bookmarkStart w:id="1" w:name="_Hlk96687876"/>
      <w:bookmarkStart w:id="2" w:name="_Hlk96687488"/>
      <w:r>
        <w:rPr/>
        <w:t xml:space="preserve">сельский  Совет Березово-Лукского муниципального образования </w:t>
      </w:r>
      <w:bookmarkEnd w:id="1"/>
    </w:p>
    <w:p>
      <w:pPr>
        <w:pStyle w:val="Normal"/>
        <w:autoSpaceDE w:val="false"/>
        <w:ind w:firstLine="540"/>
        <w:jc w:val="both"/>
        <w:rPr>
          <w:b/>
          <w:b/>
        </w:rPr>
      </w:pPr>
      <w:bookmarkEnd w:id="2"/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нести  в решение сельского Совета Березово-Лукского  муниципального образования от 18 июня 2013 года № 33/89 « Об утверждении Положения о порядке и условиях приватизации муниципального имущества Березово-Лукского  муниципального образования Духовницкого муниципального района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Абзац третий пункта 2.1 раздела 2 Регламента изложить в новой редакции:</w:t>
      </w:r>
    </w:p>
    <w:p>
      <w:pPr>
        <w:pStyle w:val="Normal"/>
        <w:autoSpaceDE w:val="false"/>
        <w:ind w:left="709" w:hanging="349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«Прогнозный план, ежегодный отчет о результатах приватизации, решения об условиях приватизации муниципального имущества, информационные сообщения о продаже указанного имущества и об итогах его продажи подлежат </w:t>
      </w:r>
      <w:r>
        <w:rPr/>
        <w:t>опубликованию в  газете «Авангард» (далее - официальное печатное издание), а также</w:t>
      </w:r>
      <w:r>
        <w:rPr>
          <w:shd w:fill="FFFFFF" w:val="clear"/>
        </w:rPr>
        <w:t xml:space="preserve"> размещению на официальном сайте Российской Федерации в информационно – телекоммуникационной сети «Интернет» 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стоящее решение обнародовать(опубликовать) установленном законом порядк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решения оставляю за собой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Березово-Лукского МО                                                          В.А.Шаванд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7:00Z</dcterms:created>
  <dc:creator>User</dc:creator>
  <dc:description/>
  <cp:keywords/>
  <dc:language>en-US</dc:language>
  <cp:lastModifiedBy>кадры</cp:lastModifiedBy>
  <cp:lastPrinted>2022-03-01T13:49:00Z</cp:lastPrinted>
  <dcterms:modified xsi:type="dcterms:W3CDTF">2022-03-11T10:57:00Z</dcterms:modified>
  <cp:revision>2</cp:revision>
  <dc:subject/>
  <dc:title/>
</cp:coreProperties>
</file>