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Courier New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4"/>
        </w:rPr>
        <w:t xml:space="preserve">т            25.06.2019г.    №  279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21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</w:tblGrid>
      <w:tr>
        <w:trPr/>
        <w:tc>
          <w:tcPr>
            <w:tcW w:w="6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 внесении изменений в постановление администрации  Духовницкого муниципального района 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ar-SA" w:bidi="ar-SA"/>
              </w:rPr>
              <w:t xml:space="preserve">т  27.04.2017г.  № 137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pacing w:val="20"/>
                <w:sz w:val="27"/>
                <w:szCs w:val="27"/>
                <w:lang w:eastAsia="ar-SA" w:bidi="ar-SA"/>
              </w:rPr>
              <w:t xml:space="preserve">Об 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7"/>
                <w:szCs w:val="27"/>
                <w:lang w:eastAsia="ar-SA" w:bidi="ar-SA"/>
              </w:rPr>
              <w:t>утверждении м</w:t>
            </w:r>
            <w:r>
              <w:rPr>
                <w:rFonts w:eastAsia="Times New Roman" w:cs="Times New Roman CYR" w:ascii="Times New Roman" w:hAnsi="Times New Roman"/>
                <w:b/>
                <w:bCs/>
                <w:sz w:val="27"/>
                <w:szCs w:val="27"/>
                <w:lang w:eastAsia="ar-SA" w:bidi="ar-SA"/>
              </w:rPr>
              <w:t xml:space="preserve">униципальной  программы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«Капитальный ремонт, ремонт и содержание  автомобильных дорог общего пользования  местного значения в границах Духовницкого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pacing w:val="20"/>
                <w:sz w:val="27"/>
                <w:szCs w:val="27"/>
                <w:lang w:eastAsia="ar-SA" w:bidi="ar-SA"/>
              </w:rPr>
              <w:t xml:space="preserve">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7"/>
                <w:szCs w:val="27"/>
                <w:lang w:eastAsia="ar-SA" w:bidi="ar-SA"/>
              </w:rPr>
              <w:t xml:space="preserve">муниципального  района на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8"/>
                <w:szCs w:val="28"/>
                <w:lang w:eastAsia="ar-SA" w:bidi="ar-SA"/>
              </w:rPr>
              <w:t>2017-2020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pacing w:val="2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8"/>
                <w:szCs w:val="28"/>
                <w:lang w:eastAsia="ar-SA" w:bidi="ar-SA"/>
              </w:rPr>
              <w:t>го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Unicode MS" w:cs="Tahoma" w:ascii="Times New Roman" w:hAnsi="Times New Roman"/>
          <w:sz w:val="28"/>
          <w:szCs w:val="28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cs="Tahoma" w:ascii="Times New Roman" w:hAnsi="Times New Roman"/>
          <w:sz w:val="28"/>
          <w:szCs w:val="28"/>
        </w:rPr>
        <w:t>администрация Духовницкого муниципального района  ПОСТАНОВЛЯЕТ</w:t>
      </w:r>
      <w:r>
        <w:rPr>
          <w:rFonts w:cs="Tahoma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27.04.2017г. № 13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 CYR" w:ascii="Times New Roman" w:hAnsi="Times New Roman"/>
          <w:color w:val="000000"/>
          <w:spacing w:val="20"/>
          <w:sz w:val="28"/>
          <w:szCs w:val="28"/>
          <w:lang w:eastAsia="ar-SA" w:bidi="ar-SA"/>
        </w:rPr>
        <w:t xml:space="preserve">Об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  <w:lang w:eastAsia="ar-SA" w:bidi="ar-SA"/>
        </w:rPr>
        <w:t>утверждении м</w:t>
      </w: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Капитальный ремонт, ремонт и содержание  автомобильных дорог общего пользования  местного значения в границах Духовницкого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  <w:lang w:eastAsia="ar-SA" w:bidi="ar-SA"/>
        </w:rPr>
        <w:t>муниципального района на 2017</w:t>
      </w:r>
      <w:r>
        <w:rPr>
          <w:rFonts w:eastAsia="Times New Roman" w:cs="Times New Roman CYR" w:ascii="Times New Roman" w:hAnsi="Times New Roman"/>
          <w:color w:val="00000A"/>
          <w:spacing w:val="20"/>
          <w:sz w:val="28"/>
          <w:szCs w:val="28"/>
          <w:lang w:eastAsia="ar-SA" w:bidi="ar-SA"/>
        </w:rPr>
        <w:t>-2020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  <w:lang w:eastAsia="ar-SA" w:bidi="ar-SA"/>
        </w:rPr>
        <w:t>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 Приложение к постановлению администраци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27.04.2017г. № 13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 CYR" w:ascii="Times New Roman" w:hAnsi="Times New Roman"/>
          <w:color w:val="000000"/>
          <w:spacing w:val="20"/>
          <w:sz w:val="28"/>
          <w:szCs w:val="28"/>
          <w:lang w:eastAsia="ar-SA" w:bidi="ar-SA"/>
        </w:rPr>
        <w:t xml:space="preserve">Об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  <w:lang w:eastAsia="ar-SA" w:bidi="ar-SA"/>
        </w:rPr>
        <w:t>утверждении м</w:t>
      </w: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Капитальный ремонт, ремонт и содержание  автомобильных дорог общего пользования  местного значения в границах Духовницкого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  <w:lang w:eastAsia="ar-SA" w:bidi="ar-SA"/>
        </w:rPr>
        <w:t>муниципального района на 2017-2020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озложить на заместителя главы администрации Духовницкого муниципаль</w:t>
        <w:softHyphen/>
        <w:t>ного района И.С. Ляли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6" w:firstLine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6" w:firstLine="32"/>
        <w:rPr/>
      </w:pPr>
      <w:r>
        <w:rPr/>
      </w:r>
    </w:p>
    <w:p>
      <w:pPr>
        <w:pStyle w:val="Normal"/>
        <w:ind w:left="-16" w:firstLine="32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  <w:t>Первый заместитель                                                                                                  главы администрации</w:t>
      </w:r>
      <w:r>
        <w:rPr>
          <w:rFonts w:cs="Times New Roman" w:ascii="Times New Roman" w:hAnsi="Times New Roman"/>
          <w:b/>
          <w:spacing w:val="20"/>
          <w:sz w:val="28"/>
          <w:szCs w:val="28"/>
          <w:lang w:eastAsia="ar-SA" w:bidi="ar-SA"/>
        </w:rPr>
        <w:t xml:space="preserve">                                            Сорокина О.В.</w:t>
      </w:r>
    </w:p>
    <w:p>
      <w:pPr>
        <w:pStyle w:val="Normal"/>
        <w:tabs>
          <w:tab w:val="clear" w:pos="709"/>
          <w:tab w:val="left" w:pos="-368" w:leader="none"/>
        </w:tabs>
        <w:ind w:right="-15" w:hanging="0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 w:bidi="ar-SA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 к  постановлению администрации  Духовницкого муниципального района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12188" w:leader="none"/>
        </w:tabs>
        <w:spacing w:before="0" w:after="0"/>
        <w:ind w:left="6237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от      . 06.2019г. № </w:t>
      </w:r>
    </w:p>
    <w:p>
      <w:pPr>
        <w:pStyle w:val="TextBody"/>
        <w:tabs>
          <w:tab w:val="clear" w:pos="709"/>
          <w:tab w:val="left" w:pos="12188" w:leader="none"/>
        </w:tabs>
        <w:spacing w:before="0" w:after="0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09"/>
          <w:tab w:val="left" w:pos="12188" w:leader="none"/>
        </w:tabs>
        <w:spacing w:before="0" w:after="0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   на 2017</w:t>
      </w:r>
      <w:r>
        <w:rPr>
          <w:rFonts w:eastAsia="Times New Roman" w:cs="Times New Roman CYR" w:ascii="Times New Roman" w:hAnsi="Times New Roman"/>
          <w:b/>
          <w:color w:val="00000A"/>
          <w:sz w:val="28"/>
          <w:szCs w:val="28"/>
          <w:lang w:eastAsia="ar-SA" w:bidi="ar-SA"/>
        </w:rPr>
        <w:t>-2020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</w:t>
      </w:r>
    </w:p>
    <w:tbl>
      <w:tblPr>
        <w:tblW w:w="950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486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</w:t>
            </w:r>
            <w:r>
              <w:rPr>
                <w:rFonts w:eastAsia="Times New Roman" w:cs="Times New Roman CYR" w:ascii="Times New Roman" w:hAnsi="Times New Roman"/>
                <w:color w:val="00000A"/>
                <w:sz w:val="28"/>
                <w:szCs w:val="28"/>
                <w:lang w:eastAsia="ar-SA" w:bidi="ar-SA"/>
              </w:rPr>
              <w:t>-2020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Программа)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разработки Программы 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8.11.2007г., № 257-ФЗ «Об автомобильных дорогах и дорожной деятельности в РФ»;                                                                     - Федеральный закон от 6.10.2003г.,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</w:t>
              <w:softHyphen/>
              <w:t>ный заказчик Программы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</w:t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</w:t>
              <w:softHyphen/>
              <w:t xml:space="preserve">работчики Программы 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архитектуры, ЖКХ, транспорта и дорожного хозяйства администрации Духовниц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  </w:t>
            </w:r>
          </w:p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</w:t>
              <w:softHyphen/>
              <w:t>граммы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хранности и развитие автомобильных дорог Духовницкого муниципального района, улучшение их технического состояния, безопасность дорожного движения. 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</w:t>
              <w:softHyphen/>
              <w:t>граммы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, ремонт и содержание автомобильных дорог общего пользования местного значения в границах  Духовницкого муниципального района;</w:t>
            </w:r>
          </w:p>
          <w:p>
            <w:pPr>
              <w:pStyle w:val="ConsPlusNonformat"/>
              <w:widowControl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повышению безопасности дорожного движения;                                                                                        - приобретение дорожно-эксплуатационной техники, необходимой для выполнения комплекса работ по поддержанию  надлежащего технического состояния автомобильных дорог  общего пользования за счет средств областного дорожного фон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  реали</w:t>
              <w:softHyphen/>
              <w:t>зации Про</w:t>
              <w:softHyphen/>
              <w:t xml:space="preserve">граммы 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годы</w:t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основных</w:t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</w:t>
              <w:softHyphen/>
              <w:t>роприятий Программы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, осуществляющие деятельность в сфере дорожного хозяйства, на основании муниципальных контрактов в соответствии с Российским законодательством, МБУ «Благоустройство»(по согласованию)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и ис</w:t>
              <w:softHyphen/>
              <w:t>точники   финансирования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мероприятий программы составляет  - 49536,427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:                                                                                 - областной дорожный фонд (прогнозно) – 11359,8 тыс. руб.       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района – 30187,927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 Духовницкого муниципального образования – 7988,7 тыс. рублей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общий объем финансирования мероприятий программы составляет  - 8036,5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(прогнозно)– 3207,1 тыс. руб.                                                                                              - бюджет Духовницкого муниципального района – 4829,4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-  общий объем финансирования мероприятий программы составляет  - 14447,327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- областной дорожный фонд (прогнозно)– 4518,6 тыс. руб.                                                                                              - бюджет Духовницкого муниципального района – 6640,027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3288,7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-  общий объем финансирования мероприятий программы составляет  - 14087,8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(прогнозно)– 3634,1 тыс. руб.                                                                                            - бюджет Духовницкого муниципального района – 8453,7 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200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  общий объем финансирования мероприятий программы составляет  -12964,8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(прогнозно)– 0,0 тыс. руб.                                                      - бюджет Духовницкого муниципального района – 10264,8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2700,0 тыс. рублей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</w:t>
            </w:r>
          </w:p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тяженность автомобильных дорог общего пользования  местного значения на территории района в 2017-2018г.г  составляет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5,05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тяженность автомобильных дорог общего пользования  местного значения на территории района в 2019 г.  составляет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17,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м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тяженность автомобильных дорог общего пользования  местного значения на территории Духовницкого муниципального образования  составляет   34,9 км.</w:t>
            </w:r>
          </w:p>
          <w:p>
            <w:pPr>
              <w:pStyle w:val="NoSpacing"/>
              <w:snapToGrid w:val="false"/>
              <w:ind w:left="33" w:righ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обретение дорожно-эксплуатационной  техники, необходимой для выполнения комплекса работ по поддержанию  надлежащего технического состояния автомобильных дорог  общего пользования местного значения  в 2018г. в количестве 1 единицы.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ind w:right="-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технико-эксплуатационного содержания автомобильных дорог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ДТП.</w:t>
            </w:r>
          </w:p>
        </w:tc>
      </w:tr>
      <w:tr>
        <w:trPr>
          <w:trHeight w:val="170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 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мероприятий Программы осуществляется администрацией Духовниц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анализ отчетных данных о выполнении мероприятий настоящей Программы обеспечиваются отделом строительства, архитектуры, ЖКХ, транспорта и дорожного хозяйства администрации муниципального района, финансовым управлением администрации муниципального района в установленные срок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держание проблемы и обоснование необходимости ее реш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 - целевым мето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рожная сеть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испытывает повышенную транспортную нагрузку, которая постоянно увеличивается, в результате чего происходит увеличение разрушений на  автомобильных дорогах. По многим из этих автомобильных дорог проходят школьные маршруты и маршруты пассажирских перевозок автобусов, что вызывает тревогу в плане безопасности дорожного движения. Администрация района не может остаться в стороне от решения данной проблемы. Поэтому проблему ремонта автомобильных дорог необходимо решать программным способ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устанавливает плановые показатели по основному виду деятельности в сфере дорожного хозяйства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на 2017-2020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ю настоящей Программы является: обеспечение сохранности и развитие 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улучшение их технического состояния, безопасность дорожного движения; создание благоприятных организационно - правовых и экономических условий для обеспечения качественного содержания, своевременного ремонта  автомобильных дорог, а также эффективного использования выделяемых средств для реализации программных мероприятий из средств областного дорожного фонда и мест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представляет собой план мероприятий, обеспечивающий решение актуальных проблем для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адач по улучшению технико-эксплуатационного состояния дорожной се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й задачей настоящей Программы является проведение капитального ремонта, ремонта и содержание автомобильных дорог общего пользования местного значения, приведение в нормативное состояние   автомобильных дорог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а так же приобретение дорожно-эксплуатационной техники, необходимой для выполнения комплекса работ по поддержанию  надлежащего технического состояния автомобильных дорог  общего пользования за счет средств областного дорожного фон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5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 (приложение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 об объемах и источниках финансового обеспечения 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ирование настоящей Программы осуществляется из средств областного дорожного фонда и местных бюджетов Духовницкого муниципального района и Духовницкого муницип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рганизация управления реализацие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онтроль за ходом ее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правление реализацией Программы осуществляет муниципальный заказчик Программы – администрация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, формирует адресный перечень по капитальному ремонту, ремонту и содержание 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 за ходом реализации мероприятий Программы осуществляется администрацией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дорожного фонда и местных бюджетов. Исполнителями программных мероприятий являются: подрядные организации осуществляющие деятельность в сфере дорожного хозяйства, на основании муниципальных контрактов в соответствии с Российск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ценка эффективности социально - экономическ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ствий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настоящей Программы позволит улучшить состояние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астие организаций дорожного хозяйства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ый капитальный ремонт, ремонт и содержание автомобильных дорог общего пользования 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позволит более эффективно использовать транспортные средства, экономить горюче - 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16" w:right="566" w:gutter="0" w:header="0" w:top="426" w:footer="0" w:bottom="5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Приложение к паспорту муниципальной программы «Капитальный ремонт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монт и содержание автомобильных дорог общего пользования местного      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Cs w:val="20"/>
        </w:rPr>
        <w:t>значения  в границах Духовницкого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муниципального района на 2017-2020 годы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об объемах и источниках финансового обеспечения муниципальной программы «Капитальный ремонт, ремонт и содержание автомобильных дорог               общего пользования местного значения в границах Духовницкого муниципального района на 2017-2020 годы»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/>
          <w:sz w:val="22"/>
          <w:szCs w:val="22"/>
        </w:rPr>
        <w:t>тыс.руб.</w:t>
      </w:r>
    </w:p>
    <w:tbl>
      <w:tblPr>
        <w:tblW w:w="165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274"/>
        <w:gridCol w:w="1557"/>
        <w:gridCol w:w="1274"/>
        <w:gridCol w:w="1274"/>
        <w:gridCol w:w="1415"/>
        <w:gridCol w:w="1557"/>
        <w:gridCol w:w="3256"/>
      </w:tblGrid>
      <w:tr>
        <w:trPr>
          <w:trHeight w:val="236" w:hRule="atLeast"/>
        </w:trPr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-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3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жидаемые результаты (выполнение объемов) км.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прогнозно)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за исполнение</w:t>
            </w:r>
          </w:p>
        </w:tc>
      </w:tr>
      <w:tr>
        <w:trPr>
          <w:trHeight w:val="1254" w:hRule="atLeast"/>
        </w:trPr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ластной дорожный фонд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Духовницкого муниципаль-ного район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80" w:right="-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Духовницкого муниципаль-</w:t>
            </w:r>
          </w:p>
          <w:p>
            <w:pPr>
              <w:pStyle w:val="NoSpacing"/>
              <w:snapToGrid w:val="false"/>
              <w:ind w:left="-80"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го образования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49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Капитальный ремонт, ремонт и содержание автомобильных дорог общего пользования местного значения  Духовницкого муниципального района в том числе: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6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7,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9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ные организации осу</w:t>
              <w:softHyphen/>
              <w:t>ществляющие деятельность в сфере дорожного хозяй</w:t>
              <w:softHyphen/>
              <w:t>ства, на основании муници</w:t>
              <w:softHyphen/>
              <w:t>пальных контрактов в соот</w:t>
              <w:softHyphen/>
              <w:t>ветствии с Российским зако</w:t>
              <w:softHyphen/>
              <w:t xml:space="preserve">нодательством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Благоустройство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65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5,05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48,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8,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17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87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4,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3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17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4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4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9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 Капитальный ремонт, ремонт автомобильных дорог общего пользования местного значения  Духовницкого муниципального район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17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6,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4,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2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17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9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  Содержание автомобильных дорог общего пользования местного значения  Духовницкого муниципального района,  изготовление проектно-сметной документации, экспертиза, строительный  контроль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17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1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1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17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4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4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3" w:righ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иобретение дорожно-эксплуатационной  техники, необходимой для выполнения комплекса работ по поддержанию  надлежащего технического состояния автомобильных дорог  общего пользования местного значения за счет средств областного и муниципаль</w:t>
              <w:softHyphen/>
              <w:t>ного дорожного фонд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05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0,02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2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Духовницкого муниципального района,                              МБУ «Благоустройство»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554" w:hRule="atLeast"/>
        </w:trPr>
        <w:tc>
          <w:tcPr>
            <w:tcW w:w="49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3" w:righ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Ремонт и содержание автомобильных дорог общего пользования местного значения в границах Духовницкого муниципального образования. Приобретение дорожно-эксплуатационной  техники, запчастей комплектующих и ГСМ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88,7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8,7</w:t>
            </w:r>
          </w:p>
        </w:tc>
        <w:tc>
          <w:tcPr>
            <w:tcW w:w="3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,                              МБУ «Благоустройство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526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3" w:righ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3" w:righ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,0</w:t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7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того  по программе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536,42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59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187,92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88,7</w:t>
            </w:r>
          </w:p>
        </w:tc>
        <w:tc>
          <w:tcPr>
            <w:tcW w:w="3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9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 по программе по годам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6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7,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9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7,32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8,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0,02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8,7</w:t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7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4,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3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64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4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,0</w:t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312" w:gutter="0" w:header="58" w:top="197" w:footer="89" w:bottom="16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eastAsia="Times New Roman" w:cs="Times New Roman"/>
        <w:bCs/>
        <w:szCs w:val="20"/>
      </w:rPr>
    </w:pPr>
    <w:r>
      <w:rPr>
        <w:rFonts w:eastAsia="Times New Roman" w:cs="Times New Roman" w:ascii="Times New Roman" w:hAnsi="Times New Roman"/>
        <w:bCs/>
        <w:szCs w:val="20"/>
      </w:rPr>
      <w:t xml:space="preserve">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SimSun;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1" w:leader="none"/>
        <w:tab w:val="right" w:pos="934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1" w:leader="none"/>
        <w:tab w:val="right" w:pos="9342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28:00Z</dcterms:created>
  <dc:creator>кадры</dc:creator>
  <dc:description/>
  <cp:keywords/>
  <dc:language>en-US</dc:language>
  <cp:lastModifiedBy>кадры</cp:lastModifiedBy>
  <cp:lastPrinted>2019-06-25T16:54:00Z</cp:lastPrinted>
  <dcterms:modified xsi:type="dcterms:W3CDTF">2019-06-27T04:28:00Z</dcterms:modified>
  <cp:revision>2</cp:revision>
  <dc:subject/>
  <dc:title/>
</cp:coreProperties>
</file>