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т 01.10.2014 г. № 492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№738 от 31.10.13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г. № 131 – 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бщих принципах организации местного самоуправления в Российской Федерации», Уставом Духовницкого муниципального района администрация 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Духовницкого муниципального района от 31.10.13 №738 «Об утверждении  муниципальной программы «Развитие образования в Духовницком районе на 2014-2016 годы» следующие изменения: в муниципальной программе  «Развитие образования в Духовницком районе на 2014-2016 годы»  </w:t>
      </w:r>
      <w:r>
        <w:rPr>
          <w:rFonts w:cs="Times New Roman" w:ascii="Times New Roman" w:hAnsi="Times New Roman"/>
          <w:sz w:val="28"/>
          <w:szCs w:val="28"/>
        </w:rPr>
        <w:t>раздел 1 «Развитие школьной инфраструктуры» п 1.3 изложить в новой редакции: «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»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0</dc:creator>
  <dc:description/>
  <cp:keywords/>
  <dc:language>en-US</dc:language>
  <cp:lastModifiedBy>Q</cp:lastModifiedBy>
  <dcterms:modified xsi:type="dcterms:W3CDTF">2014-12-02T07:20:00Z</dcterms:modified>
  <cp:revision>2</cp:revision>
  <dc:subject/>
  <dc:title/>
</cp:coreProperties>
</file>