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11 .05.2022г.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№ 1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3"/>
      </w:tblGrid>
      <w:tr>
        <w:trPr/>
        <w:tc>
          <w:tcPr>
            <w:tcW w:w="6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25.12.2019г.  № 62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Духовницкого 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          Федерации», Федеральным законом от 27 июля 2010 года № 210-ФЗ «Об              организации государственных и муниципальных услуг», Федеральным             законом от 19 июля 2018 года № 204-ФЗ «О внесении изменений в                     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ar-SA" w:bidi="ar-SA"/>
        </w:rPr>
        <w:t>Федеральный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ar-SA" w:bidi="ar-SA"/>
        </w:rPr>
        <w:t>закон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 «Об организации предоставления государственных и          муниципальных услуг» в части установления дополнительных гарантий            граждан при получении государственных и муниципальных услуг»», в связи со сменой расширения протокола в целях повышения информационной          безопасности и изменением порядка адресации официального сайта ГАУ СО «Многофункциональный центр  предоставления государственных и                   муниципальных услуг», администрация Духовницкого муниципального            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Духовниц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5.12.2019г.  № 6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Духовниц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пункте 1.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» 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читать в новой редакции «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В приложении № 1 к административному регламенту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уществление земляных работ» </w:t>
      </w:r>
      <w:r>
        <w:rPr>
          <w:rFonts w:cs="Times New Roman" w:ascii="Times New Roman" w:hAnsi="Times New Roman"/>
          <w:bCs/>
          <w:color w:val="000000"/>
          <w:sz w:val="28"/>
        </w:rPr>
        <w:t>слова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http://www.mfc64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читать в новой редакции  </w:t>
      </w:r>
      <w:r>
        <w:rPr>
          <w:rFonts w:cs="Times New Roman" w:ascii="Times New Roman" w:hAnsi="Times New Roman"/>
          <w:bCs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mfc64.ru»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6"/>
        <w:snapToGrid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sectPr>
      <w:type w:val="nextPage"/>
      <w:pgSz w:w="11906" w:h="16838"/>
      <w:pgMar w:left="1738" w:right="7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1:00Z</dcterms:created>
  <dc:creator>Пользователь Windows</dc:creator>
  <dc:description/>
  <cp:keywords/>
  <dc:language>en-US</dc:language>
  <cp:lastModifiedBy>Пользователь Windows</cp:lastModifiedBy>
  <cp:lastPrinted>2022-05-11T16:09:00Z</cp:lastPrinted>
  <dcterms:modified xsi:type="dcterms:W3CDTF">2022-05-13T12:51:00Z</dcterms:modified>
  <cp:revision>2</cp:revision>
  <dc:subject/>
  <dc:title/>
</cp:coreProperties>
</file>