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color w:val="000000"/>
          <w:spacing w:val="24"/>
          <w:sz w:val="32"/>
          <w:szCs w:val="32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color w:val="000000"/>
          <w:spacing w:val="24"/>
          <w:sz w:val="32"/>
          <w:szCs w:val="32"/>
        </w:rPr>
        <w:t xml:space="preserve">                              </w:t>
      </w: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 xml:space="preserve">« 01 »   07      </w:t>
            </w:r>
            <w:r>
              <w:rPr>
                <w:b/>
              </w:rPr>
              <w:t>2014 го</w:t>
            </w:r>
            <w:r>
              <w:rPr>
                <w:b/>
                <w:u w:val="single"/>
              </w:rPr>
              <w:t xml:space="preserve">д </w:t>
            </w:r>
            <w:r>
              <w:rPr>
                <w:b/>
              </w:rPr>
              <w:t xml:space="preserve">                                                                       № </w:t>
            </w:r>
            <w:r>
              <w:rPr>
                <w:b/>
                <w:u w:val="single"/>
              </w:rPr>
              <w:t>199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дготовке образовательных  учреждений  Духовницкого  района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  2014-2015  учебному году.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своевременной  подготовки образовательных учреждений  Духовницкого муниципального района к 2014-2015 учебному году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 план мероприятий  по подготовке учреждений образования к 2014-2015 учебному году (приложение №1)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остав комиссии по приему образовательных учреждений к  2014-2015 учебному году (приложение №2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график приемки образовательных учреждений к   2014-2015 учебному году (приложение №3)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уководителям образовательных учреждений оформить акты готовности образовательных учреждений к 2014-2015 учебному году. 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главам  администраций муниципальных образований Духовницкого муниципального  района, управлению образования, руководителям образовательных учреждений,  провести необходимую организационную работу по своевременной подготовке образовательных учреждений к  2014-2015 учебному году.</w:t>
      </w:r>
    </w:p>
    <w:p>
      <w:pPr>
        <w:pStyle w:val="Normal"/>
        <w:ind w:left="-142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у финансового управления Поживиловой Н.И. осуществлять полное и своевременное финансирование  мероприятий, предусмотренных  муниципальными целевыми программами, а также поступивших из федерального бюджета на модернизацию общего образования.</w:t>
      </w:r>
    </w:p>
    <w:p>
      <w:pPr>
        <w:pStyle w:val="Normal"/>
        <w:ind w:left="-45" w:hanging="450"/>
        <w:jc w:val="both"/>
        <w:rPr/>
      </w:pPr>
      <w:r>
        <w:rPr>
          <w:rStyle w:val="FontStyle12"/>
          <w:b w:val="false"/>
          <w:bCs w:val="false"/>
          <w:spacing w:val="0"/>
          <w:sz w:val="28"/>
          <w:szCs w:val="28"/>
        </w:rPr>
        <w:t xml:space="preserve">          </w:t>
      </w:r>
      <w:r>
        <w:rPr>
          <w:rStyle w:val="FontStyle12"/>
          <w:b w:val="false"/>
          <w:bCs w:val="false"/>
          <w:spacing w:val="0"/>
          <w:sz w:val="28"/>
          <w:szCs w:val="28"/>
        </w:rPr>
        <w:t xml:space="preserve">7.Контроль над исполнением данного распоряжения возложить на </w:t>
      </w:r>
      <w:r>
        <w:rPr>
          <w:rStyle w:val="FontStyle12"/>
          <w:b w:val="false"/>
          <w:bCs w:val="false"/>
          <w:color w:val="000000"/>
          <w:spacing w:val="0"/>
          <w:sz w:val="28"/>
          <w:szCs w:val="28"/>
        </w:rPr>
        <w:t>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-142" w:hanging="0"/>
        <w:jc w:val="both"/>
        <w:rPr>
          <w:rStyle w:val="FontStyle12"/>
          <w:b/>
          <w:b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1.07.2014</w:t>
      </w:r>
      <w:r>
        <w:rPr/>
        <w:t xml:space="preserve"> г.   .№ </w:t>
      </w:r>
      <w:r>
        <w:rPr>
          <w:u w:val="single"/>
        </w:rPr>
        <w:t>199-р</w:t>
      </w:r>
    </w:p>
    <w:p>
      <w:pPr>
        <w:pStyle w:val="TextBody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миссии по  прием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к  2014-2015 учебному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62"/>
      </w:tblGrid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сова Л.А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председатель комиссии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баткина Н.Н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Духовницкого муниципального района, заместитель председателя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 xml:space="preserve">Терентьева Н.М.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айкома профсоюза                                       работников образования (по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ин  С.В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государственный инспектор по            Духовницкому району по пожарному надзору (по  согласованию);      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ин  В.А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- эксплуатационной                                         группы       управления образования (по согласованию)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С.А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управления образования (по             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ова А.Р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 начальника территориального  отдела Роспотребнадзор  (по согласованию)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р Е.В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51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еститель  начальника территориального  отдела   Роспотребнадзор (по согласованию)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513" w:leader="none"/>
              </w:tabs>
              <w:ind w:left="2977" w:hanging="26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1.07. 2014</w:t>
      </w:r>
      <w:r>
        <w:rPr/>
        <w:t xml:space="preserve"> г.  .№</w:t>
      </w:r>
      <w:r>
        <w:rPr>
          <w:u w:val="single"/>
        </w:rPr>
        <w:t>199-р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учреждений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2014-2015 учебному го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32"/>
        <w:gridCol w:w="37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ремонтных работ в ОУ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.08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жебаткина Н.Н. – начальник управления образ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 рассматривать ход ремонта ОУ на оперативных совещаниях управления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баткина Н.Н – начальник управления образ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образовательных учреждений к  учебному году с обязательным оформлением актов прием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1.08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есова Л. А..- зам. главы администрации Духовницкого муниципального райо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ях устойчивого теплоснабжения ОУ в осенне-зимний период обеспечить завершение подготовки к отопительному сезону коммуникаций, котель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.09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руководители ОУ, главы муниципальных образований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постоянную работу по благоустройству территорий О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юнь - авгу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пить учебную  литератур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8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сти заготовку и закладку на хранение картофеля и овощей  ОУ район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.10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ь все  необходимые меры для обеспечения горячим питанием всех школьников район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.09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баткина Н.Н.– начальник управления образ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ести помещения образовательных учреждений, планы и пути эвакуации, первичные средства пожаротушения в соответствие с ФЗ от 2.12. 1994 г №69 «О пожарной безопасности и от 22.07.2008 г «Технический регламент о требованиях пожарной безопас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.08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баткина Н.Н.– начальник управления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ести электрооборудование учреждений образования в соответствие с правилами технической эксплуатации электроустанов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.08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управления образования – </w:t>
            </w:r>
          </w:p>
          <w:p>
            <w:pPr>
              <w:pStyle w:val="Normal"/>
              <w:jc w:val="center"/>
              <w:rPr/>
            </w:pPr>
            <w:r>
              <w:rPr/>
              <w:t>Кожебаткина Н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ести  учреждения  в соответствие с  санитарно-эпидемиологическими правилами и норм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.08.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баткина Н.Н.– начальник управления образования, руководители О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1.07.2014</w:t>
      </w:r>
      <w:r>
        <w:rPr/>
        <w:t xml:space="preserve"> г. .№ </w:t>
      </w:r>
      <w:r>
        <w:rPr>
          <w:u w:val="single"/>
        </w:rPr>
        <w:t>199-р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образовательных учреждений к 2014-2015 учебному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65"/>
        <w:gridCol w:w="20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р.п.Духовницко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ачальная школа – детский са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14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Берёзовая Лу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14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Брыков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14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Липов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14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Ново-Захаркин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14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Теликов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14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Горяйнов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14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Дмитриев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14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Никольско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14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Озер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14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Колокольчик» р. п. Духовницкое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Колосок»  с. Берёзовая Лука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Ромашка»  с. Горяйновка 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Дмитриевский »  с. Дмитриевка 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Ромашка»  с.  Никольское  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Солнышко»  с.  Новозахаркино 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Солнышко»  с.  Озерки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Сказка»  с.   Полеводинское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.08.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Берёзка»  с.  Теликовка   Духовницкого района Сара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.08.1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Малышка» с. Брыковка Духовницкого района Саратовской области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Дом детского творчества р. п. Духовницкое Духовницкого района Саратовской области» 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60" w:right="9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0:00Z</dcterms:created>
  <dc:creator>Переверзева Т.А.</dc:creator>
  <dc:description/>
  <cp:keywords/>
  <dc:language>en-US</dc:language>
  <cp:lastModifiedBy>Q</cp:lastModifiedBy>
  <cp:lastPrinted>2014-07-03T12:17:00Z</cp:lastPrinted>
  <dcterms:modified xsi:type="dcterms:W3CDTF">2014-07-11T05:50:00Z</dcterms:modified>
  <cp:revision>2</cp:revision>
  <dc:subject/>
  <dc:title>ПОСТАНОВЛЕНИЕ</dc:title>
</cp:coreProperties>
</file>