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0 ноября    2018  года                                                                           № 3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 Совета  Духовницкого муниципального образования «О бюджете Духовницкого муниципального образования на 2019 год» и назначении публичных слуш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ревизионной комиссии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19 год 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19 год » на 30 ноября 2018 года в 14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19 год», в  составе депутатов: В.Н.Шапошников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 в письменной форме граждане вправе предоставить в рабочую группу по проведению публичных слушаний в срок, со дня размещения настоящего постановления на официальном сайте администрации Духовницкого муниципального района в сети Интернет, до 29 ноября 2018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4:00Z</dcterms:created>
  <dc:creator>районное собрание</dc:creator>
  <dc:description/>
  <cp:keywords/>
  <dc:language>en-US</dc:language>
  <cp:lastModifiedBy>кадры</cp:lastModifiedBy>
  <cp:lastPrinted>2018-11-19T10:25:00Z</cp:lastPrinted>
  <dcterms:modified xsi:type="dcterms:W3CDTF">2018-11-23T05:34:00Z</dcterms:modified>
  <cp:revision>2</cp:revision>
  <dc:subject/>
  <dc:title> </dc:title>
</cp:coreProperties>
</file>